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‬Д‬К 81’25:82-31 (043.2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нюк А.М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ціональний авіаційний університет, Ки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 СЛІВ В АНГЛОМОВНІЙ ДИТЯЧІЙ ЛІТЕРАТУРІ Й ОСОБЛИВОСТІ ЇЇ ПЕРЕКЛАДУ УКРАЇНСЬК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мотивне мовлення персонажів творів художньої літератури характеризується наявністю стилістичних засобів і прийомів підсилення з метою досягнення необхідного прагматичного ефекту. Автори користуються широким арсеналом таких засобів, і перекладачі в свою чергу зобов’язані володіти навичками їхнього розпізнавання й адекватного перекла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з особливих стилістичних прийомів, до яких у своїх творах часто вдаються автори дитячих книг, є гра слів. Такі лексичні одиниці завжди виступають яскраво емотивними, характеризуються специфічною образністю та чітким прагматичним ефектом, який повинен обов’язково відтворюватися в ході перекладу, оскільки часто саме на такій словесній грі засновуються важливі елементи сюжет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равжнім майстром каламбурів і гри слів можна назвати англійського письменника Роальда Дала. У його книзі під назвою «ВДВ (Великий дружній велетень)» один з головних персонажів є казковим велетнем, який розмовляє англійською, але майже всі слова трансформує в дивні лексеми – наприклад, “human bean” [2, с. 19] – «людські створінькала» [1, с. 30]. В англійській мові слово “being” («створіння») схоже за звучанням на слово “bean” («біб, горошина»): /ˈbiː</w:t>
      </w:r>
      <w:r>
        <w:rPr>
          <w:rFonts w:cs="Lucida Sans Unicode" w:ascii="Lucida Sans Unicode" w:hAnsi="Lucida Sans Unicode"/>
          <w:sz w:val="20"/>
          <w:szCs w:val="20"/>
        </w:rPr>
        <w:t>ɪ</w:t>
      </w:r>
      <w:r>
        <w:rPr>
          <w:rFonts w:cs="Times New Roman" w:ascii="Times New Roman" w:hAnsi="Times New Roman"/>
          <w:sz w:val="20"/>
          <w:szCs w:val="20"/>
        </w:rPr>
        <w:t xml:space="preserve">ŋ/ і /biːn/; такий каламбур видається ще кумеднішим з огляду на те, що велетні в цій історії є людоїдами і ВДВ фактично називає людей їстівним продуктом – боб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межах української лінгвосистеми аналогічну співзвучну пару до слова «створіння» перекладач підібрати не зумів; натомість він вдався до додавання до цього слова двох суфіксів, що є для нього абсолютно невластивими та нехарактерними, отримавши нову експресивно забарвлену лексичну одиницю, яка цілком відповідає стилю висловлювання текст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значимо, що в результаті такого рішення було втрачено один з елементів оригінального образу – порівняння людей із їжею; однак надалі в ході своєї роботи перекладач успішно оперував лексичними одиницями української мови, відтворюючи гру слів, засновану на назвах країн, національностей і кулінарії: He says Turks from Turkey is tasting of turkey   [2, p. 17]. – Він казати, що туркецькі турки смакують, як курки [1, с. 25]. Очевидно, що англійська й українська мови є надто різними для того, щоб переклад каламбурів не зумовлював жодних труднощів. Керуючись фонетичним уподібненням, на основі якого були створені каламбури оригіналу, перекладач відмовився від словникового відповідника лексеми “turkey” – «індичка» – на користь слова «курки», що також позначає свійську птицю, але, на відміну від «індички», є співзвучним зі словом «турк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діолекту велетня також властиві постійні порушення мовних норм – цим користувався як автор, створюючи каламбури, так і перекладач, відтворюючи їх українською мовою; при чому перекладач, згідно з нашими спостереженнями, цим користувався значно частіше. Саме тому, наприклад, у перекладі з’явився ненормативний прикметник «туркецький»  («туркецькі турки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же, задля досягнення необхідного рівня емотивності висловлювання автори художньої літератури, особливо дитячої, користуються стилістичними засобами, серед яких одним з найбільш складних для перекладу є гра слів (каламбур). Основні труднощі полягають в аналізу каламбуру в оригіналі та його відтворення в цільовому тексті шляхом здійснення подібної словесної гри на основі лексичних одиниць мови перекладу. У ході перекладання важливо зберегти рівень емотивності, стилістичний характер та образність вихідного висловлювання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ітератур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Дал Роальд. ВДВ (Великий Добрий Велетень). Повість. Перекл. з англ. В. Морозова за ред. І. Малковича. [Іл. Кв. Блейк], – К.: А-БА-БА-ГА-ЛА-МА-ГА, 2013. – 272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. Dahl, Roald. The BFG / Puffin Books. – N-Y.: Penguin Group, 1998. –  142 p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уковий керівник: Ковтун О.В.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-р пед. наук, профе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yi-001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Admin</dc:creator>
  <dc:description/>
  <cp:keywords/>
  <dc:language>en-US</dc:language>
  <cp:lastModifiedBy>Admin</cp:lastModifiedBy>
  <dcterms:modified xsi:type="dcterms:W3CDTF">2018-04-18T07:15:00Z</dcterms:modified>
  <cp:revision>8</cp:revision>
  <dc:subject/>
  <dc:title>ІНОЗЕМНІ МОВИ ДЛЯ ФАХІВЦІВ ГУМАНІТАРНОЇ ГАЛУЗІ</dc:title>
</cp:coreProperties>
</file>