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К 81’255.4:791-57 (043.2) </w:t>
      </w:r>
    </w:p>
    <w:p>
      <w:pPr>
        <w:pStyle w:val="Normal"/>
        <w:spacing w:lineRule="auto" w:line="240" w:before="0" w:after="0"/>
        <w:ind w:firstLine="284"/>
        <w:jc w:val="right"/>
        <w:rPr/>
      </w:pPr>
      <w:r>
        <w:rPr>
          <w:rFonts w:cs="Times New Roman" w:ascii="Times New Roman" w:hAnsi="Times New Roman"/>
          <w:b/>
          <w:sz w:val="20"/>
          <w:szCs w:val="20"/>
        </w:rPr>
        <w:t>Білоусова</w:t>
      </w:r>
      <w:r>
        <w:rPr>
          <w:rFonts w:cs="Times New Roman" w:ascii="Times New Roman" w:hAnsi="Times New Roman"/>
          <w:b/>
          <w:sz w:val="20"/>
          <w:szCs w:val="20"/>
          <w:lang w:val="uk-UA"/>
        </w:rPr>
        <w:t> </w:t>
      </w:r>
      <w:r>
        <w:rPr>
          <w:rFonts w:cs="Times New Roman" w:ascii="Times New Roman" w:hAnsi="Times New Roman"/>
          <w:b/>
          <w:sz w:val="20"/>
          <w:szCs w:val="20"/>
        </w:rPr>
        <w:t>О.О.</w:t>
      </w:r>
    </w:p>
    <w:p>
      <w:pPr>
        <w:pStyle w:val="Normal"/>
        <w:spacing w:lineRule="auto" w:line="240" w:before="0" w:after="0"/>
        <w:ind w:firstLine="284"/>
        <w:jc w:val="right"/>
        <w:rPr>
          <w:rFonts w:ascii="Times New Roman" w:hAnsi="Times New Roman" w:cs="Times New Roman"/>
          <w:i/>
          <w:i/>
          <w:sz w:val="20"/>
          <w:szCs w:val="20"/>
        </w:rPr>
      </w:pPr>
      <w:r>
        <w:rPr>
          <w:rFonts w:cs="Times New Roman" w:ascii="Times New Roman" w:hAnsi="Times New Roman"/>
          <w:i/>
          <w:sz w:val="20"/>
          <w:szCs w:val="20"/>
        </w:rPr>
        <w:t>Національний авіаційний університет, Київ</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ІКА ТА СПОСОБИ ПЕРЕКЛАДУ АНТРОПОНІМІВ У ДУБЛЯЖІ АНГЛОМОВНИХ АНІМАЦІЙНИХ ФІЛЬМІВ </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ослідженню перекладу власних назв свої роботи присвятили такі лінгвісти та науковці, як Л. Бархударов, Л. Черняховська, А. Рибакіна, Т. Левицька, А. Фітерман та інші. Беручи до уваги їх дослідження, доходимо висновку, що для досягнення якісного та професійного перекладу необхідно визначити особливості перекладу антропонімів, а також виокремити перекладацькі трансформації, що застосовуються для їх адекватного відтворення з англійської мови українською.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Існують різні види власних назв, однак особливий інтерес явлють імена або антропоніми. Антропоніми – це частина соціокультурного контексту мови та мовної картини світу, що позначає «власні імена людей» [1, с. 48]. У випадку з дубляжем анімаційних фільмів антропоніми допомагають глядачам краще зрозуміти персонажа, доповнити і зробити його образ цілісним у їхній уяві. Певні труднощі перекладу виникають через необхідність за допомогою власної назви донести глядачу необхідну інформацію про персонаж. У цьому і полягає специфіка перекладу антропонімів. Однак, правильний вибір перекладацьких трансформацій допомагає впоратись з їх перекладо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За Л. Бархударовим, перекладацькі трансформації – це міжмовні перетворення, зміна елементів вихідного тексту, процес повторного вираження сенсу або перефразування з метою досягнення перекладацького еквівалента. Існує безліч класифікацій перекладацьких трансформацій. Я. Рецкер вказує лише два види трансформацій: граматичні та лексичні трансформації [5, c. 54]. На відміну від Я. Рецкера, Л. Латишев виділяє шість типів перекладацьких трансформацій, як-от: лексичні, стилістичні, морфологічні, синтаксичні, семантичні та трансформації змішаного типу [3, c. 46]. Р. Міньяр-Білоручев поділяє перекладацькі трансформації на три типи: семантичні, граматичні та лексичні [4, c. 96]. Тим не менш, у нашому дослідженні ми дотримуємось класифікації, що представлена В. Комісаровим, за якою виділяють три типи перекладацьких трансформацій: лексичні (транскрипція, транслітерація, калькування), граматичні (дослівний переклад, членування речень, об’єднання речень та граматичні заміни), лексико-граматичні (антонімічний переклад, описовий переклад, додавання, вилучення та прийом компенсації) [2, c. 165]. </w:t>
      </w:r>
    </w:p>
    <w:p>
      <w:pPr>
        <w:pStyle w:val="Normal"/>
        <w:spacing w:lineRule="auto" w:line="240" w:before="0" w:after="0"/>
        <w:ind w:firstLine="284"/>
        <w:jc w:val="both"/>
        <w:rPr/>
      </w:pPr>
      <w:r>
        <w:rPr>
          <w:rFonts w:cs="Times New Roman" w:ascii="Times New Roman" w:hAnsi="Times New Roman"/>
          <w:sz w:val="20"/>
          <w:szCs w:val="20"/>
        </w:rPr>
        <w:t>Таким чином, дотримуючись класифікації В. Комісарова, ми визначили, які трансформації були використані при перекладі антропонімів анімаційного фільму «Тачки» з англійської мови українською. Розглянемо приклади. Lightning McQueen – це ім’я головного героя мультфільму. В українській версії перекладу Олекса Негребецький не змінив семантики цього імені і воно звучить як Блискавка МакКвін. Тут перекладач успішно використав дослівний переклад при відтворенні Lightning та транскрипцію при перекладі McQueen. Імена персонажів Bob та Darrell, котрі є коментаторами перегонів, було перекладено як Боб та Дарелл. Це яскравий приклад використання транслітерації. Деякі імена в анімаційному фільмі «Тачки» перекладені за допомогою методу транскрипції, а саме: Mia (Міа), Tia (Тіа), Fred (Фред), DJ (ДіДжей). Також при перекладі таких імен, як Kori Turbowitz (Корі Турбович), Lizzie (Ліззі), Harv (Гарв) тощо застосовується метод транслітерації. У кількісному відношенні метод транскрипції складає 41,7 %, метод транслітерації – 50 % і дослівний метод перекладу – 8,3 %. Це означає, що застосовується два основних способи перекладу антропонімів: транскрипція та транслітерація. Проте найпоширенішим способом перекладу власних імен в мультфільмі «Тачки» є транслітераці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тже, власні назви (антропоніми) є певною трудністю для перекладу анімаційних фільмів. Щоб досягти адекватного перекладу, перекладач повинен вивчити наявні в тексті антропоніми і вибрати відповідний метод перекладу: здебільшого транскрипцію або транслітерацію. Транслітерація як тип аудіовізуального перекладу вважається найбільш доцільним, оскільки ця техніка задовольняє найбільш складну вимогу дубляжу – губну синхронізацію. </w:t>
      </w:r>
    </w:p>
    <w:p>
      <w:pPr>
        <w:pStyle w:val="2"/>
        <w:tabs>
          <w:tab w:val="clear" w:pos="708"/>
          <w:tab w:val="left" w:pos="0" w:leader="none"/>
          <w:tab w:val="left" w:pos="180" w:leader="none"/>
        </w:tabs>
        <w:suppressAutoHyphens w:val="true"/>
        <w:spacing w:lineRule="auto" w:line="240" w:before="0" w:after="0"/>
        <w:ind w:left="0" w:hanging="0"/>
        <w:jc w:val="center"/>
        <w:rPr>
          <w:rFonts w:ascii="Times New Roman" w:hAnsi="Times New Roman" w:cs="Times New Roman"/>
          <w:b/>
          <w:b/>
          <w:sz w:val="20"/>
          <w:szCs w:val="20"/>
        </w:rPr>
      </w:pPr>
      <w:r>
        <w:rPr>
          <w:rFonts w:cs="Times New Roman"/>
          <w:b/>
          <w:sz w:val="20"/>
          <w:szCs w:val="20"/>
        </w:rPr>
      </w:r>
    </w:p>
    <w:p>
      <w:pPr>
        <w:pStyle w:val="2"/>
        <w:tabs>
          <w:tab w:val="clear" w:pos="708"/>
          <w:tab w:val="left" w:pos="0" w:leader="none"/>
          <w:tab w:val="left" w:pos="180" w:leader="none"/>
        </w:tabs>
        <w:suppressAutoHyphens w:val="true"/>
        <w:spacing w:lineRule="auto" w:line="240" w:before="0" w:after="0"/>
        <w:ind w:left="0" w:hanging="0"/>
        <w:jc w:val="center"/>
        <w:rPr>
          <w:b/>
          <w:b/>
          <w:sz w:val="20"/>
          <w:szCs w:val="20"/>
        </w:rPr>
      </w:pPr>
      <w:r>
        <w:rPr>
          <w:b/>
          <w:sz w:val="20"/>
          <w:szCs w:val="20"/>
        </w:rPr>
        <w:t>Список літератур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Ахманова О.С. Словарь лингвистических терминов. – М. : Советская энциклопедия, 1966. – 598 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 Комиссаров В. Н. Современное переводоведение. / В.Н. Комиссаров – М.: Изд-во “ЭТС”, 2000. – 424 с.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 Латышев Л.К. Перевод: проблемы теории, практики и методики преподавания / Лев Константинович Латышев. – М. : Просвещение, 1998. – 160 с.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Миньяр-Белоручев Р.К. Общая теория перевода и устный перевод / Рюрик Константинович Миньяр-Белоручев. – М. : Воениздат, 1980. – 237 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Рецкер Я.И. Теория перевода и переводческая практика / Яков Иосифович Рецкер. – М. : Международные отношения, 1974. – 214 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firstLine="284"/>
        <w:jc w:val="right"/>
        <w:rPr>
          <w:rFonts w:ascii="Times New Roman" w:hAnsi="Times New Roman" w:cs="Times New Roman"/>
          <w:i/>
          <w:i/>
          <w:iCs/>
          <w:sz w:val="20"/>
          <w:szCs w:val="20"/>
          <w:lang w:val="uk-UA"/>
        </w:rPr>
      </w:pPr>
      <w:r>
        <w:rPr>
          <w:rFonts w:cs="Times New Roman" w:ascii="Times New Roman" w:hAnsi="Times New Roman"/>
          <w:i/>
          <w:iCs/>
          <w:sz w:val="20"/>
          <w:szCs w:val="20"/>
          <w:lang w:val="uk-UA"/>
        </w:rPr>
        <w:t>Науковий керівник: Ковтун О.В.,</w:t>
      </w:r>
    </w:p>
    <w:p>
      <w:pPr>
        <w:pStyle w:val="Normal"/>
        <w:widowControl w:val="false"/>
        <w:suppressAutoHyphens w:val="true"/>
        <w:spacing w:lineRule="auto" w:line="240" w:before="0" w:after="0"/>
        <w:ind w:firstLine="284"/>
        <w:jc w:val="right"/>
        <w:rPr>
          <w:rFonts w:ascii="Times New Roman" w:hAnsi="Times New Roman" w:eastAsia="ArialMT;Arial Unicode MS" w:cs="Times New Roman"/>
          <w:sz w:val="20"/>
          <w:szCs w:val="20"/>
          <w:lang w:val="uk-UA" w:eastAsia="uk-UA"/>
        </w:rPr>
      </w:pPr>
      <w:r>
        <w:rPr>
          <w:rFonts w:cs="Times New Roman" w:ascii="Times New Roman" w:hAnsi="Times New Roman"/>
          <w:i/>
          <w:iCs/>
          <w:sz w:val="20"/>
          <w:szCs w:val="20"/>
          <w:lang w:val="uk-UA"/>
        </w:rPr>
        <w:t>д-р пед. наук, професор</w:t>
      </w:r>
    </w:p>
    <w:p>
      <w:pPr>
        <w:pStyle w:val="Normal"/>
        <w:spacing w:lineRule="auto" w:line="240" w:before="0" w:after="0"/>
        <w:ind w:firstLine="284"/>
        <w:jc w:val="both"/>
        <w:rPr>
          <w:rFonts w:ascii="Times New Roman" w:hAnsi="Times New Roman" w:eastAsia="ArialMT;Arial Unicode MS" w:cs="Times New Roman"/>
          <w:sz w:val="20"/>
          <w:szCs w:val="20"/>
          <w:lang w:val="uk-UA" w:eastAsia="uk-UA"/>
        </w:rPr>
      </w:pPr>
      <w:r>
        <w:rPr>
          <w:rFonts w:eastAsia="ArialMT;Arial Unicode MS" w:cs="Times New Roman" w:ascii="Times New Roman" w:hAnsi="Times New Roman"/>
          <w:sz w:val="20"/>
          <w:szCs w:val="20"/>
          <w:lang w:val="uk-UA" w:eastAsia="uk-UA"/>
        </w:rPr>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yi-001" w:eastAsia="zh-CN"/>
    </w:rPr>
  </w:style>
  <w:style w:type="character" w:styleId="Style14">
    <w:name w:val="Основной шрифт абзаца"/>
    <w:qFormat/>
    <w:rPr/>
  </w:style>
  <w:style w:type="character" w:styleId="BodyTextIndent2Char">
    <w:name w:val="Body Text Indent 2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9:00Z</dcterms:created>
  <dc:creator>Admin</dc:creator>
  <dc:description/>
  <cp:keywords/>
  <dc:language>en-US</dc:language>
  <cp:lastModifiedBy>Admin</cp:lastModifiedBy>
  <dcterms:modified xsi:type="dcterms:W3CDTF">2018-04-18T07:13:00Z</dcterms:modified>
  <cp:revision>4</cp:revision>
  <dc:subject/>
  <dc:title>ІНОЗЕМНІ МОВИ ДЛЯ ФАХІВЦІВ ГУМАНІТАРНОЇ ГАЛУЗІ</dc:title>
</cp:coreProperties>
</file>