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81’255:392.8(100) (043.2)</w:t>
      </w:r>
    </w:p>
    <w:p>
      <w:pPr>
        <w:pStyle w:val="Normal"/>
        <w:spacing w:lineRule="auto" w:line="240" w:before="0" w:after="0"/>
        <w:ind w:firstLine="284"/>
        <w:jc w:val="right"/>
        <w:rPr/>
      </w:pPr>
      <w:r>
        <w:rPr>
          <w:rFonts w:cs="Times New Roman" w:ascii="Times New Roman" w:hAnsi="Times New Roman"/>
          <w:b/>
          <w:sz w:val="20"/>
          <w:szCs w:val="20"/>
        </w:rPr>
        <w:t>Білоусова</w:t>
      </w:r>
      <w:r>
        <w:rPr>
          <w:rFonts w:cs="Times New Roman" w:ascii="Times New Roman" w:hAnsi="Times New Roman"/>
          <w:b/>
          <w:sz w:val="20"/>
          <w:szCs w:val="20"/>
          <w:lang w:val="uk-UA"/>
        </w:rPr>
        <w:t> </w:t>
      </w:r>
      <w:r>
        <w:rPr>
          <w:rFonts w:cs="Times New Roman" w:ascii="Times New Roman" w:hAnsi="Times New Roman"/>
          <w:b/>
          <w:sz w:val="20"/>
          <w:szCs w:val="20"/>
        </w:rPr>
        <w:t>О.О.</w:t>
      </w:r>
    </w:p>
    <w:p>
      <w:pPr>
        <w:pStyle w:val="Normal"/>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t>Національний авіаційний університет, Київ</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КЛАД НАЗВ СТРАВ НАЦІОНАЛЬНОЇ КУХНІ ІСПАНІЇ</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пецифіка перекладу назв страв національної кухні полягає в тому, що вони відносяться до так званої безеквівалентної лексики. Лінгвісти Костомаров Віталій Григорович та Верещагін Євген Михайлович дають таке визначення цьому поняттю: «Слова, що слугують для вираження понять, відсутніх в іншій культурі та в іншій мові, слова, що відносяться до культурних елементів, що є характерними для культури А та відсутні в культурі Б, а також слова, які не можна перекласти на іншу мову одним словом, та слова, що не мають еквівалентів за межами мови, до якої вони належать» [2, c.44]. Не зважаючи на тлумачення терміна, все ж перекласти слова даної лексики можлив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езліч лінгвістів займались дослідженням безеквівалентної лексики, що й зумовило появу декількох класифікацій, серед яких виокремлюємо одну. За класифікацією Латишева Льва Костянтиновича безеквівалентну лексику можна поділити на чотири групи: слова-реалії, тимчасово безеквівалентні терміни, випадкові безеквіваленти та структурні екзотизми [4, c. 157].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 словами іншого видатного лінгвіста, Виноградова Венедикта Степановича, слова-реалії – це невід'ємна частина конкретної національної мови, частина загальновживана і добре відома носіям мови [3, c. 63]. Серед слів-реалій Виноградов виділяє побутові, до яких і належать назви страв національної кухні.</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для досягнення адекватного перекладу назв страв національної кухні використовують певні способи перекладу. Найбільш влучною в даному випадку вважаємо класифікацію Бархударова Леоніда Степановича, який виокремлює транскрипцію та транслітерацію, калькування, описовий, наближений, а також трансформаційний способи перекладу [1, c. 97]. </w:t>
      </w:r>
    </w:p>
    <w:p>
      <w:pPr>
        <w:pStyle w:val="Normal"/>
        <w:spacing w:lineRule="auto" w:line="240" w:before="0" w:after="0"/>
        <w:ind w:firstLine="284"/>
        <w:jc w:val="both"/>
        <w:rPr/>
      </w:pPr>
      <w:r>
        <w:rPr>
          <w:rFonts w:cs="Times New Roman" w:ascii="Times New Roman" w:hAnsi="Times New Roman"/>
          <w:sz w:val="20"/>
          <w:szCs w:val="20"/>
        </w:rPr>
        <w:t>Під час дослідження перекладу назв страв національної кухні Іспанії було виявлено, що найдоцільніше перекладати їх змішаним способом, поєднуючи транскрипцію, транслітерацію або калькування та описовий переклад (даючи його у виносці). Розглянемо наступні приклад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Закуски: “Tapas” – «Тапас», де спосіб перекладу – транскрипці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rtilla” – «Тортілья», спосіб перекладу – транслітерація; “Pinchos” – «Пінчос», спосіб перекладу – транскрипція; “Pan Catalana” – «Каталонський хліб», спосіб перекладу – калькуванн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Супи: “Gazpacho” – «Гаспачо», спосіб перекладу – транскрипці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uchero” – «Пучеро», спосіб перекладу – транскрипція; “Olla podrida” – «Олла подріда», спосіб перекладу – транслітерація; “Fabada” – «Фабада», спосіб перекладу – транскрипці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Основні страви: “Paella” – «Паелья», спосіб перекладу – транслітераці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w:t>
        <w:tab/>
        <w:t>Десерти: “Torrijas” – «Торіхас», спосіб перекладу – транскрипці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крім запропонованих тут способів перекладу, кожну страву також можна перекласти за допомогою описового переклад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тже, на основі викладеного можна зробити висновок, що переклад назв страв національної кухні Іспанії здійснюється найчастіше за допомогою транскрипції. Однак, для того, аби донести реципієнту необхідну інформацію, слід використовувати змішаний спосіб перекладу, де транскрипція, транслітерація або калькування поєднується з описовим перекладом.</w:t>
      </w:r>
    </w:p>
    <w:p>
      <w:pPr>
        <w:pStyle w:val="2"/>
        <w:tabs>
          <w:tab w:val="clear" w:pos="708"/>
          <w:tab w:val="left" w:pos="0" w:leader="none"/>
          <w:tab w:val="left" w:pos="180" w:leader="none"/>
        </w:tabs>
        <w:suppressAutoHyphens w:val="true"/>
        <w:spacing w:lineRule="auto" w:line="240" w:before="0" w:after="0"/>
        <w:ind w:left="0" w:hanging="0"/>
        <w:jc w:val="center"/>
        <w:rPr>
          <w:rFonts w:ascii="Times New Roman" w:hAnsi="Times New Roman" w:cs="Times New Roman"/>
          <w:b/>
          <w:b/>
          <w:sz w:val="20"/>
          <w:szCs w:val="20"/>
        </w:rPr>
      </w:pPr>
      <w:r>
        <w:rPr>
          <w:rFonts w:cs="Times New Roman"/>
          <w:b/>
          <w:sz w:val="20"/>
          <w:szCs w:val="20"/>
        </w:rPr>
      </w:r>
    </w:p>
    <w:p>
      <w:pPr>
        <w:pStyle w:val="2"/>
        <w:tabs>
          <w:tab w:val="clear" w:pos="708"/>
          <w:tab w:val="left" w:pos="0" w:leader="none"/>
          <w:tab w:val="left" w:pos="180" w:leader="none"/>
        </w:tabs>
        <w:suppressAutoHyphens w:val="true"/>
        <w:spacing w:lineRule="auto" w:line="240" w:before="0" w:after="0"/>
        <w:ind w:left="0" w:hanging="0"/>
        <w:jc w:val="center"/>
        <w:rPr>
          <w:b/>
          <w:b/>
          <w:sz w:val="20"/>
          <w:szCs w:val="20"/>
        </w:rPr>
      </w:pPr>
      <w:r>
        <w:rPr>
          <w:b/>
          <w:sz w:val="20"/>
          <w:szCs w:val="20"/>
        </w:rPr>
        <w:t>Список літератур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Бархударов Л. С. Язык и перевод (Вопросы общей и частной теории перевода)/ Л. С. Бархударов. – М.: Международные отношения, 1975. – 240 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ерещагин Е.М., Костомаров В.Г. Язык и культура/ Е.М. Верещагин, В.Г. Костомаров – М.: Индрик, 2005. – 1038 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Виноградов В. С. Введение в переводоведение (общие и лексические вопросы)/ В. С. Виноградов. – М.: Издательство института общего образования РАО, 2001. – 224 с.</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4. Латышев Л. К. Технология перевода. Учебное пособие по подготовке переводчиков (с немецким языком)/ Л. К. Латышев. – М.:НВИ-Тезаурус, 2001. – 279 с.</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uppressAutoHyphens w:val="true"/>
        <w:spacing w:lineRule="auto" w:line="240" w:before="0" w:after="0"/>
        <w:ind w:firstLine="284"/>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t>Науковий керівник: Попадюк С.С.,</w:t>
      </w:r>
    </w:p>
    <w:p>
      <w:pPr>
        <w:pStyle w:val="Normal"/>
        <w:widowControl w:val="false"/>
        <w:suppressAutoHyphens w:val="true"/>
        <w:spacing w:lineRule="auto" w:line="240" w:before="0" w:after="0"/>
        <w:ind w:firstLine="284"/>
        <w:jc w:val="right"/>
        <w:rPr>
          <w:rFonts w:ascii="Times New Roman" w:hAnsi="Times New Roman" w:eastAsia="ArialMT;Arial Unicode MS" w:cs="Times New Roman"/>
          <w:sz w:val="20"/>
          <w:szCs w:val="20"/>
          <w:lang w:val="uk-UA" w:eastAsia="uk-UA"/>
        </w:rPr>
      </w:pPr>
      <w:r>
        <w:rPr>
          <w:rFonts w:cs="Times New Roman" w:ascii="Times New Roman" w:hAnsi="Times New Roman"/>
          <w:i/>
          <w:iCs/>
          <w:sz w:val="20"/>
          <w:szCs w:val="20"/>
          <w:lang w:val="uk-UA"/>
        </w:rPr>
        <w:t>ст. викладач</w:t>
      </w:r>
    </w:p>
    <w:p>
      <w:pPr>
        <w:pStyle w:val="Normal"/>
        <w:spacing w:lineRule="auto" w:line="240" w:before="0" w:after="0"/>
        <w:jc w:val="both"/>
        <w:rPr>
          <w:rFonts w:ascii="Times New Roman" w:hAnsi="Times New Roman" w:eastAsia="ArialMT;Arial Unicode MS" w:cs="Times New Roman"/>
          <w:sz w:val="20"/>
          <w:szCs w:val="20"/>
          <w:lang w:val="uk-UA" w:eastAsia="uk-UA"/>
        </w:rPr>
      </w:pPr>
      <w:r>
        <w:rPr>
          <w:rFonts w:eastAsia="ArialMT;Arial Unicode M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yi-001" w:eastAsia="zh-CN"/>
    </w:rPr>
  </w:style>
  <w:style w:type="character" w:styleId="Style14">
    <w:name w:val="Основной шрифт абзаца"/>
    <w:qFormat/>
    <w:rPr/>
  </w:style>
  <w:style w:type="character" w:styleId="BodyTextIndent2Char">
    <w:name w:val="Body Text Indent 2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Admin</dc:creator>
  <dc:description/>
  <cp:keywords/>
  <dc:language>en-US</dc:language>
  <cp:lastModifiedBy>Admin</cp:lastModifiedBy>
  <dcterms:modified xsi:type="dcterms:W3CDTF">2018-04-18T07:12:00Z</dcterms:modified>
  <cp:revision>2</cp:revision>
  <dc:subject/>
  <dc:title>ІНОЗЕМНІ МОВИ ДЛЯ ФАХІВЦІВ ГУМАНІТАРНОЇ ГАЛУЗІ</dc:title>
</cp:coreProperties>
</file>