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НОЗЕМНІ МОВИ ДЛЯ ФАХІВЦІВ ГУМАНІТАРНОЇ ГАЛУЗІ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791:81’25(111): (161.2)(043.2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Батур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Х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ТВОРЕННЯ НАЗВ АНГЛОМОВНИХ ФІЛЬМІВ УКРАЇНСЬКОЮ МОВО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ш час кіноіндустрія стала однією з найпопулярніших галузей і вона продовжує розвиватись у все більших масштабах, а кількість кінострічок і глядачів збільшується з кожним днем. Багато з нас надзвичайно люблять англійські фільми і перша річ, на котру ми, безумовно, звертаємо увагу є саме назва фільму, вона повинна бути влучною та лаконічною для того, щоб зацікавити потенційного глядач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, якщо ми розглянемо оригінальні назви багатьох популярних англомовних кінострічок та їхні офіційні інтерпретації українською мовою, то іноді можемо зустріти чималі розбіжнос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галі існує кілька стратегій щодо перекладу назв англомовних фільмі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ямий переклад — стратегія заснована на прямому перекладі англомовних назв кіно. Таку стратегію використовують, коли в назві немає неперекладних культурно-специфічних компонентів і конфлікт форми та змісту відсутній [1]. Наприклад: "Avengers" — «Месники» (2012), "Avatar" — «Аватар» (2009), "Iron Man" — «Залізна людина» (2008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рансформація назви — переклад здійснюється за допомогою заміни або додавання лексичних елементів, введення ключових слів фільму компенсує в назві смисловий або жанровий дефіцит дослівного перекладу[2]. При використанні цієї стратегії, перекладач також керується бажанням зробити назву більш привабливою, аби звернути більше уваги публіки. Погодьтесь, що назва «Угода з дияволом» (2006) звучить набагато захоплююче, ніж просто «Угода», що є дослівним перекладом назви "The Covenant" [4]. Можна знайти багато схожих прикладів, наведу ще кілька: "Mercury Rising" (пер. «Піднесення Меркурія») — «Меркурій в небезпеці» (1998), "Fair game" (пер. «Чесна гра») — «Гра без правил» (2010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Заміна назви — ця стратегія полягає в повній заміні назви художньої картини. Перекладач вдається до такого способу, коли дослівний переклад найменування не містить в собі змісту, звучить дивно й не має еквівалентів у мові перекладу, або ж оригінальна назва не надто цікава і потрібно підігріти інтерес публіки. В такому випадку він змушений змінити назву докорінно, аби глядач, дивлячись на заголовок, не стикався з жодними непорозуміннями і міг припустити про що саме буде фільм. Наприклад: "Cinderella Man" (2005). Картина, що заснована на біографії боксера Джеймса Бреддока, назву якої дослівно можна було б витлумачити як «Чоловік-Попелюшка» [3]. Однак, українські перекладачі не змогли поставити слово Попелюшка в чоловічий рід і знайшли контекстуальну заміну [1]. Кінострічка була перейменована для наших глядачів у "Нокдаун". Ось ще кілька прикладів: "Four brothers" (пер. «Чотири брати») — «Кров за кров» (2005), "The other guys" (пер. «Інші хлопці») — «Копи на підхваті» (201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вибір стратегії при перекладі назв кінофільмів залежить від різних причин, таких як: відсутність еквівалентних слів у мові перекладу, наявність у назві яскравого національно-культурного компоненту, мета й бажання зробити назву більш виразною, цікавою та зрозумілою для потенційного глядача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 Переклад назв фільмів з англійської мови на українську [Електронний ресурс]. – Режим доступу: https://knowledge.allbest.ru/languages/2c0b65625b2bc69b4d43b88521206c37_0.html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Основні прийоми перекладу та адаптації назв кінофільмів [Електронний ресурс]. – Режим доступу: http://www.stud24.ru/foreign-language/osnovn-prijomi-perekladu-ta-adaptac/139732-410825-page2.html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Нокдаун (фільм) [Електронний ресурс]. – Режим доступу: https://uk.wikipedia.org/wiki/%D0%9D%D0%BE%D0%BA%D0%B4%D0%B0%D1%83%D0%BD_(%D1%84%D1%96%D0%BB%D1%8C%D0%BC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Угода з дияволом (фільм) [Електронний ресурс]. – Режим доступу: https://uk.wikipedia.org/wiki/%D0%A3%D0%B3%D0%BE%D0%B4%D0%B0_%D0%B7_%D0%B4%D0%B8%D1%8F%D0%B2%D0%BE%D0%BB%D0%BE%D0%BC_(%D1%84%D1%96%D0%BB%D1%8C%D0%BC)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Журавель Т.В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икладач</w:t>
      </w:r>
    </w:p>
    <w:p>
      <w:pPr>
        <w:pStyle w:val="Normal"/>
        <w:spacing w:before="0" w:after="200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0:00Z</dcterms:modified>
  <cp:revision>1</cp:revision>
  <dc:subject/>
  <dc:title>ІНОЗЕМНІ МОВИ ДЛЯ ФАХІВЦІВ ГУМАНІТАРНОЇ ГАЛУЗІ</dc:title>
</cp:coreProperties>
</file>