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ina Prokopchu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van Kozhedub Kharkiv National University of Air Force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harkiv (Ukrain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IMPORTANCE OF THE ENGLISH LANGUAGE FO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UKRAINIAN AIR FORCE PERSONN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am sure you will agree that nowadays Ukrainian Army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ying to achieve solidarity with NATO. There is a true evidence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ional armed units take part in different kinds of military trai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gether with the troops of leading countries in the world. Wh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iding such partnership and cooperation, the main and m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ential challenge occurs in the field of mutual understanding.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dels of analytical thinking, embodied in language, are engag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o the situations of personal and professional communic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wever, for quick response language is the best tool. And Engl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used in many countries around the world because it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ly recognized. It is the language of science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ology, international politics, commerce, finance, tourism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lita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eing a 4</w:t>
      </w:r>
      <w:r>
        <w:rPr>
          <w:sz w:val="14"/>
          <w:szCs w:val="14"/>
        </w:rPr>
        <w:t xml:space="preserve">th </w:t>
      </w:r>
      <w:r>
        <w:rPr>
          <w:sz w:val="22"/>
          <w:szCs w:val="22"/>
        </w:rPr>
        <w:t>year cadet of the Ivan Kozhedub Kharkiv Natio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Air Force, I study the Aircraft Maintenance. My fu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ession presupposes different tasks and working conditions. 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se is cooperation with military personnel from differ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tries. This happens during military exercises, peacekeep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erations and various missions. I am quite convinced tha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ss of the English language acquisition is an important part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reparation of an aviation engineer who is competitive on th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urrent job market. And it gives you as many opportunitie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onsibilities as you can ho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le applied for my Bachelor`s Degree and completed 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on the restriction signaling systems two months ago, I ca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ross the notion of ―English for Aviation Engineering‖. Now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alize that it presumes you can speak, write, and understan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glish language in regards to aviation meteorology, physic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vigation, maps and charts, electronics and avionics, instrumen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draulics, air traffic control regulations, and more. I must develo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 mastery in a precise, unambiguous, and accurate use of th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ological systems in English, both in the air and on the ground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ich is crucial to the safe execution of all aviation equipment.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 can save people`s liv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eover, for the mentioned purpose, when it comes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pportunities it doesn`t mean you are going to leave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therland. It implies that in order to use advanced and crea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hods and technologies in Ukraine you should search for nov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ys and data that first come through the Internet in the Englis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nguage. Therefore, you will be able to communicate with you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leagues, look through results of contemporary scientif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es, find out about innovative approaches and experienc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 field from all over the worl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important issue in my specialization refers to factories th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nufacture particular parts of aircraft. Ukraine has a couple of su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shops. Nevertheless, those plants are not able to produce all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tails that are needed for exploitation and maintenance of aircra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t the United States, the United Kingdom and France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eloped this production. That is why English is a vital compon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he further development of Ukraine`s aviation indust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t‘s quite obvious that foreign language education should tak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ce in a comprehensive and phased manner. It means that enliste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st study General English as well as Professional Englis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essional English in Aviation refers to terminology context, uni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which shouldn`t be translated to the letter, instead they can ha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ir unique meaning which is different from the etymology of thei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ots. General English helps me express my opinion in a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ropriate and understandable way for native speakers. That i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unication remains competent and professional, but it bec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asier to use for both parti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02:00Z</dcterms:modified>
  <cp:revision>127</cp:revision>
  <dc:subject/>
  <dc:title/>
</cp:coreProperties>
</file>