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Ірина Мірошниченко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ерокосміч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«ХАІ»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Харкі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ЗАСТОСУВА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ФОРМАЦІЙ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ТЕХНОЛОГІЙ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РОЦЕС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РАКТИЧНОГ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ЛАДА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ОЗЕМНОЇ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повідно до сучасного соціального замовл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спільства іноземна мова стає засобом міжкультур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ції, засобом формування особистості, готової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жнаціонального спілкув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ння іноземної мови стало обов'язковим компонен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и життєвого успіху. Зміна значення навч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ципліни «Іноземна мова» і вимог до неї спричини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ідність створення нових програм, визначення нових цілей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вих підходів у навчанні англійської мо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на ідея оновлення загальної освіти полягає в том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о освіта повинна стати більш індивідуалізовано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ункціональною й ефективною. Постає питання про пошу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ервів підвищення ефективності навчання, здатних врах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сихолінгвістичні особливості предмета, що спираютьс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і закономірності навчання іноземних мов, здат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рішити задачу оптимізації процесу навчання предме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Іноземна мова». У зв'язку з цим доцільно окремі ви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ості перенести на дистанційні форми навчання, тим сам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ходячи на інтегровану модель навчання іноземної мови. Та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міщення акцентів вимагає впровадження в навчальний проц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вітніх методів і технологій навч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ому викладачу важливо знати новітні мето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ладання іноземної мови, спеціальні навчальні техніки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йоми, щоб оптимально підібрати той чи інший мет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ладання відповідно до рівня знань, потреб та інтерес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. Методи навчання не є простими алгоритмізован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иницями, їхнє раціональне та вмотивоване використанн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няттях з іноземної мови вимагає креативного підходу з бо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ладач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існа мовна підготовка студентів неможлива бе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ання сучасних інноваційних освітніх технологі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і інноваційні технології в освіті – це використ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йних і комунікаційних технологій у навчанні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ектна робота в навчанні, робота з навчальн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‘ютерними та мультимедійними програмами, дистанцій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ї в навчанні іноземних мов, створення презентацій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ному середовищі Microsoft PowerPoint, використ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сурсів всесвітньої мережі Інтерн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і викладачі багатьох університетів розроби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гато цікавих та ефективних методик, які дозволяють уч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існіше оволодіти новою, незнайомою для нас мовою. Одним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фективних напрямів у сфері навчання іноземних мов ст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робка системи навчання на базі інформаційних технологі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 допомогою поєднання звукових, графічних, анімаційних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кстових ефектів можливо досить вдало імітувати ефе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нурення в активне мовне середовище, реалізуючи сучас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інгвістичні технологічні, методичні та педагогічні технолог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ім того, при навчанні іноземній мові за такими програм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працьовуються всі аспекти мови: фонетичний, граматични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ксичний і комунікативний, що дозволяє більш якісно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швидко оволодівати мовним матеріалом, набувати мовленнєв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вичок і вмінь. Велику роль у цьому відіграють мультимедій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оби, які дають можливість постійно оновлювати навчаль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іали та вдосконалювати системи роботи над ни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нсивні мультимедійні програми для навчання інозем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 необхідно розробляти відповідно до найновіш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 обробки звуку, тексту та графі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ибоко продумана методика, спеціально розроблена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'ютерного вивчення мови, великий обсяг відповід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ібраного навчального матеріалу, висока якість звуч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інгвістичного матеріалу, озвученого дикторами-носіями 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бо взятого з оригінальних джерел створюють досконали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ий посібник для всебічного вивчення іноземної мо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навчальному процесі при створені іншомов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их об‘єктів професійного спрямування можливим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ктивне використання начальних ресурсів з мережі Інтерн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льтимедійні засоби характеризуються велик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ним потенціалом. Завданням викладача при цьому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дійснення загального контролю за роботою студенті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уміння того, що студент є активним чинником у навчаль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і. Розвиток творчих здібностей студентів сприяє успішн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їхній діяльності щодо засвоєння нових знан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цільним є запровадження інформаційних технологій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і іноземних мов на базі розгалуже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екомунікаційної мережі. Телекомунікаційна мереж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безпечує доступ викладачів, науковців і студентів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йних джерел як у межах університету, так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обальни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використанні інформаційних технологій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му процесі форми традиційної взаємодії «викладач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» змінюються, оскільки, по-перше, уводяться нові засоб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, що стають сполучною ланкою процесу ( наприклад,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танційній освіті це – система «студент-комп′ютер-викладач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-друге, студент перетворюється з об‘єкта навчання в суб‘єк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 стає можливим завдяки активній позиції студента; переход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у пізнання з категорії «вчити» у категорію «вивчати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исципліну усвідомлено та самостійно; інтерактивному зв‘язку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зними освітніми ресурсами (бібліотеки, словник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нциклопедії) і співтовариствами (колеги, консультант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ртнери); інформаційній насиченості та гнучкості методи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 з застосуванням інформаційних технологі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зануренні» в особливе інформаційне середовище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найкраще мотивує та стимулює процес вивче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від застосування інформаційних технологій у процес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ктичного викладання показав, що на сучасному етап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ічною наукою приділено недостатньо уваги пита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єднання традиційної й інформаційної форм навчання. Отж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підвищення якості навчання з використа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йних технологій необхідно враховувати виникаюч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цьому психолого-педагогічні та методичні пробле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-контролюючі програми повинні відповідати всі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могам, які стоять перед програмним забезпечення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м чином, викладений матеріал дозволяє зроби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ступні виснов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Сучасні умови диктують необхідність вивч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оземної мови з орієнтацією на її практичне застосування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бутовому, діловому, професійному спілкуванн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Інтенсивний розвиток інформаційної бази науки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іки, розширення ділових, культурних зв‘язків з медичним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уковими, економічними колами в міжнародному масштаб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мушують переглянути вимоги до висококваліфікова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ахівця. Особливу значимість набуває уміння поєдн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ибокі професійні знання та навички з комп‘ютерн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мотністю та високим рівнем володіння мовою. У сучас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-освітньому процесі доцільним є використ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делі, яка вдало поєднує традиційні методи навчання інозем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 з сучасними методами комп‘ютеризованого навч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Така форма навчання сприятиме створенню навч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туації, у якій подання, закріплення й активізація мов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іалу проводиться студентом самостійно, а форму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леннєвих навичок та умінь здійснюється під керівництв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ладач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 проектів формує у студентів комунікатив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ички, культуру спілкування, уміння коротко та доступ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улювати думки, терпимо відноситися до думки партнер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спілкуванню, розвивати уміння добувати інформацію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зних джерел, обробляти її за допомогою сучас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‘ютерних технологій, створює мовне середовище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яє виникненню природної потреби в спілкуванні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оземній мов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ектна форма роботи є однією з актуальних технологі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о дозволяють студентові застосувати накопичення знань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мету. Учні розширюють свій кругозір, кордони володі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ою, отримуючи досвід від практичного його використа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чаться слухати іншомовне мовлення та чути, розуміти од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ого при захисті проектів. Студенти працюють з довідков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ітературою, словниками, комп‘ютером, тим самим створю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жливість прямого контакту з автентичною мовою, чого не д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ення мови лише за допомогою підручника на занятті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удитор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ливим засобом інноваційного навчання є тако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ання мультимедійного комплексу у склад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активної дошки, персонального комп‘ютера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льтимедійного проектора. Такий комплекс поєднує вс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ваги сучасних комп‘ютерних технологій і виводить проц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 на якісно новий рівень. Завдяки наочності 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активності мультимедійного комплексу це дозволя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ладачу залучати всіх студентів до активної робо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 показала практика, дистанційне навчання – ду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фективна форма навчання, орієнтована на результат, так я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виває мотивацію до отримання освіти. Дистанційне навч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ва форма навчання, взаємодія викладача та студентів мі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ою на відстані, що диктує свою специфіку організ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-пізнавальної діяльності студентів, відбо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ічних технологій, засобів навчання, адекватних не тіль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вленим цілям, змісту навчання, віковим особливост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, а й обраної форми навчання. Серед модел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станційного навчання інтеграція очних і дистанційних фор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 іноземним мовам – це найбільш цікава мод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осовно профільної осві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ливо пам'ятати, що участь викладача в дистанційн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і обов'язкова. Цей навчальний процес є продовже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чного, але в віртуальній форм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тосування засобів інформатизації освіти забезпечу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ічне поєднання різних методів навчання іноземної мови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ому навчальному курсі, що визначає інтегруючий потенці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обів інформатизації освіти в навчанні іноземних м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мішане навчання дозволяє використовувати силь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орони очної форми навчання та переваги дистанцій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. В умовах інформатизації освітнього процесу та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країнська система освіти масово переходить на кредит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дульну систему організації навчального процесу. І як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містовні аспекти нової системи обговорюються на безліч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ференцій, роз'яснюються в листах міністерств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формляються у нових державних стандартах, то технологіч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моги до нової системи досі не сформульован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57:00Z</dcterms:modified>
  <cp:revision>114</cp:revision>
  <dc:subject/>
  <dc:title/>
</cp:coreProperties>
</file>