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ar-SA"/>
        </w:rPr>
        <w:t>(Ф __- ___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u w:val="single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6"/>
          <w:szCs w:val="26"/>
          <w:u w:val="single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ar-SA"/>
        </w:rPr>
        <w:t>(назва кафедр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етодичні рекомендаці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з виконання домашньої (розрахунково-графічної) робо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 Правове регулювання неплатоспроможності та банкрутств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для студентів 1 курс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  <w:t>081 «Прав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  <w:t>(шифр та назва напряму (спеціальності) підготов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  <w:t>Укладач(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  <w:t>) к.ю.н., доцент Козирєва В.П.</w:t>
      </w:r>
    </w:p>
    <w:p>
      <w:pPr>
        <w:pStyle w:val="Normal"/>
        <w:shd w:fill="FFFFFF" w:val="clear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 w:before="0" w:after="0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  <w:t>Розглянуто та схвален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  <w:t>на засіданні кафедри господарського,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  <w:t>повітряного та космічного права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uk-UA" w:eastAsia="ar-SA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jc w:val="right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(повна назва кафедри)                                   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токол № 1 від «29» 08 2016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відувач кафедри                                                   С.О. Юлдаш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Тема роботи 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Мета роботи  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1 Після виконаної роботи студент повин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ab/>
        <w:t>знати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міти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міст і послідовність виконання завданн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4. Методичні рекомендації з виконання та оформлення робо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екомендована література 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Порядок захист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7. Шкала оцінюванн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  <w:t xml:space="preserve">Домашнє завдання (ДЗ) виконуються в перш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ершому семестрі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2 "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Судові процедури банкрутств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  <w:t>"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  <w:t>Конкретна мета завдання міститься, в залежності від варіанту завда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  <w:t>Час, потрібний для виконання домашнього завдання – до 8 годин самостійно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16:00Z</dcterms:created>
  <dc:creator>Admin</dc:creator>
  <dc:description/>
  <cp:keywords/>
  <dc:language>en-US</dc:language>
  <cp:lastModifiedBy>Admin</cp:lastModifiedBy>
  <dcterms:modified xsi:type="dcterms:W3CDTF">2018-02-27T14:32:00Z</dcterms:modified>
  <cp:revision>4</cp:revision>
  <dc:subject/>
  <dc:title/>
</cp:coreProperties>
</file>