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360" w:before="0" w:after="0"/>
        <w:jc w:val="center"/>
        <w:outlineLvl w:val="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ЧНІ РЕКОМЕНДАЦІЇ ДЛЯ ДОМАШНЬОГО ЗАВДАННЯ</w:t>
      </w:r>
    </w:p>
    <w:p>
      <w:pPr>
        <w:pStyle w:val="Normal"/>
        <w:spacing w:lineRule="auto" w:line="36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val="uk-UA" w:eastAsia="ru-RU"/>
        </w:rPr>
        <w:t xml:space="preserve">З дисципліни </w:t>
      </w:r>
    </w:p>
    <w:p>
      <w:pPr>
        <w:pStyle w:val="Normal"/>
        <w:spacing w:lineRule="auto" w:line="36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
          <w:bCs/>
          <w:caps/>
          <w:sz w:val="28"/>
          <w:szCs w:val="28"/>
          <w:lang w:val="uk-UA" w:eastAsia="ru-RU"/>
        </w:rPr>
        <w:t>“</w:t>
      </w:r>
      <w:r>
        <w:rPr>
          <w:rFonts w:eastAsia="Times New Roman" w:cs="Times New Roman" w:ascii="Times New Roman" w:hAnsi="Times New Roman"/>
          <w:b/>
          <w:bCs/>
          <w:caps/>
          <w:sz w:val="28"/>
          <w:szCs w:val="28"/>
          <w:lang w:val="uk-UA" w:eastAsia="ru-RU"/>
        </w:rPr>
        <w:t>ПравоВЕ РЕГУЛЮВАННЯ НЕПЛАТОСПРОМОЖНОСТІ ТА  банкрутствА”</w:t>
      </w:r>
      <w:r>
        <w:rPr>
          <w:rFonts w:eastAsia="Times New Roman" w:cs="Times New Roman" w:ascii="Times New Roman" w:hAnsi="Times New Roman"/>
          <w:b/>
          <w:sz w:val="24"/>
          <w:szCs w:val="28"/>
          <w:lang w:val="uk-UA" w:eastAsia="ru-RU"/>
        </w:rPr>
        <w:t xml:space="preserve"> </w:t>
      </w:r>
    </w:p>
    <w:p>
      <w:pPr>
        <w:pStyle w:val="Normal"/>
        <w:spacing w:lineRule="auto" w:line="24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uk-UA" w:eastAsia="ru-RU"/>
        </w:rPr>
        <w:t>Методичні рекомендації до виконання домашнього завданн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Оптимальною формою домашнього завдання, відповідно до методики вищої школи з гуманітарно-суспільних наук, визначено пріоритетними теоретичні та практичні питання. Студент приступає до написання домашнього завдання після відповідної групової консультації та індивідуальних поряд і співбесід, що стосуються обсягу роботи, рекомендованої до опрацювання літератури, нормативно-правових актів чи інших джерел наукової та навчальної інформації, зокрема, на електронних носія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роботи становить в межах 10 – 15 друкованих сторінок, шрифтом А-4 та розміром – 14 та інтервалом 1,5.</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жен студент опрацьовує окрему тему, що не повторюється. Саме виходячи з цього, список тем домашніх завдань значний за обсяг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енту пропонується, як правило, тема, порядковий номер якої у списку тем відповідає останній цифрі в заліковій книжці, наприклад, за вибором тема 1 або 11 чи 21.</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письмовій домашній роботі повинен бути вступ, розширена відповідь на поставлені питання з посиланням на нормативні акти та літературні джерела. Бажано використовувати наукові статті з вказівкою на автор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домашнє завдання оцінка виставляється в журналі і враховується при виведенні результату підсумкового контролю. </w:t>
      </w:r>
    </w:p>
    <w:p>
      <w:pPr>
        <w:pStyle w:val="Normal"/>
        <w:spacing w:lineRule="auto" w:line="240" w:before="0" w:after="0"/>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r>
    </w:p>
    <w:p>
      <w:pPr>
        <w:pStyle w:val="Normal"/>
        <w:spacing w:lineRule="auto" w:line="24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1</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едмет та система курсу “Правове регулювання неспроможності (банкрутств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уб’єкти банкрутства.</w:t>
      </w:r>
    </w:p>
    <w:p>
      <w:pPr>
        <w:pStyle w:val="Normal"/>
        <w:shd w:fill="FFFFFF" w:val="clear"/>
        <w:spacing w:lineRule="auto" w:line="36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color w:val="000000"/>
          <w:sz w:val="28"/>
          <w:szCs w:val="28"/>
          <w:lang w:val="uk-UA" w:eastAsia="ru-RU"/>
        </w:rPr>
        <w:t xml:space="preserve"> Розгляд мирової угод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2</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инципи та методи правового регулювання неплатоспроможності.</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2. Правовий статус боржник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bCs/>
          <w:color w:val="000000"/>
          <w:sz w:val="28"/>
          <w:szCs w:val="28"/>
          <w:lang w:val="uk-UA" w:eastAsia="ru-RU"/>
        </w:rPr>
        <w:t xml:space="preserve"> Поняття</w:t>
      </w:r>
      <w:r>
        <w:rPr>
          <w:rFonts w:eastAsia="Times New Roman" w:cs="Times New Roman" w:ascii="Times New Roman" w:hAnsi="Times New Roman"/>
          <w:color w:val="000000"/>
          <w:sz w:val="28"/>
          <w:szCs w:val="28"/>
          <w:lang w:val="uk-UA" w:eastAsia="ru-RU"/>
        </w:rPr>
        <w:t xml:space="preserve"> мирової уго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3</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
        </w:numP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ерела курсу “Правове регулювання неплатоспроможності та банкрутства.</w:t>
      </w:r>
    </w:p>
    <w:p>
      <w:pPr>
        <w:pStyle w:val="Normal"/>
        <w:numPr>
          <w:ilvl w:val="0"/>
          <w:numId w:val="1"/>
        </w:numP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авовий статус кредитор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3.   План санації.</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4</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Поняття та ознаки банкрутств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Завершення ліквідаційної процедур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color w:val="000000"/>
          <w:sz w:val="28"/>
          <w:szCs w:val="28"/>
          <w:lang w:val="uk-UA" w:eastAsia="ru-RU"/>
        </w:rPr>
        <w:t xml:space="preserve"> Недійсність, розірвання та наслідки невиконання мирової угод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5</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відомчість та підсудність справ про банкрутств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2. Правовий статус арбітражного керуючог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3. Завершення процедури санації.</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6</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Судові процедури неплатоспроможності та банкрутст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авовий статус інших учасників процедури банкрутст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Укладення мирової угоди, її зміст та затвердже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7</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Історичний розвиток інституту неплатоспроможності та банкрутст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bCs/>
          <w:sz w:val="28"/>
          <w:szCs w:val="28"/>
          <w:lang w:val="uk-UA" w:eastAsia="ru-RU"/>
        </w:rPr>
        <w:t xml:space="preserve">2. </w:t>
      </w:r>
      <w:r>
        <w:rPr>
          <w:rFonts w:eastAsia="Times New Roman" w:cs="Times New Roman" w:ascii="Times New Roman" w:hAnsi="Times New Roman"/>
          <w:sz w:val="28"/>
          <w:szCs w:val="28"/>
          <w:lang w:val="uk-UA" w:eastAsia="ru-RU"/>
        </w:rPr>
        <w:t>Поняття ліквідаційної процедури та наслідки визнання боржника банкрутом.</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Юридичний аналіз Закону України “Про введення мораторію на примусову реалізацію майн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8</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Юридичний аналіз Закону України “Про забезпечення вимог кредиторів та реєстрацію обтяжень”.</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ета, функції та завдання процедури розпорядження майном боржник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 Підстави для порушення справи про банкрутств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9</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удова практика у справах про банкрутство відносно підвідомчості та підсудності.</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ходи забезпечення вимог кредиторів. Мораторій на задоволення грошових вимог кредиторів.</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3. Сутність та походження терміну “санаці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10</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ява про порушення провадження у справі про банкрутство, її зміст.</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новні дії суду в процедурі розпорядження майном боржник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3. Правовий статус керуючого санацією.</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 11</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ії розпорядника майна в процедурі банкрутства.</w:t>
      </w:r>
    </w:p>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Порушення провадження у справі про банкрутство.</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 Правовий статус ліквідатора та ліквідаційної комісії.</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keepNext w:val="true"/>
        <w:widowControl w:val="false"/>
        <w:numPr>
          <w:ilvl w:val="0"/>
          <w:numId w:val="0"/>
        </w:numPr>
        <w:autoSpaceDE w:val="false"/>
        <w:spacing w:lineRule="auto" w:line="360" w:before="0" w:after="0"/>
        <w:ind w:firstLine="567"/>
        <w:jc w:val="both"/>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дача до варіанту 1</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шенням господарського суду з боржника на користь кредитора стягнута сума 46 тис. грн., у тому числі 40 тис. грн. - борг за доставлену продукцію, 6 тис. грн. - відсотки за порушення грошового зобов'язання. Рішення не виконувалося боржником протягом чотирьох місяців.</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и має право кредитор звернутися із заявою про визнання боржника банкрутом?</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ріант: Кредитором є комерційний банк, стягнута сума 46 тис. грн. складається з 40 тис. грн. боргу по кредитному договору, 6 тис. грн. - відсотків за користування кредитом.</w:t>
      </w:r>
    </w:p>
    <w:p>
      <w:pPr>
        <w:pStyle w:val="Normal"/>
        <w:keepNext w:val="true"/>
        <w:widowControl w:val="false"/>
        <w:numPr>
          <w:ilvl w:val="0"/>
          <w:numId w:val="0"/>
        </w:numPr>
        <w:autoSpaceDE w:val="false"/>
        <w:spacing w:lineRule="auto" w:line="360" w:before="0" w:after="0"/>
        <w:ind w:firstLine="567"/>
        <w:jc w:val="both"/>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дача до варіанту 2</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бір кредиторів як кандидатуру арбітражного керуючого висунули Петрова, що займав посаду заступника директора з економічних питань виробничого акціонерного товариства боржника. Петров був звільнений за ініціативою адміністрації виробничого акціонерного товариства за три роки два місяці до висунення його кандидатури на посаду арбітражного керуючого, але через три місяці після звільнення був відновлений на посаді за рішенням суду загальної юрисдикції, пропрацював після відновлення на посаді чотири дні і звільнився за власним бажанням.</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и можливе призначення цієї особи на посаду арбітражного керуючого?</w:t>
      </w:r>
    </w:p>
    <w:p>
      <w:pPr>
        <w:pStyle w:val="Normal"/>
        <w:keepNext w:val="true"/>
        <w:widowControl w:val="false"/>
        <w:numPr>
          <w:ilvl w:val="0"/>
          <w:numId w:val="0"/>
        </w:numPr>
        <w:autoSpaceDE w:val="false"/>
        <w:spacing w:lineRule="auto" w:line="360" w:before="0" w:after="0"/>
        <w:ind w:firstLine="567"/>
        <w:jc w:val="both"/>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дача до варіанту 3</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сля ухвалення господарським судом заяви податкового органу про визнання банкрутом індивідуального підприємця його дружина, що отримала ухвалу суду, представила рішення суду загальної юрисдикції про оголошення чоловіка померлим і видане на підставі рішення відповідає свідоцтву органу АЦС України.</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ий судовий акт повинен прийняти господарський суд по резуль</w:t>
        <w:softHyphen/>
        <w:t>татам судового розгляду?</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ріант: Дружина представила рішення суду загальної юрисдикції про визнання чоловіка безвісно відсутнім.</w:t>
      </w:r>
    </w:p>
    <w:p>
      <w:pPr>
        <w:pStyle w:val="Normal"/>
        <w:keepNext w:val="true"/>
        <w:widowControl w:val="false"/>
        <w:numPr>
          <w:ilvl w:val="0"/>
          <w:numId w:val="0"/>
        </w:numPr>
        <w:autoSpaceDE w:val="false"/>
        <w:spacing w:lineRule="auto" w:line="360" w:before="0" w:after="0"/>
        <w:ind w:firstLine="567"/>
        <w:jc w:val="both"/>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дача до варіанту 4</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uk-UA" w:eastAsia="uk-UA"/>
        </w:rPr>
        <w:t>У боржника утворилася заборгованість по місцевим (міським) податкам за шість місяців в сумі 100 грн. Із заявою в господарський суд про визнання боржника банкротом звернулася муніципальна організація в особі адміністрації. Господарський суд повернув заяву з посиланням на те, що заявником в даному випадку повинен бути податковий орган. Дайте оцінку правомірності повернення заяви.</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ріант: Заборгованість у боржника утворилася в тому ж розмірі по відрахуваннях до Пенсійного фонду, із заявою про визнання його банкрутом звернулася муніципальна організація в особі адміністрації міста.</w:t>
      </w:r>
    </w:p>
    <w:p>
      <w:pPr>
        <w:pStyle w:val="Normal"/>
        <w:keepNext w:val="true"/>
        <w:widowControl w:val="false"/>
        <w:numPr>
          <w:ilvl w:val="0"/>
          <w:numId w:val="0"/>
        </w:numPr>
        <w:autoSpaceDE w:val="false"/>
        <w:spacing w:lineRule="auto" w:line="360" w:before="0" w:after="0"/>
        <w:ind w:firstLine="567"/>
        <w:jc w:val="both"/>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дача до варіанту 5</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процесі підготовки справи про банкрутство за результатами розгляду (заперечення боржника по вимогах податкового органу). Господарським судом було винесено ухвалу про визнання заперечень боржника повністю обґрунтованими, і, відповідно, про відсутність у нього заборгованості по податках. Заява про визнання боржника банкрутом була подана податковим органом.</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и є факт відсутності у боржника заборгованості по податкам безумовною підставою для того, щоб господарський суд виніс рішення про відмову у визнанні боржника банкрутом?</w:t>
      </w:r>
    </w:p>
    <w:p>
      <w:pPr>
        <w:pStyle w:val="Normal"/>
        <w:keepNext w:val="true"/>
        <w:widowControl w:val="false"/>
        <w:numPr>
          <w:ilvl w:val="0"/>
          <w:numId w:val="0"/>
        </w:numPr>
        <w:autoSpaceDE w:val="false"/>
        <w:spacing w:lineRule="auto" w:line="360" w:before="0" w:after="0"/>
        <w:ind w:firstLine="567"/>
        <w:jc w:val="both"/>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дача до варіанту 6</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едитор звернувся із заявою про визнання боржника банкрутом. Господарський суд заяву прийняв і призначив засідання. Після цього кредитор звернувся із заявою про відмову від своїх вимог. Господарський суд, проте, почав розгляд справи по суті, мотивуючи це тим, що необхідно перевірити наявність у боржника заборгованості перед іншими кредиторами.</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и були у господарського суду підстави для розгляду по суті?</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аріант: Кредитор звернувся із заявою про повернення заяви про визнання боржника банкрутом до винесення господарським судом ухвали про прийняття заяви та підготовку справи до судового розгляду.   </w:t>
      </w:r>
    </w:p>
    <w:p>
      <w:pPr>
        <w:pStyle w:val="Normal"/>
        <w:keepNext w:val="true"/>
        <w:widowControl w:val="false"/>
        <w:numPr>
          <w:ilvl w:val="0"/>
          <w:numId w:val="0"/>
        </w:numPr>
        <w:autoSpaceDE w:val="false"/>
        <w:spacing w:lineRule="auto" w:line="360" w:before="0" w:after="0"/>
        <w:ind w:firstLine="567"/>
        <w:jc w:val="both"/>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дача до варіанту 7</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розгляді 16 червня 2000 р. справи про банкрутство боржника по кредитному договору, прийнятого за заявою кредитора -  комерційного банку, боржник представив додаткову угоду з кредитором відповідно до якої термін повернення кредиту був продовжений з 4 січня 2000 р. до 4 травня 2000 р.</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и є в даному випадку підстави для відмови в визнанні боржника банкрутом?</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ріант: Кредитор в ході судового розгляду пред’явив господарському суду позовну заяву до боржника про визнання додаткової угоди до кредитного договору недійсною. Позовна заява прийнята до розгляду, призначено судове засідання.</w:t>
      </w:r>
    </w:p>
    <w:p>
      <w:pPr>
        <w:pStyle w:val="Normal"/>
        <w:keepNext w:val="true"/>
        <w:widowControl w:val="false"/>
        <w:numPr>
          <w:ilvl w:val="0"/>
          <w:numId w:val="0"/>
        </w:numPr>
        <w:autoSpaceDE w:val="false"/>
        <w:spacing w:lineRule="auto" w:line="360" w:before="0" w:after="0"/>
        <w:ind w:firstLine="567"/>
        <w:jc w:val="both"/>
        <w:outlineLvl w:val="0"/>
        <w:rPr/>
      </w:pPr>
      <w:r>
        <w:rPr>
          <w:rFonts w:eastAsia="Times New Roman" w:cs="Times New Roman" w:ascii="Times New Roman" w:hAnsi="Times New Roman"/>
          <w:b/>
          <w:bCs/>
          <w:sz w:val="28"/>
          <w:szCs w:val="28"/>
          <w:lang w:eastAsia="uk-UA"/>
        </w:rPr>
        <w:t>З</w:t>
      </w:r>
      <w:r>
        <w:rPr>
          <w:rFonts w:eastAsia="Times New Roman" w:cs="Times New Roman" w:ascii="Times New Roman" w:hAnsi="Times New Roman"/>
          <w:b/>
          <w:bCs/>
          <w:sz w:val="28"/>
          <w:szCs w:val="28"/>
          <w:lang w:val="uk-UA" w:eastAsia="uk-UA"/>
        </w:rPr>
        <w:t>адача до варіанту 8</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сподарський суд 2 вересня 2008 р. виніс рішення про визнання боржника банкрутом і про відкриття конкурсного провадження. В той же час у провадженні суду загальної юрисдикції знаходиться справа за позовом працівників боржника про стягнення заборгованості по заробітній платні. В засідання суду 14 жовтня 2008 р. конкурсний кредитор пред’явив рішення господарського суду, що вступило в законну силу і просив провадження по справі припинити. </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д загальної юрисдикції в задоволенні клопотання конкурсного кредитора відмовив, посилаючись на те, що справи за позовами громадян підвідомчі судам загальної юрисдикції, і розглянув позов по суті з винесенням рішення.</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и є у касаційної інстанції, в яку з касаційною скаргою звернувся конкурсний кредитор, підстави для відміни винесеного рішення з мотивів порушення судом першої інстанції норм процесуального права?</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ріант: Рішення про стягнення з боржника заборгованості за виконані роботи винесено 14 жовтня 2007 р. господарським судом за позовною заявою кредитора.</w:t>
      </w:r>
    </w:p>
    <w:p>
      <w:pPr>
        <w:pStyle w:val="Normal"/>
        <w:keepNext w:val="true"/>
        <w:widowControl w:val="false"/>
        <w:numPr>
          <w:ilvl w:val="0"/>
          <w:numId w:val="0"/>
        </w:numPr>
        <w:autoSpaceDE w:val="false"/>
        <w:spacing w:lineRule="auto" w:line="360" w:before="0" w:after="0"/>
        <w:ind w:firstLine="567"/>
        <w:jc w:val="both"/>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дача до варіанту 9</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мітет кредиторів представив господарському суду в особі кандидатури заступника, погодженої із зовнішнім керівником, колишнього керівника боржника - юриди</w:t>
        <w:softHyphen/>
        <w:t>чної особи, відносно якої введено зовнішнє управління.</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Чи має право господарський суд затвердити дану особу заступником арбітражного керуючого, якщо цей громадянин був усунений з посади директора з моменту введення зовнішнього управління?</w:t>
      </w:r>
    </w:p>
    <w:p>
      <w:pPr>
        <w:pStyle w:val="Normal"/>
        <w:keepNext w:val="true"/>
        <w:widowControl w:val="false"/>
        <w:numPr>
          <w:ilvl w:val="0"/>
          <w:numId w:val="0"/>
        </w:numPr>
        <w:autoSpaceDE w:val="false"/>
        <w:spacing w:lineRule="auto" w:line="360" w:before="0" w:after="0"/>
        <w:ind w:firstLine="567"/>
        <w:jc w:val="both"/>
        <w:outlineLvl w:val="0"/>
        <w:rPr/>
      </w:pPr>
      <w:r>
        <w:rPr>
          <w:rFonts w:eastAsia="Times New Roman" w:cs="Times New Roman" w:ascii="Times New Roman" w:hAnsi="Times New Roman"/>
          <w:b/>
          <w:bCs/>
          <w:sz w:val="28"/>
          <w:szCs w:val="28"/>
          <w:lang w:eastAsia="uk-UA"/>
        </w:rPr>
        <w:t>З</w:t>
      </w:r>
      <w:r>
        <w:rPr>
          <w:rFonts w:eastAsia="Times New Roman" w:cs="Times New Roman" w:ascii="Times New Roman" w:hAnsi="Times New Roman"/>
          <w:b/>
          <w:bCs/>
          <w:sz w:val="28"/>
          <w:szCs w:val="28"/>
          <w:lang w:val="uk-UA" w:eastAsia="uk-UA"/>
        </w:rPr>
        <w:t>адача до варіанту 10</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оржником і кредиторами під час здійснення конкурсного провадження представлена в господарський суд мирова угода. На момент його оформлення кредитори першої черги виявлені не були, кредитори другої черги (розрахунки по виплаті вихідних авансів і оплаті праці з лицями, що працюють за трудовим договором) оголошення також підписали. В мировій угоді визначені конкретні строки погашення боржником зобов'язань перед кредиторами і другої черги за рахунок засобів кредиту банку, як третьої особи, що також підписав мирову угоду із зобов'язання надати кредит у разі затвердження господарським мирової угоди. Конкурсний кредитор укладення мирової угоди підтримав. Господарський суд мирову угоду затвердив.</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йте оцінку діям боржника, кредиторів і господарського суду.</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аріант: Кредитори другої черги мирову угоду підписали, але від них поступили в господарський суд заяви з проханням про затвердження мирової угоди.</w:t>
      </w:r>
    </w:p>
    <w:p>
      <w:pPr>
        <w:pStyle w:val="Normal"/>
        <w:keepNext w:val="true"/>
        <w:widowControl w:val="false"/>
        <w:numPr>
          <w:ilvl w:val="0"/>
          <w:numId w:val="0"/>
        </w:numPr>
        <w:autoSpaceDE w:val="false"/>
        <w:spacing w:lineRule="auto" w:line="360" w:before="0" w:after="0"/>
        <w:ind w:firstLine="567"/>
        <w:jc w:val="both"/>
        <w:outlineLvl w:val="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дача до варіанту 11</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бір кредиторів як кандидатуру арбітражного керуючого висунули Петрова, що займав посаду заступника директора з економічних питань виробничого акціонерного товариства боржника. Петров був звільнений за ініціативою адміністрації виробничого акціонерного товариства за три роки два місяці до висунення його кандидатури на посаду арбітражного керуючого, але через три місяці після звільнення був відновлений на посаді за рішенням суду загальної юрисдикції, пропрацював після відновлення на посаді чотири дні і звільнився за власним бажанням.</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uk-UA"/>
        </w:rPr>
        <w:t>Чи можливе призначення цієї особи на посаду арбітражного керуючого?</w:t>
      </w:r>
    </w:p>
    <w:p>
      <w:pPr>
        <w:pStyle w:val="Normal"/>
        <w:spacing w:before="0" w:after="20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3:00Z</dcterms:created>
  <dc:creator>Admin</dc:creator>
  <dc:description/>
  <cp:keywords/>
  <dc:language>en-US</dc:language>
  <cp:lastModifiedBy>Admin</cp:lastModifiedBy>
  <dcterms:modified xsi:type="dcterms:W3CDTF">2018-02-27T14:22:00Z</dcterms:modified>
  <cp:revision>4</cp:revision>
  <dc:subject/>
  <dc:title/>
</cp:coreProperties>
</file>