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алендарно-тематичний план вивчення дисципліни</w:t>
      </w:r>
    </w:p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ав. кафедри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лдашев 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-сть тижнів 17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«___» ______________ 2017 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Лекцій 17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актичних 17 занять - 17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10" w:leader="none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  <w:t>71</w:t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ДЗ   1 семестр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  <w:t xml:space="preserve">1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ав. кафедри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лдашев С.О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-сть тижнів 17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«___» ______________ 2017 р.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Лекцій 17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рактичних 17 занять - 17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10" w:leader="none"/>
                                <w:tab w:val="left" w:pos="208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  <w:t>71</w:t>
                              <w:tab/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ДЗ   1 семестр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Г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  <w:t xml:space="preserve">1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Навчально-науковий Юридичний інстит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афедра господарського, повітряного та космічного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(повна назва кафед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Навчально-науковий Юридичний інститу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афедра господарського, повітряного та космічного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(повна назва кафед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>
          <w:trHeight w:val="260" w:hRule="atLeast"/>
        </w:trPr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4393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ля студентів  галузі знань 08 «Право» </w:t>
            </w:r>
          </w:p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_081 «Право»___________________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напрям (спеціальність) </w:t>
            </w:r>
            <w:r>
              <w:rPr>
                <w:sz w:val="26"/>
                <w:szCs w:val="26"/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Курс перший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рупа         504</w:t>
            </w:r>
          </w:p>
        </w:tc>
      </w:tr>
      <w:tr>
        <w:trPr>
          <w:trHeight w:val="260" w:hRule="atLeast"/>
        </w:trPr>
        <w:tc>
          <w:tcPr>
            <w:tcW w:w="4393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 дисципліни </w:t>
            </w:r>
            <w:r>
              <w:rPr>
                <w:i/>
                <w:lang w:eastAsia="ar-SA"/>
              </w:rPr>
              <w:t>"Правове регулювання неплатоспроможності та банкрутства "</w:t>
            </w:r>
          </w:p>
        </w:tc>
      </w:tr>
      <w:tr>
        <w:trPr>
          <w:trHeight w:val="292" w:hRule="atLeast"/>
        </w:trPr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семестр 20</w:t>
            </w:r>
            <w:r>
              <w:rPr>
                <w:lang w:val="ru-RU" w:eastAsia="ar-SA"/>
              </w:rPr>
              <w:t>17</w:t>
            </w:r>
            <w:r>
              <w:rPr>
                <w:lang w:eastAsia="ar-SA"/>
              </w:rPr>
              <w:t>-20</w:t>
            </w:r>
            <w:r>
              <w:rPr>
                <w:lang w:val="ru-RU" w:eastAsia="ar-SA"/>
              </w:rPr>
              <w:t>18</w:t>
            </w:r>
            <w:r>
              <w:rPr>
                <w:lang w:eastAsia="ar-SA"/>
              </w:rPr>
              <w:t xml:space="preserve">  навчальний рік 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50"/>
        <w:gridCol w:w="448"/>
        <w:gridCol w:w="777"/>
        <w:gridCol w:w="741"/>
        <w:gridCol w:w="2715"/>
        <w:gridCol w:w="448"/>
        <w:gridCol w:w="777"/>
      </w:tblGrid>
      <w:tr>
        <w:trPr>
          <w:trHeight w:val="101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кці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ількість годи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мо</w:t>
              <w:softHyphen/>
              <w:t>стійна робота (год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ктичні занятт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ількість годи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09. 22.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редмет, система, джерела дисципліни «Правове регулювання банкрутства». Підвідомчість та підсудність справ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9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Предмет, система, джерела дисципліни «Правове регулювання банкрутства». Підвідомчість та підсудність справ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9. 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ринципи та методи правового регулювання банкрут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Принципи та методи правового регулювання банкрут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09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равова характеристика інституту неплатоспроможності та банкрут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/>
              <w:t>Правова характеристика інституту неплатоспроможності та банкрут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4.10. 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анація до порушення справи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.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Санація до порушення справи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0. 20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рушення провадження у справі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Порушення провадження у справі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11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ники у справі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Учасники у справі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дульна контрольна робота №</w:t>
            </w: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Модульна контрольна робота №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97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/>
              </w:rPr>
              <w:t xml:space="preserve">Модуль № 2 </w:t>
            </w:r>
            <w:r>
              <w:rPr/>
              <w:t>«Судові процедури банкрутств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/>
              </w:rPr>
              <w:t xml:space="preserve">Модуль № 2 </w:t>
            </w:r>
            <w:r>
              <w:rPr/>
              <w:t>«Судові процедури банкрутств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зпорядження майном боржн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Розпорядження майном боржн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1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анація як судова процедура банкрут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1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Санація як судова процедура банкрут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1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ирова угода в справі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/>
              <w:t>Мирова угода в справі про банкрут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1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Ліквідаційна процеду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  <w:tab/>
              <w:tab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дульна контрольна робота №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Модульна контрольна робота №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Науково-педагогічний працівник  ______________ (ПІБ)Козирєва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0:00Z</dcterms:created>
  <dc:creator>Admin</dc:creator>
  <dc:description/>
  <cp:keywords/>
  <dc:language>en-US</dc:language>
  <cp:lastModifiedBy>Admin</cp:lastModifiedBy>
  <dcterms:modified xsi:type="dcterms:W3CDTF">2018-02-27T14:31:00Z</dcterms:modified>
  <cp:revision>2</cp:revision>
  <dc:subject/>
  <dc:title/>
</cp:coreProperties>
</file>