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ІНІСТЕРСТВО  ОСВІТИ  І  НАУКИ 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ТВЕРДЖУЮ</w:t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ректор з навчальної</w:t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 виховної робот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Т. Іванова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«______»         ___________  20____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4144427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Система менеджменту як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П А К Е Т</w:t>
      </w:r>
    </w:p>
    <w:p>
      <w:pPr>
        <w:pStyle w:val="Normal"/>
        <w:spacing w:lineRule="auto" w:line="240" w:before="0" w:after="0"/>
        <w:jc w:val="center"/>
        <w:rPr/>
      </w:pPr>
      <w:r>
        <w:rPr/>
        <w:t>комплексних контрольних робіт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3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ar-SA"/>
              </w:rPr>
              <w:t xml:space="preserve">Правове регулювання неплатоспроможності та банкрут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ar-SA"/>
              </w:rPr>
              <w:t xml:space="preserve">                                     ( назва  дисципліни 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16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алузь знань:     0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16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пеціалізація     081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пеціалізація: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42" w:firstLine="1242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ав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42" w:firstLine="1242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ав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42" w:firstLine="1242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авознавство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РМ– 9 – 081/17- 3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ar-S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СМЯ НАУ ККР 13.01.05 – 01 -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>редакційною радою інституту (факультет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uk-UA" w:eastAsia="ar-SA"/>
                                    </w:rPr>
                                    <w:t>Навчально-наукового юридичного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 xml:space="preserve">Протокол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>від ” _____”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uk-UA" w:eastAsia="ar-SA"/>
                                    </w:rPr>
                                    <w:t>2018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uk-UA" w:eastAsia="ar-S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uk-UA" w:eastAsia="ar-S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38pt;mso-wrap-distance-left:9pt;mso-wrap-distance-right:0pt;mso-wrap-distance-top:0pt;mso-wrap-distance-bottom:0pt;margin-top:86.7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>редакційною радою інституту (факультет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uk-UA" w:eastAsia="ar-SA"/>
                              </w:rPr>
                              <w:t>Навчально-наукового юридичного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>від ” _____”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uk-UA" w:eastAsia="ar-SA"/>
                              </w:rPr>
                              <w:t>2018 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 w:eastAsia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 w:eastAsia="ar-S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КИЇ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Інститу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Юридичний_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назва інституту розроб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Кафедр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господарського права і процес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назва кафедри розроб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УЗ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Директор інститу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ar-SA"/>
              </w:rPr>
              <w:t>І.Сопіл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ar-SA"/>
              </w:rPr>
              <w:t>(підпис )               (ініціал, прізвищ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____”_____________2018 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Комплексні контрольні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з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«Правове регулювання неплатоспроможності та банкру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  назва 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Галузь знань:       08  «Право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еціальність:     081 «Пра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еціалізація:      «Правознав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 шифр та  назва напряму підготовки (спеціальності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Комплексні контрольні роботи рецензовані кафедрою господарського, повітряного та космічного права 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 xml:space="preserve">                                                               (назва випускової кафедри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ротокол № 1 від “ 30” січня 2018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ar-SA"/>
              </w:rPr>
              <w:t xml:space="preserve">Завідувач кафед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ar-SA"/>
              </w:rPr>
              <w:t>(випусково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__________  О.Юлдаш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ar-SA"/>
              </w:rPr>
              <w:t xml:space="preserve">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ar-SA"/>
              </w:rPr>
              <w:t>(підпис )               (ініціал, прізвищ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____”______________2018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Список розробників пакету комплексних контрольних робіт (КК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Пакет ККР з дисциплін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_«Правове регулювання неплатоспроможності та  банкрутства»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назва дисциплін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для студентів спеціальності 081 «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Право»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для ОС «Магістр» шифр та назва спеціальност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розроби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Козирєва В.П. професор, к.ю.н.,доцен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_________________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1-30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  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 xml:space="preserve">Пакет ККР схвалено на засіданні кафедри 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назва кафедри на якій було розроблено пак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ротокол № 1  від “30” січня 2018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Завідувач кафедри _____________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С.Юлдаш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ab/>
        <w:tab/>
        <w:tab/>
        <w:t xml:space="preserve">          (підпис)               (ініціали, прізвище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vertAlign w:val="superscript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6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ценз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пакет комплексних контрольних робі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навчальної дисципліни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равове регулювання неплатоспроможності та банкрутства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овна назва дисциплін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спеціальності) 081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 «Право»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(шифр та назва напряму (спеціальності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іанти комплексної контрольної роботи з предмету „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авове регулювання банкрутства неплатоспроможності та банкрут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 розроблені у відповідності до навчально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значе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 дисциплі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умарна кількість варіантів складає 30,  причому в кожному по три питання, що в свою чергу охоплює повністю обсяг  тем, що викладають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тивним є те, що питання ККР складені таким чином, що при відповіді на них студенти повинні проявити творчу розумову діяльність, а саме вміння аналізувати, обґрунтовувати та давати характеристи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тання ККР складені відповідно д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пеціальності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 «Право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аріанти ККР мають професійне спрямування, тому що питання, які в них зазначені, містять розв’язання спорів в практичній діяльності суб’єктів господарювання у правовідносинах банкрутства. Питання кожного варіанту ККР відповідають різним темам в цьому і полягає комплексний підхід при складанні варіанті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ім того питання у варіантах підібрані майже за принципом рівнозначної складності, що в свою чергу ставить студентів 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днаков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ови з метою їх об’єктивної оцін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акеті документів на ККР наводиться перелі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відкової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тератури. Тут позитивним є те, що укладач дає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обхідні нормативно-правові акти, використання яких дозволяється при написанн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К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метою підвищення ефективності написання КК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формування у студентів ситеми правових зна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акет документів вклю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і питанн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к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істяться в навчальній програмі дисциплі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Завідувач кафедри господарського, повітряного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та космічного пра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______________   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                                                   С. Юлдашев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ідпис)                           (Прізвище, ініціали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30.01. 2018 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 xml:space="preserve">     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" w:leader="none"/>
          <w:tab w:val="right" w:pos="9639" w:leader="none"/>
        </w:tabs>
        <w:spacing w:lineRule="auto" w:line="240"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(дата)</w:t>
        <w:tab/>
        <w:t xml:space="preserve">        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" w:leader="none"/>
          <w:tab w:val="right" w:pos="9639" w:leader="none"/>
        </w:tabs>
        <w:spacing w:lineRule="auto" w:line="240"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Ф 03.02 – 87)</w:t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uk-UA" w:eastAsia="ru-RU"/>
        </w:rPr>
        <w:t xml:space="preserve">з дисциплін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val="uk-UA" w:eastAsia="ru-RU"/>
        </w:rPr>
        <w:t>«Правове регулювання неплатоспроможності та банкрутства»</w:t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val="uk-UA" w:eastAsia="ru-RU"/>
        </w:rPr>
        <w:t>«Правове регулювання неплатоспроможності та банкрутства»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дійснюється за 12-бальною шкалою (табл. 1).</w:t>
      </w:r>
    </w:p>
    <w:p>
      <w:pPr>
        <w:pStyle w:val="Normal"/>
        <w:shd w:fill="FFFFFF" w:val="clear"/>
        <w:spacing w:lineRule="auto" w:line="240" w:before="0" w:after="0"/>
        <w:ind w:left="149" w:right="120" w:firstLine="900"/>
        <w:jc w:val="right"/>
        <w:rPr>
          <w:rFonts w:ascii="Times New Roman" w:hAnsi="Times New Roman" w:eastAsia="Times New Roman" w:cs="Times New Roman"/>
          <w:spacing w:val="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uk-UA" w:eastAsia="ru-RU"/>
        </w:rPr>
        <w:t>Таблиця 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2551"/>
        <w:gridCol w:w="1267"/>
        <w:gridCol w:w="1268"/>
        <w:gridCol w:w="126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овна і правильна відпові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гальна кількість бал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итання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итання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вдання 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6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6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енше 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енше 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енше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9" w:right="12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spacing w:lineRule="auto" w:line="240" w:before="0" w:after="0"/>
        <w:ind w:left="7920" w:hanging="0"/>
        <w:jc w:val="center"/>
        <w:rPr>
          <w:rFonts w:ascii="Times New Roman" w:hAnsi="Times New Roman" w:eastAsia="Times New Roman" w:cs="Times New Roman"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Таблиця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цінка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6662"/>
      </w:tblGrid>
      <w:tr>
        <w:trPr>
          <w:trHeight w:val="87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 б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6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6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6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калою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дмін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бр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енше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е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pacing w:val="-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uk-UA" w:eastAsia="ru-RU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466"/>
        <w:gridCol w:w="1982"/>
        <w:gridCol w:w="1342"/>
      </w:tblGrid>
      <w:tr>
        <w:trPr/>
        <w:tc>
          <w:tcPr>
            <w:tcW w:w="409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val="uk-UA" w:eastAsia="ru-RU"/>
              </w:rPr>
              <w:t>професор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val="uk-UA" w:eastAsia="ru-RU"/>
              </w:rPr>
              <w:t>В. Козирєва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(ініціал, прізвище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val="uk-UA" w:eastAsia="ru-RU"/>
              </w:rPr>
              <w:t>30.01.2018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Конституція України: Прийнята  Верховною Радою України 28.06.1996р. // Відомості Верховної Ради.- 1996.- № 30. - Ст. 141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Цивільний кодекс України: Прийнятий Верховною Радою України 16 січня 2003 р. // ВВР. - 2003. - № 40 - 44. - Ст. 35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Господарський кодекс України: Прийнятий Верховною Радою України 16 січня 2003 р. // Відомості Верховної Ради - 2003. - № 18, № 119 -20, № 21 - 22. - Ст. 14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466"/>
        <w:gridCol w:w="3431"/>
        <w:gridCol w:w="1378"/>
      </w:tblGrid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val="uk-UA" w:eastAsia="ru-RU"/>
              </w:rPr>
              <w:t>профес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val="uk-UA" w:eastAsia="ru-RU"/>
              </w:rPr>
              <w:t>В.Козирє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(ініціал, прізвище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val="uk-UA" w:eastAsia="ru-RU"/>
              </w:rPr>
              <w:t>24.11.2014р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val="uk-UA" w:eastAsia="ar-SA"/>
        </w:rPr>
      </w:pPr>
      <w:r>
        <w:br w:type="page"/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1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Дати загальну характеристику інституту банкрут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Розкрити підвідомчість та підсудність справ про банкрут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Охарактеризувати порядок припинення діяльності арбітражного керуючого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2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Розкрити загальні засади щодо організації аукціону та продажу май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Охарактеризувати права та обов’язки арбітражного керуюч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сувати ознаки банкрут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3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Дати характеристику забезпечених кредитор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Розкрити порядок проведення аукці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характеризувати зміст заяви боржника про порушення справи про банкрут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4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Дати характеристику державних органів у справі про неспроможні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Назвати специфічні особливості суб’єктів банкрутства (казенних, комунальних підприємст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Розкрити дії комітету кредиторів у процедурі розпорядження майном борж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5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Розкрити правове становище конкурсних та поточних кредитор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Охарактеризувати мораторій на задоволення вимог кредитор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Дати характеристику підготовчого засідання господарського с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6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Розкрити процедуру попереднього засідання господарського су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Охарактеризувати процедуру виявлення кредиторів та інвестор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Назвати підстави припинення провадження у справ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7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Дати характеристику поточних кредитор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Описати зміст заяви про порушення справи про банкрут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Розкрити правові категорії банкрут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8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Дати характеристику поняття заходів запобігання банкрутства боржника та видів позасудових процед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Охарактеризувати план сан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Розкрити порядок виявлення кредиторів та осіб, що бажають взяти участь у санації борж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9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орядок припинення діяльності арбітражного керуюч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Охарактеризувати процедуру санації як захід щодо відновлення платоспроможності борж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Розкрити зміст мирової у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10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’ясувати порядок  відкриття ліквідаційної процеду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Розкрити особливості діяльності керуючого іноземною процедурою банкрут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Назвати  черговість задоволення вимог кредитор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11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Розкрити порядок підготовки арбітражних керуючи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Охарактеризувати наслідки визнання боржника банкрут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Розкрити спрощену систему процедури банкрут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12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Дати характеристику особливостей банкрутства суб’єкта підприємницької діяльності - громадян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казати  особливості процедури банкрутства боржника, що ліквідується власником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Розкрити види кредитор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13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Розкрити особливості банкрутства містоутворюючих та особливо небезпечних підприєм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изначити принципи неплатоспроможності (банкрутст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Розкрити поняття судової допомоги після визнання іноземного провадж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14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 Розкрити ознаки банкрут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Дати характеристику страхування відповідальності арбітражного керуюч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бгрунтувати процедуру встановлення конкурсної ма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15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Охарактеризувати суб´єктів  банкрут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Розкрити особливості банкрутства бан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Дати характеристику мирової уго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16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Розкрити функції саморегулівної організації арбітражного керуюч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´ясувати основні завдання державного органу з питань банкрут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Дати характеристику повноважень інвестор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17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Розкрити правовий статус кредитор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Дати характеристику основних дій суду в процедурі розпорядження майном борж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характеризувати порядок завершення процедури сан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18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.Розкрити поняття та ознаки банкрут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Дати характеристику підстав для порушення справи про банкрут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Обгрунтувати в загальному порядку судові процедури банкрут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19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Розкрити зміст заяви кредитора щодо порушення провадження справи про банкрутств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изначити правовий статус арбітражного керуюч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Дати характеристику функціям та завданням процедури розпорядження майном бор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20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Розкрити заходи забезпечення вимог кредитор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изначити правовий статус керуючого санаціє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Розкрити повноваження ліквідаційної коміс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21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Назвати підстави визнання  мирової угоди недійсн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Розкрити правовий статус інших учасників справи про банкрут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сувати особливості санації до порушення справи про банкрутство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22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крити процедуру визнання  мирової угоди недійсною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Дати характеристику правового статусу інших учасників справи про банкрутство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Вказати на особливості санації до порушення справи про банкрутство.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23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Розкрити поняття інституту банкрут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Охарактеризувати роботу ліквідаційної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Розкрити роль прокурора у справі про неспроможні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24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Розкрити роль суду у справі про неспроможні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Дати характеристику першої стадії провадження у справі про неспроможні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бгрунтувати роль помічника арбітражного керуюч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25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Розкрити види кредиторів у відносинах неспроможн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Обгрунтувати ознаки відносин неспроможн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Дати характеристику законодавчого забезпечення інституту банкрут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26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Розкрити сутність терміну «санаці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Дати характеристику правовому механізму процедури ліквідац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сувати заходи забезпечення вимог кредитор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27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Дати характеристику саморегулівної організації арбітражних керуючи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Розкрити мораторій на задоволення вимог кредиторі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роаналізувати судову практику у процедурах банкрут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28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Розкрити особливості санації підприємств, що мають суспільну цінні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Дати характеристику принципів інституту банкрут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бгрунтувати порядок проведення аукці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29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Розкрити правовий статус ліквіда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Обгрунтувати процедури банкрутства, пов’язані з іноземним провадженн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Дати  характеристику особливостей проведення окремих видів аукці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Інститут (факультет) Навчально-науковий юридичний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  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господарського, повітряного та космічного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пеціальність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81«Право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исципліна              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«Правове регулюваня неплатоспроможності та банкрутства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ВАРІАНТ №  __30</w:t>
      </w: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u w:val="single"/>
          <w:lang w:val="uk-UA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Охарактеризувати роботу комітету кредитор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Дати  характеристику теоретико-правових засад транскордонного банкрут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бгрунтувати  відповідальність арбітражного керуючого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______  С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.Юлдашев ________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ідпис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 – 9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КОМПЛЕКСНА КОНТРОЛЬНА  РО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з дисциплін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«Правове регулювання неплатоспроможності та  банкрутства»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назва дисциплін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Студента(ки)_______курсу_________групи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прізвище, ініціал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Інституту (факультету) Навчально - наукового юриди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назва інституту (факультету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Кафедр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господарського, повітряного та космічного права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назва кафедр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Спеціальність 081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«Право»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 для ОС «Магістр»  шифр назва  спеціальност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Дата проведення комплексної контрольної роботи  «_____»_________20___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Номер варіанту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ідпис студента(ки)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ККР з дисципліни «Правове регулювання неплатоспроможності та банкрутст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uk-UA" w:eastAsia="ar-SA"/>
              </w:rPr>
              <w:t xml:space="preserve">СМЯ НА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ККР 13.01.05 – 01 -2018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Стор. 38     із  38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rFonts w:ascii="Times New Roman" w:hAnsi="Times New Roman" w:eastAsia="Times New Roman" w:cs="Times New Roman"/>
          <w:bCs/>
          <w:caps/>
          <w:lang w:val="uk-UA" w:eastAsia="ar-SA"/>
        </w:rPr>
      </w:pPr>
      <w:r>
        <w:rPr>
          <w:rFonts w:eastAsia="Times New Roman" w:cs="Times New Roman" w:ascii="Times New Roman" w:hAnsi="Times New Roman"/>
          <w:bCs/>
          <w:caps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uk-UA" w:eastAsia="ar-S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641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Підпис </w:t>
              <w:br/>
              <w:t>отримув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rFonts w:ascii="Times New Roman" w:hAnsi="Times New Roman" w:eastAsia="Times New Roman" w:cs="Times New Roman"/>
          <w:bCs/>
          <w:caps/>
          <w:lang w:val="uk-UA" w:eastAsia="ar-SA"/>
        </w:rPr>
      </w:pPr>
      <w:r>
        <w:rPr>
          <w:rFonts w:eastAsia="Times New Roman" w:cs="Times New Roman" w:ascii="Times New Roman" w:hAnsi="Times New Roman"/>
          <w:bCs/>
          <w:caps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uk-UA" w:eastAsia="ar-S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02"/>
        <w:gridCol w:w="1973"/>
        <w:gridCol w:w="1342"/>
        <w:gridCol w:w="1955"/>
      </w:tblGrid>
      <w:tr>
        <w:trPr>
          <w:trHeight w:val="70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ор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ата ознайомл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bCs/>
          <w:caps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lang w:val="uk-UA" w:eastAsia="ar-SA"/>
        </w:rPr>
        <w:t xml:space="preserve">(Ф 03.02 </w:t>
      </w:r>
      <w:r>
        <w:rPr>
          <w:rFonts w:eastAsia="Symbol" w:cs="Symbol" w:ascii="Symbol" w:hAnsi="Symbol"/>
          <w:bCs/>
          <w:caps/>
          <w:lang w:val="uk-UA" w:eastAsia="ar-SA"/>
        </w:rPr>
        <w:t></w:t>
      </w:r>
      <w:r>
        <w:rPr>
          <w:rFonts w:eastAsia="Times New Roman" w:cs="Times New Roman" w:ascii="Times New Roman" w:hAnsi="Times New Roman"/>
          <w:bCs/>
          <w:caps/>
          <w:lang w:val="uk-UA" w:eastAsia="ar-SA"/>
        </w:rPr>
        <w:t xml:space="preserve"> 03)</w:t>
      </w:r>
    </w:p>
    <w:p>
      <w:pPr>
        <w:pStyle w:val="Normal"/>
        <w:spacing w:lineRule="auto" w:line="240" w:before="120" w:after="120"/>
        <w:jc w:val="center"/>
        <w:rPr/>
      </w:pPr>
      <w:r>
        <w:rPr/>
        <w:t>АРКУШ ОБЛІКУ ЗМІ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63"/>
        <w:gridCol w:w="1363"/>
        <w:gridCol w:w="1263"/>
        <w:gridCol w:w="1463"/>
        <w:gridCol w:w="1222"/>
        <w:gridCol w:w="1284"/>
        <w:gridCol w:w="1134"/>
      </w:tblGrid>
      <w:tr>
        <w:trPr>
          <w:trHeight w:val="341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ата внесення змі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40" w:before="0" w:after="0"/>
              <w:ind w:left="-123"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lang w:val="uk-UA" w:eastAsia="ar-SA"/>
        </w:rPr>
        <w:t xml:space="preserve">(Ф 03.02 </w:t>
      </w:r>
      <w:r>
        <w:rPr>
          <w:rFonts w:eastAsia="Symbol" w:cs="Symbol" w:ascii="Symbol" w:hAnsi="Symbol"/>
          <w:lang w:val="uk-UA" w:eastAsia="ar-SA"/>
        </w:rPr>
        <w:t></w:t>
      </w:r>
      <w:r>
        <w:rPr>
          <w:rFonts w:eastAsia="Times New Roman" w:cs="Times New Roman" w:ascii="Times New Roman" w:hAnsi="Times New Roman"/>
          <w:lang w:val="uk-UA" w:eastAsia="ar-SA"/>
        </w:rPr>
        <w:t xml:space="preserve"> 04)</w:t>
      </w:r>
    </w:p>
    <w:p>
      <w:pPr>
        <w:pStyle w:val="Normal"/>
        <w:spacing w:lineRule="auto" w:line="240" w:before="120" w:after="120"/>
        <w:jc w:val="center"/>
        <w:rPr/>
      </w:pPr>
      <w:r>
        <w:rPr/>
        <w:t>АРКУШ РЕЄСТРАЦІЇ РЕВІЗІЙ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237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lang w:val="uk-UA" w:eastAsia="ar-S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Підпи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F 03.02 – 8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MINISTRY OF EDUCATION AND SCIENCE OF UKR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National Aviation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APPROVED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Vice-Rector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esearch &amp; Academics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__________________А.Polukhin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«______»___________  20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object w:dxaOrig="1140" w:dyaOrig="1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011866163" r:id="rId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Quality Management Sys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COMPLEX TEST PACK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Subject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title of the subjec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Field of Study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for Bachelor degree – code and title of the field of stud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Specialty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for Specialist, Master degrees –code and title of the specialt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1735</wp:posOffset>
                </wp:positionV>
                <wp:extent cx="3068320" cy="16097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 xml:space="preserve">Recommended b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>the Scientific-Methodological-Editorial Board of the Institute (Facult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>Record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 xml:space="preserve">of  «______»____________20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>Head of the SM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uk-UA" w:eastAsia="ar-SA"/>
                                    </w:rPr>
                                    <w:t>(signature, nam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75pt;mso-wrap-distance-left:9pt;mso-wrap-distance-right:0pt;mso-wrap-distance-top:0pt;mso-wrap-distance-bottom:0pt;margin-top:93.05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 xml:space="preserve">Recommended b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>the Scientific-Methodological-Editorial Board of the Institute (Facult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>Record №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 xml:space="preserve">of  «______»____________20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>Head of the SM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 w:eastAsia="ar-SA"/>
                              </w:rPr>
                              <w:t>(signature, nam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Index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curriculum index and number of the subject in the curriculu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QMS CTP АА.АА.АА (BB) – CC - DDD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KYIV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F 03.02 – 8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National Aviation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Institute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title of the Institute in charge the packag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Department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title of the Department in charge the packag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AGRE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Director of the Instit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___________ 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ar-SA"/>
              </w:rPr>
              <w:t>(signature )               (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«______»_____________20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Complex Test Packa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on the subje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«___________________________________________________________________________» «________________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code and title of the field of study (specialty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Complex Test Package reviewed by the Department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Field of Study (specialty)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Record № _____ of “____” _____________20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688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Head of the Department for Maj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__________ 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ar-SA"/>
              </w:rPr>
              <w:t>(signature )                          (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____”______________20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F 03.02 – 8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List of the academic staff developing the Complex Test Packa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The Complex Test Package on the subject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 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title of the subjec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for Field of Study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for Bachelor degree – code and title of the field of stud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for specialty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for Specialist, Master degrees – code and title of the specialt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was developed b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______________________________________________ _________     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______________________________________________ _________     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______________________________________________ _________     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name, position, scientific degree, academic rank)                            (variant №)                  (signatu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The Complex Test Package was approved by the Department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title of the Department in charge of the packag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Record № ____  of “____”___________20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Head of the Department _____________  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ab/>
        <w:tab/>
        <w:tab/>
        <w:tab/>
        <w:t xml:space="preserve">      (signature)                          (name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F 03.02 – 8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Expert Revi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of the Complex Test Pack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on the subject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title of the subject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Field of Study (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specialty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)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code and title of the field of study (specialty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ar-SA"/>
              </w:rPr>
              <w:t>(position (Head of the Department or Leading Expert))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ar-SA"/>
              </w:rPr>
              <w:t>(signature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val="uk-UA"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ar-SA"/>
              </w:rPr>
              <w:t>(name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(dat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F 03.02 – 8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ASSESSMENT CRIT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for the Complex T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on the subject «___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ar-SA"/>
        </w:rPr>
      </w:pPr>
      <w:r>
        <w:rPr>
          <w:rFonts w:eastAsia="Times New Roman" w:cs="Times New Roman" w:ascii="Times New Roman" w:hAnsi="Times New Roman"/>
          <w:lang w:val="uk-UA" w:eastAsia="ar-SA"/>
        </w:rPr>
        <w:t>The level of undergraduate (graduate) students’ professional knowledge and skills shown in the Complex Test on the subject _____________________________________is assessed by a 12-grade scale (Table 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uk-UA" w:eastAsia="ar-SA"/>
        </w:rPr>
      </w:pPr>
      <w:r>
        <w:rPr>
          <w:rFonts w:eastAsia="Times New Roman" w:cs="Times New Roman" w:ascii="Times New Roman" w:hAnsi="Times New Roman"/>
          <w:lang w:val="uk-UA" w:eastAsia="ar-SA"/>
        </w:rPr>
        <w:t>Table 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334"/>
        <w:gridCol w:w="1618"/>
        <w:gridCol w:w="1618"/>
        <w:gridCol w:w="166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Full and correct answ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Maximum total sco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Assignment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Assignment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Assignment 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Assignments 1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_____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ar-SA"/>
        </w:rPr>
      </w:pPr>
      <w:r>
        <w:rPr>
          <w:rFonts w:eastAsia="Times New Roman" w:cs="Times New Roman" w:ascii="Times New Roman" w:hAnsi="Times New Roman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ar-SA"/>
        </w:rPr>
      </w:pPr>
      <w:r>
        <w:rPr>
          <w:rFonts w:eastAsia="Times New Roman" w:cs="Times New Roman" w:ascii="Times New Roman" w:hAnsi="Times New Roman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ar-SA"/>
        </w:rPr>
      </w:pPr>
      <w:r>
        <w:rPr>
          <w:rFonts w:eastAsia="Times New Roman" w:cs="Times New Roman" w:ascii="Times New Roman" w:hAnsi="Times New Roman"/>
          <w:lang w:val="uk-UA" w:eastAsia="ar-SA"/>
        </w:rPr>
        <w:t xml:space="preserve">Correspondence between Grades for certain assignments of the Complex Test and the National Scale is shown in Table 2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uk-UA" w:eastAsia="ar-SA"/>
        </w:rPr>
      </w:pPr>
      <w:r>
        <w:rPr>
          <w:rFonts w:eastAsia="Times New Roman" w:cs="Times New Roman" w:ascii="Times New Roman" w:hAnsi="Times New Roman"/>
          <w:lang w:val="uk-UA" w:eastAsia="ar-SA"/>
        </w:rPr>
        <w:t>Table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4"/>
        <w:gridCol w:w="2464"/>
      </w:tblGrid>
      <w:tr>
        <w:trPr>
          <w:trHeight w:val="286" w:hRule="atLeast"/>
        </w:trPr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Grades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National Scale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Assignment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Assignment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Assignment 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Excellent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Good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Satisfactory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Below __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Below 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Below _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Po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ar-SA"/>
        </w:rPr>
      </w:pPr>
      <w:r>
        <w:rPr>
          <w:rFonts w:eastAsia="Times New Roman" w:cs="Times New Roman" w:ascii="Times New Roman" w:hAnsi="Times New Roman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ar-SA"/>
        </w:rPr>
      </w:pPr>
      <w:r>
        <w:rPr>
          <w:rFonts w:eastAsia="Times New Roman" w:cs="Times New Roman" w:ascii="Times New Roman" w:hAnsi="Times New Roman"/>
          <w:lang w:val="uk-UA" w:eastAsia="ar-SA"/>
        </w:rPr>
        <w:t xml:space="preserve">Correspondence between Total Grades for the Complex Test assignments and the National Scale is shown in Table 3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uk-UA" w:eastAsia="ar-SA"/>
        </w:rPr>
      </w:pPr>
      <w:r>
        <w:rPr>
          <w:rFonts w:eastAsia="Times New Roman" w:cs="Times New Roman" w:ascii="Times New Roman" w:hAnsi="Times New Roman"/>
          <w:lang w:val="uk-UA" w:eastAsia="ar-SA"/>
        </w:rPr>
        <w:t>Table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ar-SA"/>
        </w:rPr>
      </w:pPr>
      <w:r>
        <w:rPr>
          <w:rFonts w:eastAsia="Times New Roman" w:cs="Times New Roman" w:ascii="Times New Roman" w:hAnsi="Times New Roman"/>
          <w:lang w:val="uk-UA" w:eastAsia="ar-SA"/>
        </w:rPr>
        <w:t xml:space="preserve">Correspondence between Grades for the Complex Test assignments and the National Scale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5"/>
        <w:gridCol w:w="7513"/>
      </w:tblGrid>
      <w:tr>
        <w:trPr>
          <w:trHeight w:val="8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Grad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National Scale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Assessment criteria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11-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Excellent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EXCELLENT – excellent performance with insignificant shortcomings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Good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VERY GOOD – performance above the average standard with a few mistakes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GOOD – good performance altogether with a certain number of significant mistakes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Satisfactory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SATISFACTORY – fair but with significant shortcomings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SUFFICIENT – performance meets the minimum criteria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Below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Poor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FAIL – some more work required before the credit can be award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0"/>
          <w:lang w:val="uk-UA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245"/>
        <w:gridCol w:w="2783"/>
        <w:gridCol w:w="936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val="uk-UA" w:eastAsia="ar-SA"/>
              </w:rPr>
              <w:t>(position of the staff member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uk-UA" w:eastAsia="ru-RU"/>
              </w:rPr>
              <w:t xml:space="preserve"> who developed the Tes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ar-SA"/>
              </w:rPr>
              <w:t>(signature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val="uk-UA"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ar-SA"/>
              </w:rPr>
              <w:t>(name)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(date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F 03.02 – 8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List of reference litera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that may be used during the Complex Test perform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245"/>
        <w:gridCol w:w="2783"/>
        <w:gridCol w:w="936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val="uk-UA" w:eastAsia="ar-SA"/>
              </w:rPr>
              <w:t>(position of the staff member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uk-UA" w:eastAsia="ru-RU"/>
              </w:rPr>
              <w:t xml:space="preserve"> who developed the Tes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ar-SA"/>
              </w:rPr>
              <w:t>(signature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val="uk-UA"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ar-SA"/>
              </w:rPr>
              <w:t>(name)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>(dat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F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National Aviation Univers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Institute (Faculty)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title of the Institute (Faculty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Department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title of the Departm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Field of Study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 for Bachelor degree – code and title of the field of stud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Specialty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 for Specialist, Master degrees – code and title of the specialt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Subject «__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title of the subjec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Complex T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VARIANT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Head of the Department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signature)                                      (name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____”________________20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F 03.02 – 9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National Aviation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9545</wp:posOffset>
                </wp:positionH>
                <wp:positionV relativeFrom="paragraph">
                  <wp:posOffset>76835</wp:posOffset>
                </wp:positionV>
                <wp:extent cx="1209675" cy="466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6.0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en-US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COMPLEX T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on the subject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title of the subjec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Student’s name_____________________year of study___academic group №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Institute (Faculty)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title of the Institute (Faculty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Department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title of the departm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Field of Study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 for Bachelor degree – code and title of the field of stud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Specialty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 for Specialist, Master degrees – code and title of the specialt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Date of the Complex Test  «_____»_________20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Variant №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Student’s signature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46"/>
        <w:gridCol w:w="1365"/>
        <w:gridCol w:w="2437"/>
      </w:tblGrid>
      <w:tr>
        <w:trPr>
          <w:trHeight w:val="63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Quality Management System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Complex Test Packag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 xml:space="preserve">on th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subject «______________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Documen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cod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uk-UA" w:eastAsia="ar-SA"/>
              </w:rPr>
              <w:t xml:space="preserve">QMS NAU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Page  of  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ru-RU"/>
        </w:rPr>
        <w:t>(F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Sheet of Delivery of document</w:t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1587"/>
        <w:gridCol w:w="1257"/>
        <w:gridCol w:w="2853"/>
        <w:gridCol w:w="1418"/>
        <w:gridCol w:w="1842"/>
      </w:tblGrid>
      <w:tr>
        <w:trPr>
          <w:tblHeader w:val="true"/>
          <w:trHeight w:val="7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0"/>
                <w:lang w:val="uk-UA" w:eastAsia="ar-SA"/>
              </w:rPr>
              <w:tab/>
            </w:r>
            <w:r>
              <w:rPr>
                <w:rFonts w:eastAsia="Times New Roman" w:cs="Times New Roman" w:ascii="Times New Roman" w:hAnsi="Times New Roman"/>
                <w:lang w:val="uk-UA" w:eastAsia="ar-SA"/>
              </w:rPr>
              <w:t xml:space="preserve">№ of </w:t>
            </w:r>
          </w:p>
          <w:p>
            <w:pPr>
              <w:pStyle w:val="Normal"/>
              <w:suppressLineNumbers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a cop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Where it was delivered (subdivision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Date of deliver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Full name of a recipi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Signature of a recipi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Note</w:t>
            </w:r>
          </w:p>
        </w:tc>
      </w:tr>
      <w:tr>
        <w:trPr>
          <w:tblHeader w:val="true"/>
          <w:trHeight w:val="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uk-UA"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uk-UA" w:eastAsia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spacing w:lineRule="auto" w:line="300" w:before="120" w:after="120"/>
        <w:ind w:left="7788" w:hanging="0"/>
        <w:jc w:val="righ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ru-RU"/>
        </w:rPr>
        <w:t>(F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Sheet of ACQUAINTance WITH THE DOCUMENT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344"/>
        <w:gridCol w:w="2362"/>
        <w:gridCol w:w="1565"/>
        <w:gridCol w:w="1317"/>
      </w:tblGrid>
      <w:tr>
        <w:trPr>
          <w:trHeight w:val="62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40" w:before="0" w:after="0"/>
              <w:ind w:left="-6" w:right="-6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40" w:before="0" w:after="0"/>
              <w:ind w:left="-6" w:right="-6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Full name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40" w:before="0" w:after="0"/>
              <w:ind w:left="-6" w:right="-6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Signature of a person, who was acquaint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40" w:before="0" w:after="0"/>
              <w:ind w:left="-6" w:right="-6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Dat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40" w:before="0" w:after="0"/>
              <w:ind w:left="-6" w:right="-6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Note</w:t>
            </w:r>
          </w:p>
        </w:tc>
      </w:tr>
      <w:tr>
        <w:trPr>
          <w:trHeight w:val="1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37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8" w:after="48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ru-RU"/>
        </w:rPr>
        <w:t xml:space="preserve">(F 03.02 </w:t>
      </w:r>
      <w:r>
        <w:rPr>
          <w:rFonts w:eastAsia="Symbol" w:cs="Symbol" w:ascii="Symbol" w:hAnsi="Symbol"/>
          <w:b/>
          <w:bCs/>
          <w:caps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ru-RU"/>
        </w:rPr>
        <w:t xml:space="preserve"> 03)</w:t>
      </w:r>
    </w:p>
    <w:p>
      <w:pPr>
        <w:pStyle w:val="Normal"/>
        <w:spacing w:lineRule="auto" w:line="240" w:before="120" w:after="120"/>
        <w:jc w:val="center"/>
        <w:rPr/>
      </w:pPr>
      <w:r>
        <w:rPr/>
        <w:t>Sheet of ACCOUNT OF CHANGES</w:t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14"/>
        <w:gridCol w:w="1114"/>
        <w:gridCol w:w="1114"/>
        <w:gridCol w:w="1114"/>
        <w:gridCol w:w="1417"/>
        <w:gridCol w:w="1560"/>
        <w:gridCol w:w="1275"/>
      </w:tblGrid>
      <w:tr>
        <w:trPr>
          <w:trHeight w:val="3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of changes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letter/pag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Signature of a person who made the chang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Date of making amendmen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Date of introduction of amendments</w:t>
            </w:r>
          </w:p>
        </w:tc>
      </w:tr>
      <w:tr>
        <w:trPr>
          <w:trHeight w:val="63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changed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replaced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new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spacing w:lineRule="auto" w:line="240" w:before="0" w:after="0"/>
              <w:ind w:left="-123" w:right="-96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canceled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(F 03.02 </w:t>
      </w:r>
      <w:r>
        <w:rPr>
          <w:rFonts w:eastAsia="Symbol" w:cs="Symbol" w:ascii="Symbol" w:hAnsi="Symbol"/>
          <w:b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04)</w:t>
      </w:r>
    </w:p>
    <w:p>
      <w:pPr>
        <w:pStyle w:val="Normal"/>
        <w:spacing w:lineRule="auto" w:line="240" w:before="120" w:after="120"/>
        <w:jc w:val="center"/>
        <w:rPr/>
      </w:pPr>
      <w:r>
        <w:rPr/>
        <w:t>Sheet of REGISTRATION OF REVISIONS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41"/>
        <w:gridCol w:w="1984"/>
        <w:gridCol w:w="1843"/>
        <w:gridCol w:w="1984"/>
      </w:tblGrid>
      <w:tr>
        <w:trPr>
          <w:trHeight w:val="60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№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Full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Date of re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Sig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Conclusion about adequacy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-3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Інститут (факультет)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(назва кафедри, яка проводить КК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ar-SA"/>
        </w:rPr>
        <w:t>ВІДОМ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результатів виконання комплексної контрольної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з дисциплі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назва  дисципліни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урс ________група ____________напрям (спеціальність)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Екзаменатор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осада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вчене звання , прізвище, ініціали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Голова комісії (експе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посада, вчене звання , прізвище, ініціали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uk-UA" w:eastAsia="ru-RU"/>
        </w:rPr>
        <w:t xml:space="preserve">Дата проведення ККР __________________ </w:t>
      </w:r>
    </w:p>
    <w:tbl>
      <w:tblPr>
        <w:tblW w:w="94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134"/>
        <w:gridCol w:w="1559"/>
        <w:gridCol w:w="1560"/>
        <w:gridCol w:w="1134"/>
        <w:gridCol w:w="1134"/>
      </w:tblGrid>
      <w:tr>
        <w:trPr>
          <w:trHeight w:val="30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/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Прізвище, ініціа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уд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варіа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цінка (націон. шка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екзамен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пис голови комісії</w:t>
            </w:r>
          </w:p>
        </w:tc>
      </w:tr>
      <w:tr>
        <w:trPr>
          <w:trHeight w:val="3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езультати останньої сес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езультати виконання КК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tbl>
      <w:tblPr>
        <w:tblW w:w="94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134"/>
        <w:gridCol w:w="1559"/>
        <w:gridCol w:w="1560"/>
        <w:gridCol w:w="1417"/>
        <w:gridCol w:w="851"/>
      </w:tblGrid>
      <w:tr>
        <w:trPr>
          <w:trHeight w:val="397" w:hRule="atLeast"/>
          <w:cantSplit w:val="true"/>
        </w:trPr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довження додатку 19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ar-SA"/>
        </w:rPr>
        <w:t>ЗАГАЛЬНІ ПІДСУМ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езультати останньої сесії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езультати виконання КК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 студентів в групі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 студентів в групі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Не з’явилося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Не з’явились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них 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поважної причини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 поважної причини 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Всього отримали оцінки________(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Всього виконували ККР_________(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них 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них отримали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ідмінно:___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Відмінно:__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Добре: _____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Добре: ____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Задовільно:_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Задовільно: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Незадовільно: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Незадовільно: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пішність __________________%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пішність__________________%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Якість  _____________________%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Якість  ____________________%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Середній бал 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Середній бал 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кзаменатор ___________________________(___________________)</w:t>
      </w:r>
    </w:p>
    <w:p>
      <w:pPr>
        <w:pStyle w:val="Normal"/>
        <w:tabs>
          <w:tab w:val="clear" w:pos="708"/>
          <w:tab w:val="left" w:pos="2310" w:leader="none"/>
          <w:tab w:val="center" w:pos="4960" w:leader="none"/>
        </w:tabs>
        <w:spacing w:lineRule="auto" w:line="240" w:before="0" w:after="0"/>
        <w:ind w:left="1985" w:hanging="0"/>
        <w:rPr>
          <w:rFonts w:ascii="Times New Roman" w:hAnsi="Times New Roman" w:eastAsia="Times New Roman" w:cs="Times New Roman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vertAlign w:val="superscript"/>
          <w:lang w:val="uk-UA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val="uk-UA" w:eastAsia="ru-RU"/>
        </w:rPr>
        <w:t>(підпис)                                (ініціал, прізвище)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Член комісії ____________________________(___________________)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vertAlign w:val="superscript"/>
          <w:lang w:val="uk-UA"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val="uk-UA" w:eastAsia="ru-RU"/>
        </w:rPr>
        <w:t>(підпис)                                                           (ініціал, прізвище)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Голова комісії (експерт) ___________________(__________________)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vertAlign w:val="superscript"/>
          <w:lang w:val="uk-UA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val="uk-UA" w:eastAsia="ru-RU"/>
        </w:rPr>
        <w:t>(підпис)                                      (ініціал, прізвище)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uk-UA" w:eastAsia="ar-SA"/>
        </w:rPr>
      </w:pPr>
      <w:r>
        <w:rPr>
          <w:rFonts w:eastAsia="Times New Roman" w:cs="Times New Roman" w:ascii="Times New Roman" w:hAnsi="Times New Roman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lang w:val="uk-UA" w:eastAsia="ar-SA"/>
        </w:rPr>
        <w:t>(Ф 03.02-7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Г Р А Ф І К</w:t>
      </w:r>
    </w:p>
    <w:p>
      <w:pPr>
        <w:pStyle w:val="Normal"/>
        <w:tabs>
          <w:tab w:val="clear" w:pos="708"/>
          <w:tab w:val="left" w:pos="2640" w:leader="none"/>
          <w:tab w:val="center" w:pos="78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роведення ректорського  контролю  якості  підготовки фахівц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в парному (непарному) семестрі  20__ - 20__навчального року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інституту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назва інститут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кафедри (випускової)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ar-SA"/>
        </w:rPr>
        <w:t>(назва кафедр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шифр та назва напряму (спеціальності)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3299"/>
        <w:gridCol w:w="1507"/>
        <w:gridCol w:w="932"/>
        <w:gridCol w:w="851"/>
        <w:gridCol w:w="1813"/>
        <w:gridCol w:w="1182"/>
        <w:gridCol w:w="5324"/>
      </w:tblGrid>
      <w:tr>
        <w:trPr>
          <w:trHeight w:val="2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 w:eastAsia="ar-SA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 xml:space="preserve">Навч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дисциплі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 xml:space="preserve">Кафедра, яка проводить ККР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Гр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проведення (пар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Аудиторі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Склад комісії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1 Дисципліни гуманітарно-економічного циклу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2"/>
            </w:tblGrid>
            <w:tr>
              <w:trPr>
                <w:trHeight w:val="1518" w:hRule="atLeast"/>
              </w:trPr>
              <w:tc>
                <w:tcPr>
                  <w:tcW w:w="5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ertAlign w:val="superscript"/>
                      <w:lang w:val="uk-UA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ar-SA"/>
                    </w:rPr>
                    <w:t>Голова комісії (експерт):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hanging="24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uk-UA" w:eastAsia="ar-SA"/>
                    </w:rPr>
                    <w:t xml:space="preserve">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perscript"/>
                      <w:lang w:val="uk-UA" w:eastAsia="ar-SA"/>
                    </w:rPr>
                    <w:t>( прізвище та ініціал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ertAlign w:val="superscript"/>
                      <w:lang w:val="uk-UA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ar-SA"/>
                    </w:rPr>
                    <w:t>Член комісії: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hanging="245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val="uk-UA" w:eastAsia="ar-SA"/>
                    </w:rPr>
                    <w:t xml:space="preserve">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perscript"/>
                      <w:lang w:val="uk-UA" w:eastAsia="ar-SA"/>
                    </w:rPr>
                    <w:t>(прізвище та ініціал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uk-UA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ar-SA"/>
                    </w:rPr>
                    <w:t>Викладач-екзаменатор: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vertAlign w:val="superscript"/>
                      <w:lang w:val="uk-UA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perscript"/>
                      <w:lang w:val="uk-UA" w:eastAsia="ar-SA"/>
                    </w:rPr>
                    <w:t xml:space="preserve">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perscript"/>
                      <w:lang w:val="uk-UA" w:eastAsia="ar-SA"/>
                    </w:rPr>
                    <w:t>(прізвище та ініціал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2. Дисципліни природничо-наукового циклу (фундаментальні)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Голова комісії (експерт):______________________</w:t>
            </w:r>
          </w:p>
          <w:p>
            <w:pPr>
              <w:pStyle w:val="Normal"/>
              <w:spacing w:lineRule="auto" w:line="240" w:before="0" w:after="0"/>
              <w:ind w:hanging="24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ar-SA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ar-SA"/>
              </w:rPr>
              <w:t>(прізвище та ініці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Член комісії:_________________________________</w:t>
            </w:r>
          </w:p>
          <w:p>
            <w:pPr>
              <w:pStyle w:val="Normal"/>
              <w:spacing w:lineRule="auto" w:line="240" w:before="0" w:after="0"/>
              <w:ind w:hanging="24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ar-SA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ar-SA"/>
              </w:rPr>
              <w:t>(прізвище та ініці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Викладач-екзаменатор: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ar-SA"/>
              </w:rPr>
              <w:t>(прізвище та ініціали)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3. Дисципліни циклу професійної та практичної підготовки (фахові)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Голова комісії (експерт):______________________</w:t>
            </w:r>
          </w:p>
          <w:p>
            <w:pPr>
              <w:pStyle w:val="Normal"/>
              <w:spacing w:lineRule="auto" w:line="240" w:before="0" w:after="0"/>
              <w:ind w:hanging="24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ar-SA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ar-SA"/>
              </w:rPr>
              <w:t>(прізвище та ініці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Член комісії:_________________________________</w:t>
            </w:r>
          </w:p>
          <w:p>
            <w:pPr>
              <w:pStyle w:val="Normal"/>
              <w:spacing w:lineRule="auto" w:line="240" w:before="0" w:after="0"/>
              <w:ind w:hanging="24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ar-SA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ar-SA"/>
              </w:rPr>
              <w:t>(прізвище та ініці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Викладач-екзаменатор: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ar-SA"/>
              </w:rPr>
              <w:t>(прізвище та ініціал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відувач кафедри_____________           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ar-SA"/>
        </w:rPr>
        <w:t>( підпис )                               (ініціал, прізвищ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_____”_________________________20___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Відповідальний за складання графіку _________________ тел.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ar-SA"/>
        </w:rPr>
        <w:t>( прізвище та ініціали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vertAlign w:val="superscript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uk-UA" w:eastAsia="ar-SA"/>
        </w:rPr>
        <w:t>(Ф 03.02 – 7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РЕЗУЛЬТАТИ ВИКОНАННЯ КОМПЛЕКСНИХ КОНТРОЛЬН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lang w:val="uk-UA" w:eastAsia="ar-SA"/>
        </w:rPr>
        <w:t>студентами напряму (спеціальності)_____________________________________</w:t>
      </w:r>
      <w:r>
        <w:rPr>
          <w:rFonts w:eastAsia="Times New Roman" w:cs="Times New Roman" w:ascii="Times New Roman" w:hAnsi="Times New Roman"/>
          <w:b/>
          <w:lang w:val="uk-UA" w:eastAsia="ar-SA"/>
        </w:rPr>
        <w:t>за парний (непарний) семестр 20__ - 20__н.р.</w:t>
      </w:r>
    </w:p>
    <w:p>
      <w:pPr>
        <w:pStyle w:val="Normal"/>
        <w:spacing w:lineRule="auto" w:line="240" w:before="0" w:after="0"/>
        <w:ind w:left="3534" w:firstLine="720"/>
        <w:rPr>
          <w:rFonts w:ascii="Times New Roman" w:hAnsi="Times New Roman" w:eastAsia="Times New Roman" w:cs="Times New Roman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vertAlign w:val="superscript"/>
          <w:lang w:val="uk-UA"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val="uk-UA" w:eastAsia="ar-SA"/>
        </w:rPr>
        <w:t>(шифр і назва напряму (спеціальності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ar-SA"/>
        </w:rPr>
      </w:pPr>
      <w:r>
        <w:rPr>
          <w:rFonts w:eastAsia="Times New Roman" w:cs="Times New Roman" w:ascii="Times New Roman" w:hAnsi="Times New Roman"/>
          <w:b/>
          <w:lang w:val="uk-UA" w:eastAsia="ar-SA"/>
        </w:rPr>
        <w:t>кафедра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jc w:val="center"/>
        <w:rPr>
          <w:rFonts w:ascii="Times New Roman" w:hAnsi="Times New Roman" w:eastAsia="Times New Roman" w:cs="Times New Roman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vertAlign w:val="superscript"/>
          <w:lang w:val="uk-UA" w:eastAsia="ru-RU"/>
        </w:rPr>
        <w:t>(повна назва кафедри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5.1а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559"/>
        <w:gridCol w:w="6"/>
        <w:gridCol w:w="708"/>
        <w:gridCol w:w="24"/>
        <w:gridCol w:w="684"/>
        <w:gridCol w:w="36"/>
        <w:gridCol w:w="673"/>
        <w:gridCol w:w="47"/>
        <w:gridCol w:w="804"/>
        <w:gridCol w:w="16"/>
        <w:gridCol w:w="834"/>
        <w:gridCol w:w="66"/>
        <w:gridCol w:w="785"/>
        <w:gridCol w:w="55"/>
        <w:gridCol w:w="800"/>
        <w:gridCol w:w="820"/>
        <w:gridCol w:w="31"/>
        <w:gridCol w:w="566"/>
        <w:gridCol w:w="709"/>
        <w:gridCol w:w="567"/>
        <w:gridCol w:w="33"/>
        <w:gridCol w:w="960"/>
        <w:gridCol w:w="60"/>
        <w:gridCol w:w="1074"/>
        <w:gridCol w:w="26"/>
        <w:gridCol w:w="966"/>
      </w:tblGrid>
      <w:tr>
        <w:trPr>
          <w:trHeight w:val="490" w:hRule="exac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Назва дисциплін  за якими проводився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Груп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Кількість студентів, осіб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Виконували К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6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 xml:space="preserve"> них отримали оці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(за національною шкалою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Абсолютна</w:t>
              <w:br/>
              <w:t>успішність,</w:t>
              <w:br/>
              <w:t>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Якість</w:t>
              <w:br/>
              <w:t>успішності,</w:t>
              <w:br/>
              <w:t>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Середній бал</w:t>
            </w:r>
          </w:p>
        </w:tc>
      </w:tr>
      <w:tr>
        <w:trPr>
          <w:trHeight w:val="296" w:hRule="exac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Відмі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Доб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Задові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Незадові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ar-SA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68" w:hRule="exact"/>
        </w:trPr>
        <w:tc>
          <w:tcPr>
            <w:tcW w:w="1502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ar-SA"/>
              </w:rPr>
              <w:t>1 Дисципліни гуманітарно-економічного циклу</w:t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1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1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1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5027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  <w:t>2 Дисципліни природничо-наукового циклу (фундаментальні)</w:t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2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2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2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502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  <w:t>3. Дисципліни циклу професійної та практичної підготовки (фахові)</w:t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3.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3.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3.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Усього за цикл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Раз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Завідувач кафедри ____________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vertAlign w:val="superscript"/>
          <w:lang w:val="uk-UA" w:eastAsia="ru-RU"/>
        </w:rPr>
        <w:t xml:space="preserve">(підпис) </w:t>
        <w:tab/>
        <w:tab/>
        <w:t>(ініціал, прізвище)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vertAlign w:val="superscript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“</w:t>
      </w:r>
      <w:r>
        <w:rPr>
          <w:rFonts w:eastAsia="Times New Roman" w:cs="Times New Roman" w:ascii="Times New Roman" w:hAnsi="Times New Roman"/>
          <w:lang w:val="uk-UA" w:eastAsia="ru-RU"/>
        </w:rPr>
        <w:t>____”_____________20___р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uk-UA" w:eastAsia="ar-SA"/>
        </w:rPr>
        <w:t>(Ф 03.02 – 35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РЕЗУЛЬТАТИ ОСТАННЬОЇ (перед акредитацією) ЕКЗАМЕНАЦІЙНОЇ СЕСІЇ </w:t>
      </w:r>
    </w:p>
    <w:p>
      <w:pPr>
        <w:pStyle w:val="Normal"/>
        <w:spacing w:lineRule="auto" w:line="240" w:before="0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студентів напряму (спеціальності)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за  парний (непарний) семестр 20__ - 20__н.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>(шифр і назва напряму (спеціальності))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jc w:val="center"/>
        <w:rPr>
          <w:rFonts w:ascii="Times New Roman" w:hAnsi="Times New Roman" w:eastAsia="Times New Roman" w:cs="Times New Roman"/>
          <w:b/>
          <w:b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uk-UA" w:eastAsia="ru-RU"/>
        </w:rPr>
        <w:t>кафедра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(повна назва кафедри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5.1б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6"/>
        <w:gridCol w:w="559"/>
        <w:gridCol w:w="6"/>
        <w:gridCol w:w="709"/>
        <w:gridCol w:w="24"/>
        <w:gridCol w:w="684"/>
        <w:gridCol w:w="36"/>
        <w:gridCol w:w="673"/>
        <w:gridCol w:w="47"/>
        <w:gridCol w:w="805"/>
        <w:gridCol w:w="15"/>
        <w:gridCol w:w="835"/>
        <w:gridCol w:w="65"/>
        <w:gridCol w:w="786"/>
        <w:gridCol w:w="54"/>
        <w:gridCol w:w="800"/>
        <w:gridCol w:w="708"/>
        <w:gridCol w:w="710"/>
        <w:gridCol w:w="708"/>
        <w:gridCol w:w="851"/>
        <w:gridCol w:w="850"/>
        <w:gridCol w:w="1100"/>
        <w:gridCol w:w="34"/>
        <w:gridCol w:w="993"/>
      </w:tblGrid>
      <w:tr>
        <w:trPr>
          <w:trHeight w:val="375" w:hRule="exact"/>
          <w:cantSplit w:val="true"/>
        </w:trPr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Назва дисциплін  за якими проводився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Груп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Кількість</w:t>
              <w:br/>
              <w:t>студентів,</w:t>
              <w:br/>
              <w:t>осіб</w:t>
            </w:r>
          </w:p>
        </w:tc>
        <w:tc>
          <w:tcPr>
            <w:tcW w:w="78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 w:eastAsia="ar-SA"/>
              </w:rPr>
              <w:t>Підсумкові семестрові рейтингові оцінки ( за національною шкалою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 xml:space="preserve">Абсолютна </w:t>
              <w:br/>
              <w:t xml:space="preserve">успішність, </w:t>
              <w:br/>
              <w:t>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Якість</w:t>
              <w:br/>
              <w:t xml:space="preserve"> успішності, </w:t>
              <w:br/>
              <w:t>%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 xml:space="preserve">Середній </w:t>
              <w:br/>
              <w:t>бал</w:t>
            </w:r>
          </w:p>
        </w:tc>
      </w:tr>
      <w:tr>
        <w:trPr>
          <w:trHeight w:val="355" w:hRule="exac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Студенти, які отримали оцінки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 w:eastAsia="ar-SA"/>
              </w:rPr>
              <w:t>З них: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Відмі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Доб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Задові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Незадові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ar-SA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37" w:hRule="exact"/>
        </w:trPr>
        <w:tc>
          <w:tcPr>
            <w:tcW w:w="151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ar-SA"/>
              </w:rPr>
              <w:t>1 Дисципліни гуманітарно-економічного циклу</w:t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1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1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1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  <w:t>2 Дисципліни природничо-наукового циклу (фундаментальні)</w:t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 xml:space="preserve">2.1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2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2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193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151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  <w:t>3. Дисципліни циклу професійної та практичної підготовки (фахові)</w:t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 xml:space="preserve">3 1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3.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3.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Усього за цикл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  <w:t>Раз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Завідувач кафедри ____________    _____________ 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ініціал, прізвище)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_____________20___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2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Додаток Знак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3">
    <w:name w:val="а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а-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16">
    <w:name w:val="абз1"/>
    <w:basedOn w:val="Normal"/>
    <w:qFormat/>
    <w:pPr>
      <w:numPr>
        <w:ilvl w:val="0"/>
        <w:numId w:val="7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3">
    <w:name w:val="абзз"/>
    <w:basedOn w:val="Style22"/>
    <w:qFormat/>
    <w:pPr>
      <w:numPr>
        <w:ilvl w:val="0"/>
        <w:numId w:val="5"/>
      </w:numPr>
    </w:pPr>
    <w:rPr/>
  </w:style>
  <w:style w:type="paragraph" w:styleId="Style24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rFonts w:cs="Times New Roman"/>
      <w:lang w:val="uk-UA"/>
    </w:rPr>
  </w:style>
  <w:style w:type="paragraph" w:styleId="42">
    <w:name w:val="абз4"/>
    <w:basedOn w:val="16"/>
    <w:qFormat/>
    <w:pPr>
      <w:numPr>
        <w:ilvl w:val="0"/>
        <w:numId w:val="11"/>
      </w:numPr>
    </w:pPr>
    <w:rPr/>
  </w:style>
  <w:style w:type="paragraph" w:styleId="17">
    <w:name w:val="а1"/>
    <w:basedOn w:val="Style22"/>
    <w:qFormat/>
    <w:pPr>
      <w:numPr>
        <w:ilvl w:val="0"/>
        <w:numId w:val="13"/>
      </w:numPr>
      <w:ind w:left="0" w:hanging="0"/>
    </w:pPr>
    <w:rPr/>
  </w:style>
  <w:style w:type="paragraph" w:styleId="26">
    <w:name w:val="а2"/>
    <w:basedOn w:val="Style22"/>
    <w:qFormat/>
    <w:pPr>
      <w:numPr>
        <w:ilvl w:val="0"/>
        <w:numId w:val="8"/>
      </w:numPr>
      <w:ind w:left="0" w:hanging="0"/>
    </w:pPr>
    <w:rPr/>
  </w:style>
  <w:style w:type="paragraph" w:styleId="36">
    <w:name w:val="а3"/>
    <w:basedOn w:val="Style22"/>
    <w:qFormat/>
    <w:pPr>
      <w:numPr>
        <w:ilvl w:val="0"/>
        <w:numId w:val="4"/>
      </w:numPr>
      <w:ind w:left="0" w:hanging="0"/>
    </w:pPr>
    <w:rPr/>
  </w:style>
  <w:style w:type="paragraph" w:styleId="Style25">
    <w:name w:val="а-"/>
    <w:basedOn w:val="Style22"/>
    <w:qFormat/>
    <w:pPr>
      <w:numPr>
        <w:ilvl w:val="0"/>
        <w:numId w:val="9"/>
      </w:numPr>
      <w:spacing w:before="60" w:after="0"/>
      <w:ind w:left="357" w:hanging="357"/>
    </w:pPr>
    <w:rPr/>
  </w:style>
  <w:style w:type="paragraph" w:styleId="43">
    <w:name w:val="а4"/>
    <w:basedOn w:val="Style22"/>
    <w:qFormat/>
    <w:pPr>
      <w:numPr>
        <w:ilvl w:val="0"/>
        <w:numId w:val="6"/>
      </w:numPr>
      <w:ind w:left="0" w:hanging="0"/>
    </w:pPr>
    <w:rPr/>
  </w:style>
  <w:style w:type="paragraph" w:styleId="52">
    <w:name w:val="а5"/>
    <w:basedOn w:val="Style22"/>
    <w:qFormat/>
    <w:pPr>
      <w:numPr>
        <w:ilvl w:val="0"/>
        <w:numId w:val="12"/>
      </w:numPr>
      <w:tabs>
        <w:tab w:val="left" w:pos="708" w:leader="none"/>
      </w:tabs>
      <w:ind w:left="0" w:hanging="0"/>
    </w:pPr>
    <w:rPr/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4:00Z</dcterms:created>
  <dc:creator>Admin</dc:creator>
  <dc:description/>
  <cp:keywords/>
  <dc:language>en-US</dc:language>
  <cp:lastModifiedBy>Admin</cp:lastModifiedBy>
  <dcterms:modified xsi:type="dcterms:W3CDTF">2018-03-21T14:06:00Z</dcterms:modified>
  <cp:revision>14</cp:revision>
  <dc:subject/>
  <dc:title/>
</cp:coreProperties>
</file>