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(Ф 03.02 – 8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МІНІСТЕРСТВО  ОСВІТИ  І  НАУКИ 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ЗАТВЕРДЖУЮ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Проректор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з навчальної та виховної роботи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__________________</w:t>
      </w:r>
    </w:p>
    <w:p>
      <w:pPr>
        <w:pStyle w:val="Normal"/>
        <w:spacing w:lineRule="auto" w:line="240" w:before="0" w:after="60"/>
        <w:ind w:left="5942" w:hanging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«______»___________ 20____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97279070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ar-SA"/>
        </w:rPr>
        <w:t>C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/>
        </w:rPr>
        <w:t>истема менеджменту як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/>
        </w:rPr>
        <w:t>П А К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/>
        </w:rPr>
        <w:t>комплексних контрольних роб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з дисциплін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ind w:left="-360" w:firstLine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Правовий механізм регулювання міжнародного комерційного арбітражу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  <w:t>(назва дисципліни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зь знань:       08  «Право»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ість:     081 «Прав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еціалізація      «Правознавство»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Індекс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Індекс:  РМ-9-081/17-3.2.5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ar-SA"/>
              </w:rPr>
              <w:t>(індекс плану та порядковий номер дисципліни за цим планом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СМЯ НАУ ККР 13.01.05 – 01 -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1090</wp:posOffset>
                </wp:positionV>
                <wp:extent cx="3068320" cy="160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2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4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редакційною радою Навчально-наукового Юридичного інститут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від « _____»____________20____ 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(підпис, ініціали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26.25pt;mso-wrap-distance-left:9pt;mso-wrap-distance-right:0pt;mso-wrap-distance-top:0pt;mso-wrap-distance-bottom:0pt;margin-top:86.7pt;mso-position-vertical-relative:text;margin-left:22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2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48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 xml:space="preserve">редакційною радою Навчально-наукового Юридичного інститут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від « _____»____________20____ 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(підпис, ініціали, прізвищ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КИЇВ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(Ф 03.02–8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  <w:t xml:space="preserve">Навчально-науковий Юридичний інститу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ar-SA"/>
        </w:rPr>
        <w:t>(назва інституту розроб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  <w:t>Кафедра господарського, повітряного та космічного прав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ar-SA"/>
        </w:rPr>
        <w:t>(назва кафедри розробни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tbl>
      <w:tblPr>
        <w:tblW w:w="344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</w:tblGrid>
      <w:tr>
        <w:trPr>
          <w:trHeight w:val="1969" w:hRule="atLeast"/>
        </w:trPr>
        <w:tc>
          <w:tcPr>
            <w:tcW w:w="3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УЗГО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Директор інститу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___________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ar-SA"/>
              </w:rPr>
              <w:t>І. Сопілко</w:t>
            </w:r>
          </w:p>
          <w:p>
            <w:pPr>
              <w:pStyle w:val="Normal"/>
              <w:spacing w:lineRule="auto" w:line="240" w:before="0" w:after="0"/>
              <w:ind w:firstLine="45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(підпис ) (ініціали, прізвище)</w:t>
            </w:r>
          </w:p>
          <w:p>
            <w:pPr>
              <w:pStyle w:val="Normal"/>
              <w:spacing w:lineRule="auto" w:line="240" w:before="0" w:after="0"/>
              <w:ind w:firstLine="456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____”_____________20___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/>
        </w:rPr>
        <w:t>Комплексні контрольні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/>
        </w:rPr>
        <w:t>з дисципліни</w:t>
      </w:r>
    </w:p>
    <w:p>
      <w:pPr>
        <w:pStyle w:val="Normal"/>
        <w:spacing w:lineRule="auto" w:line="240" w:before="0" w:after="0"/>
        <w:ind w:left="-360" w:firstLine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«Правовий механізм регулювання міжнародного комерційного арбітражу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(назва дисциплін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  <w:t xml:space="preserve">081 «Право» спеціалізація «Правознавство» 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ar-SA"/>
        </w:rPr>
        <w:t>(шифр та назва спеціальності, спеціаліз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Комплексні контрольні роботи рецензовані кафедро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  <w:t>господарського, повітряного та космічного права</w:t>
      </w:r>
    </w:p>
    <w:p>
      <w:pPr>
        <w:pStyle w:val="Normal"/>
        <w:spacing w:lineRule="auto" w:line="240" w:before="0" w:after="0"/>
        <w:ind w:firstLine="378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ar-S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ar-SA"/>
        </w:rPr>
        <w:t>(назва випускової кафедри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протокол № 1 від «30» січня 2018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tbl>
      <w:tblPr>
        <w:tblW w:w="376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</w:tblGrid>
      <w:tr>
        <w:trPr>
          <w:trHeight w:val="1688" w:hRule="atLeast"/>
        </w:trPr>
        <w:tc>
          <w:tcPr>
            <w:tcW w:w="3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ar-SA"/>
              </w:rPr>
              <w:t xml:space="preserve">Завідувач кафед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val="uk-UA"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__________________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ar-SA"/>
              </w:rPr>
              <w:t>С.О.Юлдаш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  <w:t>(підпис )                   (ініціали, прізвищ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«____»______________2018р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927" w:hanging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927" w:hanging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927" w:hanging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927" w:hanging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927" w:hanging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927"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927" w:hanging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Ф 03.02–8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/>
        </w:rPr>
        <w:t xml:space="preserve">Список розробників пакету комплексних контрольних робі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Пакет ККР з дисципліни «Міжнародний комерційний арбітраж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для студентів галузі знань 08 «Право», спеціальності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  <w:t>081 «Пра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  <w:t>розробили: Козирєва В.П.., професор кафедри, к.ю.н., доцент  (варіант 1-3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Пакет ККР схвалено на засіданні кафедр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  <w:t>господарського, повітряного та космічного пр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Протокол №____ від «____»___________2018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Завідувач  кафедри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  <w:t xml:space="preserve">                     С.О. Юлдашев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16"/>
          <w:szCs w:val="16"/>
          <w:lang w:val="uk-UA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ar-SA"/>
        </w:rPr>
        <w:tab/>
        <w:tab/>
        <w:t xml:space="preserve">          (підпис)       (ініціали, прізвище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(Ф 03.02–8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Реценз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на пакет комплексних контрольних роб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ind w:left="-360" w:firstLine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з навчальної дисциплін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«Правовий механізм регулювання міжнародного комерційного арбітраж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ar-SA"/>
        </w:rPr>
        <w:t>(назва дисциплін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Спеціальності 081 «Право», спеціалізації «Правознавство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Варіанти комплексної контрольної роботи з предмет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«Правовий механізм регулювання міжнародного комерційного арбітражу»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розроблені у відповідності до навчальної програми  зазначеної дисципліни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умарна кількість варіантів складає 30,  причому в кожному по три питання, що в свою чергу охоплює повністю обсяг  тем, що викладають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зитивним є те, що питання ККР складені таким чином, що при відповіді на них студенти повинні проявити творчу розумову діяльність, а саме вміння аналізувати, обґрунтовувати та давати характеристик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итання ККР складені відповідно до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спеціальності </w:t>
      </w:r>
      <w:r>
        <w:rPr>
          <w:rFonts w:cs="Times New Roman" w:ascii="Times New Roman" w:hAnsi="Times New Roman"/>
          <w:bCs/>
          <w:sz w:val="20"/>
          <w:szCs w:val="20"/>
          <w:u w:val="single"/>
          <w:lang w:val="uk-UA"/>
        </w:rPr>
        <w:t>081 «Право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Варіанти ККР мають професійне спрямування, тому що питання, які в них зазначені, містять розв’язання практичних ситуацій в сфері міжнародного комерційного арбітражу. Питання кожного варіанту ККР відповідають різним темам в цьому і полягає комплексний підхід при складанні варіантів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рім того питання у варіантах підібрані майже за принципом рівнозначної складності, що в свою чергу ставить студентів в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однаков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мови з метою їх об’єктивної оцін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пакеті документів на ККР наводиться перелік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довідкової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ітератури. Тут позитивним є те, що укладач дає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необхідні нормативно-правові акти, використання яких дозволяється при написанн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К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 метою підвищення ефективності написання ККР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та формування у студентів ситеми правових знан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пакет документів включ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ен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ті питання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які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містяться в навчальній програмі дисципліни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Завідувач кафедри господарського, повітряного та космічного права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Юлдашев С.О.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     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(Посада)                                                                                                                     (Підпис)                (Прізвище, ініціали)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82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. 201-- р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   </w:t>
        <w:tab/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ab/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Ф 03.02 – 87)</w:t>
      </w:r>
    </w:p>
    <w:p>
      <w:pPr>
        <w:pStyle w:val="Normal"/>
        <w:shd w:fill="FFFFFF" w:val="clear"/>
        <w:spacing w:lineRule="auto" w:line="240" w:before="0" w:after="0"/>
        <w:ind w:left="45" w:hanging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>КРИТЕРІЇ ОЦІНКИ</w:t>
      </w:r>
    </w:p>
    <w:p>
      <w:pPr>
        <w:pStyle w:val="Normal"/>
        <w:shd w:fill="FFFFFF" w:val="clear"/>
        <w:spacing w:lineRule="auto" w:line="240" w:before="0" w:after="0"/>
        <w:ind w:left="45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val="uk-UA" w:eastAsia="ru-RU"/>
        </w:rPr>
        <w:t xml:space="preserve">виконання завдань 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комплексної контрольної роботи (ККР)</w:t>
      </w:r>
    </w:p>
    <w:p>
      <w:pPr>
        <w:pStyle w:val="Normal"/>
        <w:shd w:fill="FFFFFF" w:val="clear"/>
        <w:spacing w:lineRule="auto" w:line="240" w:before="0" w:after="0"/>
        <w:ind w:left="45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val="uk-UA" w:eastAsia="ru-RU"/>
        </w:rPr>
        <w:t xml:space="preserve">з дисциплін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«Правовий механізм регулювання міжнародного комерційного арбітражу»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pacing w:val="-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val="uk-UA" w:eastAsia="ru-RU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5"/>
        <w:gridCol w:w="1798"/>
        <w:gridCol w:w="1620"/>
        <w:gridCol w:w="2410"/>
      </w:tblGrid>
      <w:tr>
        <w:trPr>
          <w:trHeight w:val="32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гальна кількість балі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итання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итання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итання 3</w:t>
            </w:r>
          </w:p>
        </w:tc>
      </w:tr>
      <w:tr>
        <w:trPr>
          <w:trHeight w:val="26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9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9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-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9" w:right="120" w:firstLine="54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149" w:right="120" w:firstLine="54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149" w:right="120" w:firstLine="54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spacing w:lineRule="auto" w:line="240" w:before="0" w:after="0"/>
        <w:ind w:left="149" w:right="120" w:firstLine="547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149" w:right="120" w:firstLine="547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Таблиця 2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68"/>
        <w:gridCol w:w="2469"/>
        <w:gridCol w:w="2666"/>
      </w:tblGrid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цінка в балах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righ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за національною 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итання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итання 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итання 3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9-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9-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-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дмінно</w:t>
            </w:r>
          </w:p>
        </w:tc>
      </w:tr>
      <w:tr>
        <w:trPr>
          <w:trHeight w:val="2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3-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3-3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-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бре</w:t>
            </w:r>
          </w:p>
        </w:tc>
      </w:tr>
      <w:tr>
        <w:trPr>
          <w:trHeight w:val="26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-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-3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10-14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довільно</w:t>
            </w:r>
          </w:p>
        </w:tc>
      </w:tr>
      <w:tr>
        <w:trPr>
          <w:trHeight w:val="1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енше 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енше 2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енше 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задовіль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20" w:hanging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149" w:right="120" w:firstLine="54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149" w:right="120" w:firstLine="54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Критерії розроблено:</w:t>
      </w:r>
    </w:p>
    <w:p>
      <w:pPr>
        <w:pStyle w:val="Normal"/>
        <w:shd w:fill="FFFFFF" w:val="clear"/>
        <w:spacing w:lineRule="auto" w:line="240" w:before="0" w:after="0"/>
        <w:ind w:left="149" w:right="120" w:firstLine="54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3316"/>
        <w:gridCol w:w="140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 xml:space="preserve">Професор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(посада розробник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(підпис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В. Козирєва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(ініціали, прізвище)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8"/>
                <w:tab w:val="left" w:pos="956" w:leader="none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10.01.2018р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149" w:right="120" w:hanging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uk-UA"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(Ф 03.02–8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/>
        </w:rPr>
        <w:t>довідкової літератури, технічних засобів, використання яких дозволяється при виконанні комплексної контрольної робот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1. Конституція України: Прийнята  Верховною Радою України 28.06.1996р. // Відомості Верховної Ради.- 1996.- № 30. - Ст. 141.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2. Закон України від 24 лютого 1994 р. «Про міжнародний комер</w:t>
        <w:softHyphen/>
        <w:t>ційний арбітраж» // Відомості Верховної Ради України. - 1994. - № 25. - Ст. 1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3</w:t>
      </w:r>
      <w:r>
        <w:rPr>
          <w:rFonts w:cs="Times New Roman" w:ascii="Times New Roman" w:hAnsi="Times New Roman"/>
          <w:sz w:val="20"/>
          <w:szCs w:val="20"/>
        </w:rPr>
        <w:t>. Господарський кодекс України: Прийнятий Верховною Радою України 16 січня 2003 р. // Відомості Верховної Ради - 2003. - № 18, № 119 -20, № 21 - 22. - Ст. 144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4. Господарський процесуальний кодекс України від 06 листопада 1991р. із змінами і доповненнями // Відомості Верховної Ради України. – 1992. – № 6. – Ст. 5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3316"/>
        <w:gridCol w:w="140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 xml:space="preserve">Професор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(посада розробник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(підпис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В. Козирєва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(ініціали, прізвище)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12.01.2018р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Навчально-науковий юридичний інститут (факультет) 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Кафедра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господарського, повітряного та  космічного права          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Спеціальності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81 «Право»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спеціалізація «Правознавство»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Дисципліна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«Правовий механізм регулювання міжнародного комерційного арбітражу»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  <w:t xml:space="preserve">            (назва дисциплі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ВАРІАНТ №  __</w:t>
      </w:r>
      <w:r>
        <w:rPr>
          <w:rFonts w:eastAsia="Times New Roman" w:cs="Times New Roman" w:ascii="Times New Roman" w:hAnsi="Times New Roman"/>
          <w:caps/>
          <w:sz w:val="20"/>
          <w:szCs w:val="20"/>
          <w:lang w:val="uk-UA" w:eastAsia="ru-RU"/>
        </w:rPr>
        <w:t>1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u w:val="single"/>
          <w:lang w:val="uk-UA" w:eastAsia="ru-RU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Поняття предмета, принципи Міжнародного комерційного арбітражу.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Підсудність справ Міжнародному комерційному арбітражу (третейському суду)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Третейські суди в спорах, підсудних державним судам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__________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С.О.Юлдашев___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підпис)</w:t>
        <w:tab/>
        <w:t xml:space="preserve"> (ініціали, прізвище)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Навчально-науковий юридичний інститут (факультет) 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Кафедра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господарського, повітряного та  космічного права          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Спеціальності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81 «Право»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спеціалізація «Правознавство»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Дисципліна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«Правовий механізм регулювання міжнародного комерційного арбітражу»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  <w:t xml:space="preserve">            (назва дисциплін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ВАРІАНТ №  __2</w:t>
      </w:r>
      <w:r>
        <w:rPr>
          <w:rFonts w:eastAsia="Times New Roman" w:cs="Times New Roman" w:ascii="Times New Roman" w:hAnsi="Times New Roman"/>
          <w:caps/>
          <w:sz w:val="20"/>
          <w:szCs w:val="20"/>
          <w:lang w:val="uk-UA"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u w:val="single"/>
          <w:lang w:val="uk-UA" w:eastAsia="ru-RU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Третейські суди як різновид юрисдикційних органів, які вправі вирішувати спори. 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Третейські суди в сфері вирішення міжнародних комерцій</w:t>
        <w:softHyphen/>
        <w:t>них спорів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Види міжнародних комерційних третейських суд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__________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С.О.Юлдашев___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підпис)</w:t>
        <w:tab/>
        <w:t xml:space="preserve"> (ініціали, прізвище)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Навчально-науковий юридичний інститут (факультет) 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Кафедра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господарського, повітряного та  космічного права          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Спеціальності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81 «Право»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спеціалізація «Правознавство»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Дисципліна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«Правовий механізм регулювання міжнародного комерційного арбітражу»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  <w:t xml:space="preserve">             (назва дисциплі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ВАРІАНТ №  __3</w:t>
      </w:r>
      <w:r>
        <w:rPr>
          <w:rFonts w:eastAsia="Times New Roman" w:cs="Times New Roman" w:ascii="Times New Roman" w:hAnsi="Times New Roman"/>
          <w:caps/>
          <w:sz w:val="20"/>
          <w:szCs w:val="20"/>
          <w:lang w:val="uk-UA"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u w:val="single"/>
          <w:lang w:val="uk-UA" w:eastAsia="ru-R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Арбітражі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ad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hoc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Постійно діючі міжнародні комерційні третейські суди.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Історія міжнародно-правового регулювання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арбітражних угод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Природа арбітражної угод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Ознаки і умови арбітражної угод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__________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С.О.Юлдашев___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підпис)</w:t>
        <w:tab/>
        <w:t xml:space="preserve"> (ініціали, прізвище)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Навчально-науковий юридичний інститут (факультет) _____________________________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Кафедра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господарського, повітряного та  космічного права          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Спеціальності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81 «Право»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спеціалізація «Правознавство»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Дисципліна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«Правовий механізм регулювання міжнародного комерційного арбітражу»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  <w:t xml:space="preserve">             (назва дисциплі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ВАРІАНТ №  __4</w:t>
      </w:r>
      <w:r>
        <w:rPr>
          <w:rFonts w:eastAsia="Times New Roman" w:cs="Times New Roman" w:ascii="Times New Roman" w:hAnsi="Times New Roman"/>
          <w:caps/>
          <w:sz w:val="20"/>
          <w:szCs w:val="20"/>
          <w:lang w:val="uk-UA"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u w:val="single"/>
          <w:lang w:val="uk-UA"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Додаткові факультативні ознаки арбітражної угоди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рбітражне застереження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авові наслідки узгодження найменування іншого арбітражного орган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__________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С.О.Юлдашев___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підпис)</w:t>
        <w:tab/>
        <w:t xml:space="preserve"> (ініціали, прізвище)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Навчально-науковий юридичний інститут (факультет) 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Кафедра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господарського, повітряного та  космічного права          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Спеціальності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81 «Право»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спеціалізація «Правознавство»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Дисципліна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«Правовий механізм регулювання міжнародного комерційного арбітражу»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  <w:t xml:space="preserve">             (назва дисциплі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ВАРІАНТ №  __5</w:t>
      </w:r>
      <w:r>
        <w:rPr>
          <w:rFonts w:eastAsia="Times New Roman" w:cs="Times New Roman" w:ascii="Times New Roman" w:hAnsi="Times New Roman"/>
          <w:caps/>
          <w:sz w:val="20"/>
          <w:szCs w:val="20"/>
          <w:lang w:val="uk-UA"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u w:val="single"/>
          <w:lang w:val="uk-UA"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Форма та порядок підписання арбітражної угод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Право, що застосовується до арбітражної угод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від державного суду з непідсудності як спосіб забезпе</w:t>
        <w:softHyphen/>
        <w:t xml:space="preserve">чення виконання арбітражної уго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__________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С.О.Юлдашев___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підпис)</w:t>
        <w:tab/>
        <w:t xml:space="preserve"> (ініціали, прізвище)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Навчально-науковий юридичний інститут (факультет) 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Кафедра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господарського, повітряного та  космічного права          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Спеціальності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81 «Право»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спеціалізація «Правознавство»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Дисципліна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«Правовий механізм регулювання міжнародного комерційного арбітражу»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  <w:t xml:space="preserve">             (назва дисциплі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ВАРІАНТ №  __6</w:t>
      </w:r>
      <w:r>
        <w:rPr>
          <w:rFonts w:eastAsia="Times New Roman" w:cs="Times New Roman" w:ascii="Times New Roman" w:hAnsi="Times New Roman"/>
          <w:caps/>
          <w:sz w:val="20"/>
          <w:szCs w:val="20"/>
          <w:lang w:val="uk-UA"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u w:val="single"/>
          <w:lang w:val="uk-UA" w:eastAsia="ru-RU"/>
        </w:rPr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Женевський протокол та Нью-Йоркська конвенція щодо відводу державного суду з непідсудності. 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Особливості підходу Європейської конвенції до регулювання питань відводу державного суду з непідсудності. 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Колізійні питання дійсності арбітражної угод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__________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С.О.Юлдашев___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підпис)</w:t>
        <w:tab/>
        <w:t xml:space="preserve"> (ініціали, прізвище)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Навчально-науковий юридичний інститут (факультет) 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Кафедра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господарського, повітряного та  космічного права          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Спеціальності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81 «Право»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спеціалізація «Правознавство»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Дисципліна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«Правовий механізм регулювання міжнародного комерційного арбітражу»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  <w:t xml:space="preserve">             (назва дисциплі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ВАРІАНТ №  __7</w:t>
      </w:r>
      <w:r>
        <w:rPr>
          <w:rFonts w:eastAsia="Times New Roman" w:cs="Times New Roman" w:ascii="Times New Roman" w:hAnsi="Times New Roman"/>
          <w:caps/>
          <w:sz w:val="20"/>
          <w:szCs w:val="20"/>
          <w:lang w:val="uk-UA"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u w:val="single"/>
          <w:lang w:val="uk-UA" w:eastAsia="ru-RU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Оспорювання арбітражної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угоди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в державному суді.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Мета і практичне значення інституту відводу третейського суду з непідсудності.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Підстави та умови відвод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__________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С.О.Юлдашев___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підпис)</w:t>
        <w:tab/>
        <w:t xml:space="preserve"> (ініціали, прізвище)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Навчально-науковий юридичний інститут (факультет) 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Кафедра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господарського, повітряного та  космічного права          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Спеціальності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81 «Право»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спеціалізація «Правознавство»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Дисципліна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«Правовий механізм регулювання міжнародного комерційного арбітражу»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  <w:t xml:space="preserve">             (назва дисциплі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ВАРІАНТ №  __8</w:t>
      </w:r>
      <w:r>
        <w:rPr>
          <w:rFonts w:eastAsia="Times New Roman" w:cs="Times New Roman" w:ascii="Times New Roman" w:hAnsi="Times New Roman"/>
          <w:caps/>
          <w:sz w:val="20"/>
          <w:szCs w:val="20"/>
          <w:lang w:val="uk-UA"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u w:val="single"/>
          <w:lang w:val="uk-UA"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Доктрина „Компетенції компетенції”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Питання заперечення компетенцій третейського суду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кон України «Про міжнарод</w:t>
        <w:softHyphen/>
        <w:t xml:space="preserve">ні комерційний арбітраж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__________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С.О.Юлдашев___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підпис)</w:t>
        <w:tab/>
        <w:t xml:space="preserve"> (ініціали, прізвище)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Навчально-науковий юридичний інститут (факультет) 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Кафедра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господарського, повітряного та  космічного права          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Спеціальності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81 «Право»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спеціалізація «Правознавство»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Дисципліна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«Правовий механізм регулювання міжнародного комерційного арбітражу»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  <w:t xml:space="preserve">             (назва дисциплі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ВАРІАНТ №  __9</w:t>
      </w:r>
      <w:r>
        <w:rPr>
          <w:rFonts w:eastAsia="Times New Roman" w:cs="Times New Roman" w:ascii="Times New Roman" w:hAnsi="Times New Roman"/>
          <w:caps/>
          <w:sz w:val="20"/>
          <w:szCs w:val="20"/>
          <w:lang w:val="uk-UA"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u w:val="single"/>
          <w:lang w:val="uk-UA"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Європейська конвенція про зовніш</w:t>
        <w:softHyphen/>
        <w:t xml:space="preserve">ньоторговельний арбітраж  1961 р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оцедури, передбачені статтею IV Європейської конвенції 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ідвід арбітражного суду з непідсуднос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__________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С.О.Юлдашев___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підпис)</w:t>
        <w:tab/>
        <w:t xml:space="preserve"> (ініціали, прізвище)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Навчально-науковий юридичний інститут (факультет) 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Кафедра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господарського, повітряного та  космічного права          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Спеціальності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81 «Право»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спеціалізація «Правознавство»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Дисципліна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«Правовий механізм регулювання міжнародного комерційного арбітражу»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  <w:t xml:space="preserve">             (назва дисциплі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ВАРІАНТ №  __10</w:t>
      </w:r>
      <w:r>
        <w:rPr>
          <w:rFonts w:eastAsia="Times New Roman" w:cs="Times New Roman" w:ascii="Times New Roman" w:hAnsi="Times New Roman"/>
          <w:caps/>
          <w:sz w:val="20"/>
          <w:szCs w:val="20"/>
          <w:lang w:val="uk-UA"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u w:val="single"/>
          <w:lang w:val="uk-UA" w:eastAsia="ru-R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ідвід державного суду з непідсудності.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аво, що застосовується до спірних правовідносин.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Оголошення арбітражного рішення недійсним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__________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С.О.Юлдашев___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підпис)</w:t>
        <w:tab/>
        <w:t xml:space="preserve"> (ініціали, прізвище)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Навчально-науковий юридичний інститут (факультет) 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Кафедра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господарського, повітряного та  космічного права          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Спеціальності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81 «Право»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спеціалізація «Правознавство»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Дисципліна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«Правовий механізм регулювання міжнародного комерційного арбітражу»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  <w:t xml:space="preserve">             (назва дисциплі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ВАРІАНТ №  __11</w:t>
      </w:r>
      <w:r>
        <w:rPr>
          <w:rFonts w:eastAsia="Times New Roman" w:cs="Times New Roman" w:ascii="Times New Roman" w:hAnsi="Times New Roman"/>
          <w:caps/>
          <w:sz w:val="20"/>
          <w:szCs w:val="20"/>
          <w:lang w:val="uk-UA"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u w:val="single"/>
          <w:lang w:val="uk-UA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429" w:firstLine="567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ru-RU"/>
        </w:rPr>
        <w:t xml:space="preserve">Ініціювання арбітражної процедур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429" w:firstLine="567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ru-RU"/>
        </w:rPr>
        <w:t xml:space="preserve">Формування третейського суд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429" w:firstLine="567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ru-RU"/>
        </w:rPr>
        <w:t xml:space="preserve">Кількісний склад третейського суд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__________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С.О.Юлдашев___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підпис)</w:t>
        <w:tab/>
        <w:t xml:space="preserve"> (ініціали, прізвище)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Навчально-науковий юридичний інститут (факультет) 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Кафедра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господарського, повітряного та  космічного права          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Спеціальності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81 «Право»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спеціалізація «Правознавство»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Дисципліна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«Правовий механізм регулювання міжнародного комерційного арбітражу»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  <w:t xml:space="preserve">             (назва дисциплі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ВАРІАНТ №  __12</w:t>
      </w:r>
      <w:r>
        <w:rPr>
          <w:rFonts w:eastAsia="Times New Roman" w:cs="Times New Roman" w:ascii="Times New Roman" w:hAnsi="Times New Roman"/>
          <w:caps/>
          <w:sz w:val="20"/>
          <w:szCs w:val="20"/>
          <w:lang w:val="uk-UA"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u w:val="single"/>
          <w:lang w:val="uk-UA" w:eastAsia="ru-RU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ru-RU"/>
        </w:rPr>
        <w:t xml:space="preserve">Арбітражний збір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ru-RU"/>
        </w:rPr>
        <w:t>Передача справи складу третейського суду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ru-RU"/>
        </w:rPr>
        <w:t xml:space="preserve">Усні слухання. Арбітражне рішенн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__________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С.О.Юлдашев___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підпис)</w:t>
        <w:tab/>
        <w:t xml:space="preserve"> (ініціали, прізвище)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Навчально-науковий юридичний інститут (факультет) 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Кафедра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господарського, повітряного та  космічного права          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Спеціальності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81 «Право»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спеціалізація «Правознавство»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Дисципліна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«Правовий механізм регулювання міжнародного комерційного арбітражу»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  <w:t xml:space="preserve">             (назва дисциплі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ВАРІАНТ №  __13</w:t>
      </w:r>
      <w:r>
        <w:rPr>
          <w:rFonts w:eastAsia="Times New Roman" w:cs="Times New Roman" w:ascii="Times New Roman" w:hAnsi="Times New Roman"/>
          <w:caps/>
          <w:sz w:val="20"/>
          <w:szCs w:val="20"/>
          <w:lang w:val="uk-UA"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u w:val="single"/>
          <w:lang w:val="uk-UA" w:eastAsia="ru-RU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ru-RU"/>
        </w:rPr>
        <w:t xml:space="preserve">Особлива думка арбітра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ru-RU"/>
        </w:rPr>
        <w:t xml:space="preserve">Оскарження арбітражного рішення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ru-RU"/>
        </w:rPr>
        <w:t xml:space="preserve">Процедура арбітражу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 w:eastAsia="ru-RU"/>
        </w:rPr>
        <w:t>ad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 w:eastAsia="ru-RU"/>
        </w:rPr>
        <w:t>hoc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ru-RU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__________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С.О.Юлдашев___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підпис)</w:t>
        <w:tab/>
        <w:t xml:space="preserve"> (ініціали, прізвище)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Навчально-науковий юридичний інститут (факультет) 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Кафедра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господарського, повітряного та  космічного права          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Спеціальності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81 «Право»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спеціалізація «Правознавство»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Дисципліна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«Правовий механізм регулювання міжнародного комерційного арбітражу»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  <w:t xml:space="preserve">             (назва дисциплі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ВАРІАНТ №  __14</w:t>
      </w:r>
      <w:r>
        <w:rPr>
          <w:rFonts w:eastAsia="Times New Roman" w:cs="Times New Roman" w:ascii="Times New Roman" w:hAnsi="Times New Roman"/>
          <w:caps/>
          <w:sz w:val="20"/>
          <w:szCs w:val="20"/>
          <w:lang w:val="uk-UA"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u w:val="single"/>
          <w:lang w:val="uk-UA" w:eastAsia="ru-RU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ru-RU"/>
        </w:rPr>
        <w:t xml:space="preserve">Ініціювання арбітражного процесу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 w:eastAsia="ru-RU"/>
        </w:rPr>
        <w:t>ad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 w:eastAsia="ru-RU"/>
        </w:rPr>
        <w:t>hoc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ru-RU"/>
        </w:rPr>
        <w:t xml:space="preserve">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ru-RU"/>
        </w:rPr>
        <w:t xml:space="preserve">Формування складу третейського суду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 w:eastAsia="ru-RU"/>
        </w:rPr>
        <w:t>ad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 w:eastAsia="ru-RU"/>
        </w:rPr>
        <w:t>hoc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ru-RU"/>
        </w:rPr>
        <w:t xml:space="preserve">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ru-RU"/>
        </w:rPr>
        <w:t>Арбітражний збір. Арбітражний розгля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__________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С.О.Юлдашев___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підпис)</w:t>
        <w:tab/>
        <w:t xml:space="preserve"> (ініціали, прізвище)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Навчально-науковий юридичний інститут (факультет) 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Кафедра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господарського, повітряного та  космічного права          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Спеціальності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81 «Право»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спеціалізація «Правознавство»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Дисципліна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«Правовий механізм регулювання міжнародного комерційного арбітражу»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  <w:t xml:space="preserve">             (назва дисциплі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ВАРІАНТ №  __15</w:t>
      </w:r>
      <w:r>
        <w:rPr>
          <w:rFonts w:eastAsia="Times New Roman" w:cs="Times New Roman" w:ascii="Times New Roman" w:hAnsi="Times New Roman"/>
          <w:caps/>
          <w:sz w:val="20"/>
          <w:szCs w:val="20"/>
          <w:lang w:val="uk-UA"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u w:val="single"/>
          <w:lang w:val="uk-UA" w:eastAsia="ru-RU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Поняття арбітражного рішення.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ктрини щодо визначення правової природи арбітражного рішення.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Форма і порядок ухвали арбітражного рішенн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__________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С.О.Юлдашев___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підпис)</w:t>
        <w:tab/>
        <w:t xml:space="preserve"> (ініціали, прізвище)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Навчально-науковий юридичний інститут (факультет) 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Кафедра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господарського, повітряного та  космічного права          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Спеціальності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81 «Право»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спеціалізація «Правознавство»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Дисципліна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«Правовий механізм регулювання міжнародного комерційного арбітражу»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  <w:t xml:space="preserve">             (назва дисциплі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ВАРІАНТ №  __16</w:t>
      </w:r>
      <w:r>
        <w:rPr>
          <w:rFonts w:eastAsia="Times New Roman" w:cs="Times New Roman" w:ascii="Times New Roman" w:hAnsi="Times New Roman"/>
          <w:caps/>
          <w:sz w:val="20"/>
          <w:szCs w:val="20"/>
          <w:lang w:val="uk-UA"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u w:val="single"/>
          <w:lang w:val="uk-UA"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Регламенти постійно діючих арбітражних орган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Арбітражне рішення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нутрішнє та іноземне арбітражне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__________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С.О.Юлдашев___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підпис)</w:t>
        <w:tab/>
        <w:t xml:space="preserve"> (ініціали, прізвище)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Навчально-науковий юридичний інститут (факультет) 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Кафедра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господарського, повітряного та  космічного права          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Спеціальності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81 «Право»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спеціалізація «Правознавство»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Дисципліна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«Правовий механізм регулювання міжнародного комерційного арбітражу»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  <w:t xml:space="preserve">             (назва дисциплі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ВАРІАНТ №  __17</w:t>
      </w:r>
      <w:r>
        <w:rPr>
          <w:rFonts w:eastAsia="Times New Roman" w:cs="Times New Roman" w:ascii="Times New Roman" w:hAnsi="Times New Roman"/>
          <w:caps/>
          <w:sz w:val="20"/>
          <w:szCs w:val="20"/>
          <w:lang w:val="uk-UA"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u w:val="single"/>
          <w:lang w:val="uk-UA" w:eastAsia="ru-RU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сторія міжнародно-правового регулювання виконання арбітражних рішень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Процедура оспорювання арбітражного рішення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Скасування арбітражного рішенн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__________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С.О.Юлдашев___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підпис)</w:t>
        <w:tab/>
        <w:t xml:space="preserve"> (ініціали, прізвище)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Навчально-науковий юридичний інститут (факультет) 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Кафедра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господарського, повітряного та  космічного права          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Спеціальності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81 «Право»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спеціалізація «Правознавство»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Дисципліна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«Правовий механізм регулювання міжнародного комерційного арбітражу»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  <w:t xml:space="preserve">             (назва дисциплі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ВАРІАНТ №  __18</w:t>
      </w:r>
      <w:r>
        <w:rPr>
          <w:rFonts w:eastAsia="Times New Roman" w:cs="Times New Roman" w:ascii="Times New Roman" w:hAnsi="Times New Roman"/>
          <w:caps/>
          <w:sz w:val="20"/>
          <w:szCs w:val="20"/>
          <w:lang w:val="uk-UA"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u w:val="single"/>
          <w:lang w:val="uk-UA" w:eastAsia="ru-RU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Перелік підстав для скасування винесеного на території України арбітражного рішення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Регулювання скасування арбітражного рішення Європейською конвенцією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Належні підстави для скасування арбітражного рішення за Європейською конвенціє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__________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С.О.Юлдашев___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підпис)</w:t>
        <w:tab/>
        <w:t xml:space="preserve"> (ініціали, прізвище)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Навчально-науковий юридичний інститут (факультет) 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Кафедра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господарського, повітряного та  космічного права          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Спеціальності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81 «Право»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спеціалізація «Правознавство»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Дисципліна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«Правовий механізм регулювання міжнародного комерційного арбітражу»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  <w:t xml:space="preserve">             (назва дисциплі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ВАРІАНТ №  __19</w:t>
      </w:r>
      <w:r>
        <w:rPr>
          <w:rFonts w:eastAsia="Times New Roman" w:cs="Times New Roman" w:ascii="Times New Roman" w:hAnsi="Times New Roman"/>
          <w:caps/>
          <w:sz w:val="20"/>
          <w:szCs w:val="20"/>
          <w:lang w:val="uk-UA"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u w:val="single"/>
          <w:lang w:val="uk-UA"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Додаткові підстави для скасування арбітражного рішення в контексті Європейської конвенції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ru-RU"/>
        </w:rPr>
        <w:t>Міжнародно-правове регулювання визнання і виконання Іноземних арбітражних рішень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ru-RU"/>
        </w:rPr>
        <w:t>Національно-правове регулювання визнання і виконання Іноземних арбітражних рішень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__________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С.О.Юлдашев___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підпис)</w:t>
        <w:tab/>
        <w:t xml:space="preserve"> (ініціали, прізвище)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Навчально-науковий юридичний інститут (факультет) 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Кафедра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господарського, повітряного та  космічного права          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Спеціальності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81 «Право»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спеціалізація «Правознавство»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Дисципліна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«Правовий механізм регулювання міжнародного комерційного арбітражу»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  <w:t xml:space="preserve">             (назва дисциплі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ВАРІАНТ №  __20</w:t>
      </w:r>
      <w:r>
        <w:rPr>
          <w:rFonts w:eastAsia="Times New Roman" w:cs="Times New Roman" w:ascii="Times New Roman" w:hAnsi="Times New Roman"/>
          <w:caps/>
          <w:sz w:val="20"/>
          <w:szCs w:val="20"/>
          <w:lang w:val="uk-UA"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u w:val="single"/>
          <w:lang w:val="uk-UA" w:eastAsia="ru-RU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ru-RU"/>
        </w:rPr>
        <w:t>Джерела правових норм, які регулюють порядок виконання іно</w:t>
        <w:softHyphen/>
        <w:t>земних арбітражних рішень в Україні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Процесуальні аспекти визнання і виконання іноземних арбіт</w:t>
        <w:softHyphen/>
        <w:t>ражних рішень в Україні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Історія міжнародно-правового регулювання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арбітражних угод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Природа арбітражної угод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__________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С.О.Юлдашев___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підпис)</w:t>
        <w:tab/>
        <w:t xml:space="preserve"> (ініціали, прізвище)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Навчально-науковий юридичний інститут (факультет) 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Кафедра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господарського, повітряного та  космічного права          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Спеціальності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81 «Право»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спеціалізація «Правознавство»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Дисципліна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«Правовий механізм регулювання міжнародного комерційного арбітражу»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  <w:t xml:space="preserve">             (назва дисциплі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ВАРІАНТ №  __21</w:t>
      </w:r>
      <w:r>
        <w:rPr>
          <w:rFonts w:eastAsia="Times New Roman" w:cs="Times New Roman" w:ascii="Times New Roman" w:hAnsi="Times New Roman"/>
          <w:caps/>
          <w:sz w:val="20"/>
          <w:szCs w:val="20"/>
          <w:lang w:val="uk-UA"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u w:val="single"/>
          <w:lang w:val="uk-UA"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Ознаки і умови арбітражної угод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Додаткові факультативні ознаки арбітражної угод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рбітражне застереження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__________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С.О.Юлдашев___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підпис)</w:t>
        <w:tab/>
        <w:t xml:space="preserve"> (ініціали, прізвище)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Навчально-науковий юридичний інститут (факультет) 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Кафедра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господарського, повітряного та  космічного права          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Спеціальності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81 «Право»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спеціалізація «Правознавство»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Дисципліна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«Правовий механізм регулювання міжнародного комерційного арбітражу»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  <w:t xml:space="preserve">             (назва дисциплі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ВАРІАНТ №  __22</w:t>
      </w:r>
      <w:r>
        <w:rPr>
          <w:rFonts w:eastAsia="Times New Roman" w:cs="Times New Roman" w:ascii="Times New Roman" w:hAnsi="Times New Roman"/>
          <w:caps/>
          <w:sz w:val="20"/>
          <w:szCs w:val="20"/>
          <w:lang w:val="uk-UA"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u w:val="single"/>
          <w:lang w:val="uk-UA" w:eastAsia="ru-RU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авові наслідки узгодження найменування іншого арбітражного органу.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Форма та порядок підписання арбітражної угод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Право, що застосовується до арбітражної угоди.</w:t>
      </w:r>
    </w:p>
    <w:p>
      <w:pPr>
        <w:pStyle w:val="Normal"/>
        <w:tabs>
          <w:tab w:val="clear" w:pos="708"/>
          <w:tab w:val="left" w:pos="3780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__________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С.О.Юлдашев___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підпис)</w:t>
        <w:tab/>
        <w:t xml:space="preserve"> (ініціали, прізвище)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Навчально-науковий юридичний інститут (факультет) 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Кафедра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господарського, повітряного та  космічного права          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Спеціальності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81 «Право»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спеціалізація «Правознавство»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Дисципліна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«Правовий механізм регулювання міжнародного комерційного арбітражу»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  <w:t xml:space="preserve">             (назва дисциплі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ВАРІАНТ №  __23</w:t>
      </w:r>
      <w:r>
        <w:rPr>
          <w:rFonts w:eastAsia="Times New Roman" w:cs="Times New Roman" w:ascii="Times New Roman" w:hAnsi="Times New Roman"/>
          <w:caps/>
          <w:sz w:val="20"/>
          <w:szCs w:val="20"/>
          <w:lang w:val="uk-UA"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u w:val="single"/>
          <w:lang w:val="uk-UA" w:eastAsia="ru-RU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від державного суду з непідсудності як спосіб забезпе</w:t>
        <w:softHyphen/>
        <w:t xml:space="preserve">чення виконання арбітражної угоди.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Женевський протокол та Нью-Йоркська конвенція щодо відводу державного суду з непідсудності.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Особливості підходу Європейської конвенції до регулювання питань відводу державного суду з непідсудності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__________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С.О.Юлдашев___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підпис)</w:t>
        <w:tab/>
        <w:t xml:space="preserve"> (ініціали, прізвище)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Навчально-науковий юридичний інститут (факультет) 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Кафедра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господарського, повітряного та  космічного права          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Спеціальності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81 «Право»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спеціалізація «Правознавство»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Дисципліна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«Правовий механізм регулювання міжнародного комерційного арбітражу»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  <w:t xml:space="preserve">             (назва дисциплін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ВАРІАНТ №  __24</w:t>
      </w:r>
      <w:r>
        <w:rPr>
          <w:rFonts w:eastAsia="Times New Roman" w:cs="Times New Roman" w:ascii="Times New Roman" w:hAnsi="Times New Roman"/>
          <w:caps/>
          <w:sz w:val="20"/>
          <w:szCs w:val="20"/>
          <w:lang w:val="uk-UA"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u w:val="single"/>
          <w:lang w:val="uk-UA" w:eastAsia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Колізійні питання дійсності арбітражної угод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Оспорювання арбітражної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угоди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в державному суді.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Мета і практичне значення інституту відводу третейського суду з непідсудності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__________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С.О.Юлдашев___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підпис)</w:t>
        <w:tab/>
        <w:t xml:space="preserve"> (ініціали, прізвище)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Навчально-науковий юридичний інститут (факультет) 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Кафедра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господарського, повітряного та  космічного права          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Спеціальності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81 «Право»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спеціалізація «Правознавство»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Дисципліна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«Правовий механізм регулювання міжнародного комерційного арбітражу»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  <w:t xml:space="preserve">             (назва дисциплін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ВАРІАНТ №  __25</w:t>
      </w:r>
      <w:r>
        <w:rPr>
          <w:rFonts w:eastAsia="Times New Roman" w:cs="Times New Roman" w:ascii="Times New Roman" w:hAnsi="Times New Roman"/>
          <w:caps/>
          <w:sz w:val="20"/>
          <w:szCs w:val="20"/>
          <w:lang w:val="uk-UA"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u w:val="single"/>
          <w:lang w:val="uk-UA" w:eastAsia="ru-RU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Підстави та умови відводу. 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Доктрина „Компетенції компетенції”. 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Питання заперечення компетенцій третейського су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__________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С.О.Юлдашев___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підпис)</w:t>
        <w:tab/>
        <w:t xml:space="preserve"> (ініціали, прізвище)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Навчально-науковий юридичний інститут (факультет) 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Кафедра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господарського, повітряного та  космічного права          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Спеціальності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81 «Право»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спеціалізація «Правознавство»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Дисципліна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«Правовий механізм регулювання міжнародного комерційного арбітражу»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  <w:t xml:space="preserve">             (назва дисциплі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ВАРІАНТ №  __26</w:t>
      </w:r>
      <w:r>
        <w:rPr>
          <w:rFonts w:eastAsia="Times New Roman" w:cs="Times New Roman" w:ascii="Times New Roman" w:hAnsi="Times New Roman"/>
          <w:caps/>
          <w:sz w:val="20"/>
          <w:szCs w:val="20"/>
          <w:lang w:val="uk-UA"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u w:val="single"/>
          <w:lang w:val="uk-UA"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кон України «Про міжнарод</w:t>
        <w:softHyphen/>
        <w:t xml:space="preserve">ні комерційний арбітраж»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Європейська конвенція про зовніш</w:t>
        <w:softHyphen/>
        <w:t xml:space="preserve">ньоторговельний арбітраж  1961 р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оцедури, передбачені статтею IV Європейської конвенції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__________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С.О.Юлдашев___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підпис)</w:t>
        <w:tab/>
        <w:t xml:space="preserve"> (ініціали, прізвище)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Навчально-науковий юридичний інститут (факультет) 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Кафедра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господарського, повітряного та  космічного права          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Спеціальності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81 «Право»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спеціалізація «Правознавство»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Дисципліна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«Правовий механізм регулювання міжнародного комерційного арбітражу»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  <w:t xml:space="preserve">             (назва дисциплі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ВАРІАНТ №  __27</w:t>
      </w:r>
      <w:r>
        <w:rPr>
          <w:rFonts w:eastAsia="Times New Roman" w:cs="Times New Roman" w:ascii="Times New Roman" w:hAnsi="Times New Roman"/>
          <w:caps/>
          <w:sz w:val="20"/>
          <w:szCs w:val="20"/>
          <w:lang w:val="uk-UA"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u w:val="single"/>
          <w:lang w:val="uk-UA"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ідвід арбітражного суду з непідсудності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ідвід державного суду з непідсудності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аво, що застосовується до спірних правовідноси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__________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С.О.Юлдашев___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підпис)</w:t>
        <w:tab/>
        <w:t xml:space="preserve"> (ініціали, прізвище)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Навчально-науковий юридичний інститут (факультет) 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Кафедра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господарського, повітряного та  космічного права          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Спеціальності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81 «Право»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спеціалізація «Правознавство»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Дисципліна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«Правовий механізм регулювання міжнародного комерційного арбітражу»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  <w:t xml:space="preserve">             (назва дисциплі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ВАРІАНТ №  __28</w:t>
      </w:r>
      <w:r>
        <w:rPr>
          <w:rFonts w:eastAsia="Times New Roman" w:cs="Times New Roman" w:ascii="Times New Roman" w:hAnsi="Times New Roman"/>
          <w:caps/>
          <w:sz w:val="20"/>
          <w:szCs w:val="20"/>
          <w:lang w:val="uk-UA" w:eastAsia="ru-RU"/>
        </w:rPr>
        <w:t>_____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Оголошення арбітражного рішення недійсним.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ru-RU"/>
        </w:rPr>
        <w:t xml:space="preserve">Оскарження арбітражного рішенн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ru-RU"/>
        </w:rPr>
        <w:t xml:space="preserve">Процедура арбітражу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 w:eastAsia="ru-RU"/>
        </w:rPr>
        <w:t>ad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 w:eastAsia="ru-RU"/>
        </w:rPr>
        <w:t>hoc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ru-RU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__________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С.О.Юлдашев___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підпис)</w:t>
        <w:tab/>
        <w:t xml:space="preserve"> (ініціали, прізвище)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Навчально-науковий юридичний інститут (факультет) 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Кафедра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господарського, повітряного та  космічного права          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Спеціальності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81 «Право»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спеціалізація «Правознавство»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Дисципліна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«Правовий механізм регулювання міжнародного комерційного арбітражу»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  <w:t xml:space="preserve">             (назва дисциплі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ВАРІАНТ №  __29</w:t>
      </w:r>
      <w:r>
        <w:rPr>
          <w:rFonts w:eastAsia="Times New Roman" w:cs="Times New Roman" w:ascii="Times New Roman" w:hAnsi="Times New Roman"/>
          <w:caps/>
          <w:sz w:val="20"/>
          <w:szCs w:val="20"/>
          <w:lang w:val="uk-UA"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u w:val="single"/>
          <w:lang w:val="uk-UA" w:eastAsia="ru-RU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ru-RU"/>
        </w:rPr>
        <w:t xml:space="preserve">Ініціювання арбітражного процесу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 w:eastAsia="ru-RU"/>
        </w:rPr>
        <w:t>ad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 w:eastAsia="ru-RU"/>
        </w:rPr>
        <w:t>hoc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ru-RU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ru-RU"/>
        </w:rPr>
        <w:t xml:space="preserve">Формування складу третейського суду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 w:eastAsia="ru-RU"/>
        </w:rPr>
        <w:t>ad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 w:eastAsia="ru-RU"/>
        </w:rPr>
        <w:t>hoc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ru-RU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ru-RU"/>
        </w:rPr>
        <w:t>Арбітражний збір. Арбітражний розгля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__________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С.О.Юлдашев___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підпис)</w:t>
        <w:tab/>
        <w:t xml:space="preserve"> (ініціали, прізвище)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Навчально-науковий юридичний інститут (факультет) 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Кафедра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господарського, повітряного та  космічного права          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Спеціальності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81 «Право»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спеціалізація «Правознавство»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Дисципліна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«Правовий механізм регулювання міжнародного комерційного арбітражу»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  <w:t xml:space="preserve">             (назва дисциплі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ВАРІАНТ №  __30</w:t>
      </w:r>
      <w:r>
        <w:rPr>
          <w:rFonts w:eastAsia="Times New Roman" w:cs="Times New Roman" w:ascii="Times New Roman" w:hAnsi="Times New Roman"/>
          <w:caps/>
          <w:sz w:val="20"/>
          <w:szCs w:val="20"/>
          <w:lang w:val="uk-UA"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u w:val="single"/>
          <w:lang w:val="uk-UA" w:eastAsia="ru-RU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Поняття арбітражного рішення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ктрини щодо визначення правової природи арбітражного рішення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Форма і порядок ухвали арбітражного рішення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__________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С.О.Юлдашев___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підпис)</w:t>
        <w:tab/>
        <w:t xml:space="preserve"> (ініціали, прізвище)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Ф 03.02 – 9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22225</wp:posOffset>
                </wp:positionV>
                <wp:extent cx="120967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  <w:t>М.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5.5pt;mso-wrap-distance-left:9.05pt;mso-wrap-distance-right:9.05pt;mso-wrap-distance-top:0pt;mso-wrap-distance-bottom:0pt;margin-top:1.7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  <w:t>М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КОМПЛЕКСНА КОНТРОЛЬНА  РО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з дисципліни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«Правовий механізм регулювання міжнародного комерційного арбітражу»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  <w:t xml:space="preserve">             (назва дисциплін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  <w:t>»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ar-SA"/>
        </w:rPr>
        <w:t>(назва дисциплін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Студента(ки)_______курсу_________групи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ar-SA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ar-SA"/>
        </w:rPr>
        <w:t>(прізвище, ініціа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Навчально-наукового юридичного Інституту (факультету)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ar-SA"/>
        </w:rPr>
        <w:t>(назва інституту (факультету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Кафедри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  <w:t>господарського,повітряного та космічного права_______________________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ar-SA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Спеціальність 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081 «Право»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Спеціалізація «Правознавство»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Дата проведення комплексної контрольної роботи  «_____»_________20___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Номер варіанту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Підпис студента(ки)___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414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305" y="0"/>
                      <wp:lineTo x="-305" y="21226"/>
                      <wp:lineTo x="21587" y="21226"/>
                      <wp:lineTo x="21587" y="0"/>
                      <wp:lineTo x="-305" y="0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Система менеджменту якост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ККР з дисциплін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«Правовий механізм регулювання міжнародного комерційного арбітражу»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uk-UA" w:eastAsia="ru-RU"/>
              </w:rPr>
              <w:t xml:space="preserve">             (назва дисциплін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uk-UA" w:eastAsia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докуме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  <w:lang w:val="uk-UA" w:eastAsia="ar-SA"/>
              </w:rPr>
              <w:t xml:space="preserve">СМЯ НА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 ККР 13.01.06 –(069) - 01 -2014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Стор. 38     із  38</w:t>
            </w:r>
          </w:p>
        </w:tc>
      </w:tr>
    </w:tbl>
    <w:p>
      <w:pPr>
        <w:pStyle w:val="Normal"/>
        <w:spacing w:lineRule="auto" w:line="300" w:before="120" w:after="120"/>
        <w:ind w:left="7080" w:firstLine="708"/>
        <w:jc w:val="right"/>
        <w:rPr>
          <w:rFonts w:ascii="Times New Roman" w:hAnsi="Times New Roman" w:eastAsia="Times New Roman" w:cs="Times New Roman"/>
          <w:bCs/>
          <w:caps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Cs/>
          <w:caps/>
          <w:sz w:val="20"/>
          <w:szCs w:val="20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sz w:val="20"/>
          <w:szCs w:val="20"/>
          <w:lang w:val="uk-UA" w:eastAsia="ar-SA"/>
        </w:rPr>
        <w:t>(Ф 03.02-01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ПоширеННЯ документа</w:t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1557"/>
        <w:gridCol w:w="1234"/>
        <w:gridCol w:w="3207"/>
        <w:gridCol w:w="1604"/>
        <w:gridCol w:w="1641"/>
      </w:tblGrid>
      <w:tr>
        <w:trPr>
          <w:tblHeader w:val="true"/>
          <w:trHeight w:val="9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0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№</w:t>
            </w:r>
          </w:p>
          <w:p>
            <w:pPr>
              <w:pStyle w:val="Normal"/>
              <w:suppressLineNumbers/>
              <w:spacing w:lineRule="auto" w:line="30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при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0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Куди </w:t>
              <w:br/>
              <w:t>передано (підрозділ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0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Дата </w:t>
              <w:br/>
              <w:t>видач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0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П.І.Б. отримувач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0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Підпис </w:t>
              <w:br/>
              <w:t>отримувач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0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Примітки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3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</w:tbl>
    <w:p>
      <w:pPr>
        <w:pStyle w:val="Normal"/>
        <w:spacing w:lineRule="auto" w:line="300" w:before="120" w:after="120"/>
        <w:ind w:left="7788" w:hanging="0"/>
        <w:jc w:val="right"/>
        <w:rPr>
          <w:rFonts w:ascii="Times New Roman" w:hAnsi="Times New Roman" w:eastAsia="Times New Roman" w:cs="Times New Roman"/>
          <w:bCs/>
          <w:caps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Cs/>
          <w:caps/>
          <w:sz w:val="20"/>
          <w:szCs w:val="20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sz w:val="20"/>
          <w:szCs w:val="20"/>
          <w:lang w:val="uk-UA" w:eastAsia="ar-SA"/>
        </w:rPr>
        <w:t>(Ф 03.02-02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ОЗНАЙОМЛЕННЯ З документОМ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02"/>
        <w:gridCol w:w="1973"/>
        <w:gridCol w:w="1342"/>
        <w:gridCol w:w="1955"/>
      </w:tblGrid>
      <w:tr>
        <w:trPr>
          <w:trHeight w:val="70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40" w:before="0" w:after="0"/>
              <w:ind w:left="-3" w:right="-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пор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40" w:before="0" w:after="0"/>
              <w:ind w:left="-3" w:right="-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Прізвище ім'я по-батьков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40" w:before="0" w:after="0"/>
              <w:ind w:left="-3" w:right="-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Підпис ознайомленої особ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40" w:before="0" w:after="0"/>
              <w:ind w:left="-3" w:right="-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Дата ознайомленн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40" w:before="0" w:after="0"/>
              <w:ind w:left="-3" w:right="-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Примітки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1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1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1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1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1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120" w:after="120"/>
        <w:jc w:val="right"/>
        <w:rPr/>
      </w:pPr>
      <w:r>
        <w:rPr>
          <w:rFonts w:eastAsia="Times New Roman" w:cs="Times New Roman" w:ascii="Times New Roman" w:hAnsi="Times New Roman"/>
          <w:bCs/>
          <w:caps/>
          <w:sz w:val="20"/>
          <w:szCs w:val="20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sz w:val="20"/>
          <w:szCs w:val="20"/>
          <w:lang w:val="uk-UA" w:eastAsia="ar-SA"/>
        </w:rPr>
        <w:t xml:space="preserve">(Ф 03.02 </w:t>
      </w:r>
      <w:r>
        <w:rPr>
          <w:rFonts w:eastAsia="Symbol" w:cs="Symbol" w:ascii="Symbol" w:hAnsi="Symbol"/>
          <w:bCs/>
          <w:caps/>
          <w:sz w:val="20"/>
          <w:szCs w:val="20"/>
          <w:lang w:val="uk-UA" w:eastAsia="ar-SA"/>
        </w:rPr>
        <w:t></w:t>
      </w:r>
      <w:r>
        <w:rPr>
          <w:rFonts w:eastAsia="Times New Roman" w:cs="Times New Roman" w:ascii="Times New Roman" w:hAnsi="Times New Roman"/>
          <w:bCs/>
          <w:caps/>
          <w:sz w:val="20"/>
          <w:szCs w:val="20"/>
          <w:lang w:val="uk-UA" w:eastAsia="ar-SA"/>
        </w:rPr>
        <w:t xml:space="preserve"> 03)</w:t>
      </w:r>
    </w:p>
    <w:p>
      <w:pPr>
        <w:pStyle w:val="Normal"/>
        <w:spacing w:lineRule="auto" w:line="240" w:before="120" w:after="120"/>
        <w:jc w:val="center"/>
        <w:rPr/>
      </w:pPr>
      <w:r>
        <w:rPr/>
        <w:t>АРКУШ ОБЛІКУ ЗМІН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363"/>
        <w:gridCol w:w="1363"/>
        <w:gridCol w:w="1263"/>
        <w:gridCol w:w="1463"/>
        <w:gridCol w:w="1222"/>
        <w:gridCol w:w="1284"/>
        <w:gridCol w:w="1134"/>
      </w:tblGrid>
      <w:tr>
        <w:trPr>
          <w:trHeight w:val="341" w:hRule="exac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листа/сторінки (пункт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Підпис особи, як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внесла змін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Дата внесення змі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Дата введення зміни</w:t>
            </w:r>
          </w:p>
        </w:tc>
      </w:tr>
      <w:tr>
        <w:trPr>
          <w:trHeight w:val="1227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заміненого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нового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40" w:before="0" w:after="0"/>
              <w:ind w:left="-123" w:right="-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120" w:after="12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(Ф 03.02 </w:t>
      </w:r>
      <w:r>
        <w:rPr>
          <w:rFonts w:eastAsia="Symbol" w:cs="Symbol" w:ascii="Symbol" w:hAnsi="Symbol"/>
          <w:sz w:val="20"/>
          <w:szCs w:val="20"/>
          <w:lang w:val="uk-UA" w:eastAsia="ar-SA"/>
        </w:rPr>
        <w:t></w:t>
      </w: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 04)</w:t>
      </w:r>
    </w:p>
    <w:p>
      <w:pPr>
        <w:pStyle w:val="Normal"/>
        <w:spacing w:lineRule="auto" w:line="240" w:before="120" w:after="120"/>
        <w:jc w:val="center"/>
        <w:rPr/>
      </w:pPr>
      <w:r>
        <w:rPr/>
        <w:t>АРКУШ РЕЄСТРАЦІЇ РЕВІЗІЙ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405"/>
        <w:gridCol w:w="1726"/>
        <w:gridCol w:w="1679"/>
        <w:gridCol w:w="2237"/>
      </w:tblGrid>
      <w:tr>
        <w:trPr>
          <w:trHeight w:val="68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пор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Прізвище ім'я по-батьков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Дата ревізі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Підпи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Висновок щодо адекватності</w:t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(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(Ф 03.02-3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Навчально-науковий юридичний інститут (факультет)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Кафедра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>(назва кафедри, яка проводить КК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/>
        </w:rPr>
        <w:t>ВІДОМІ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результатів виконання комплексної контрольної робо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з дисциплі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 назва  дисципліни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курс ________група ____________напрям (спеціальність)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Екзаменатор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посада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вчене звання , прізвище, ініціали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Голова комісії (експе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посада, вчене звання , прізвище, ініціали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Дата проведення ККР __________________ </w:t>
      </w:r>
    </w:p>
    <w:tbl>
      <w:tblPr>
        <w:tblW w:w="949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0"/>
        <w:gridCol w:w="1134"/>
        <w:gridCol w:w="1559"/>
        <w:gridCol w:w="1560"/>
        <w:gridCol w:w="1134"/>
        <w:gridCol w:w="1134"/>
      </w:tblGrid>
      <w:tr>
        <w:trPr>
          <w:trHeight w:val="30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/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Прізвище, ініціа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туд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аріан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цінка (націон. шкал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ідп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екзамен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ідпис голови комісії</w:t>
            </w:r>
          </w:p>
        </w:tc>
      </w:tr>
      <w:tr>
        <w:trPr>
          <w:trHeight w:val="30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езультати останньої сес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езультати виконання КК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tbl>
      <w:tblPr>
        <w:tblW w:w="949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0"/>
        <w:gridCol w:w="1134"/>
        <w:gridCol w:w="1559"/>
        <w:gridCol w:w="1560"/>
        <w:gridCol w:w="1417"/>
        <w:gridCol w:w="851"/>
      </w:tblGrid>
      <w:tr>
        <w:trPr>
          <w:trHeight w:val="397" w:hRule="atLeast"/>
          <w:cantSplit w:val="true"/>
        </w:trPr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довження додатку 19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/>
        </w:rPr>
        <w:t>ЗАГАЛЬНІ ПІДСУМ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Результати останньої се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Результати виконання ККР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сього студентів в групі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сього студентів в групі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 з’явилося_________(_______%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 з’явились_________(_______%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 них 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 поважної причини__________(_______%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ез поважної причини ________(_______%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Всього отримали оцінки________(______%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Всього виконували ККР_________(______%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 них 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 них отримал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дмінно:____________(_______%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дмінно:____________(_______%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бре: ______________(_______%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бре: ______________(_______%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довільно:__________(_______%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довільно:__________(_______%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задовільно:________(_______%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задовільно:________(_______%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спішність __________________%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спішність__________________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Якість  _____________________%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Якість  ____________________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ередній бал 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ередній бал 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Екзаменатор ___________________________(___________________)</w:t>
      </w:r>
    </w:p>
    <w:p>
      <w:pPr>
        <w:pStyle w:val="Normal"/>
        <w:tabs>
          <w:tab w:val="clear" w:pos="708"/>
          <w:tab w:val="left" w:pos="2310" w:leader="none"/>
          <w:tab w:val="center" w:pos="4960" w:leader="none"/>
        </w:tabs>
        <w:spacing w:lineRule="auto" w:line="240" w:before="0" w:after="0"/>
        <w:ind w:left="1985" w:hanging="0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підпис)                                (ініціал, прізвище)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Член комісії ____________________________(___________________)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підпис)                                                           (ініціал, прізвище)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Голова комісії (експерт) ___________________(__________________)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підпис)                                      (ініціал, прізвищ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3.%1 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7">
    <w:lvl w:ilvl="0">
      <w:start w:val="1"/>
      <w:numFmt w:val="decimal"/>
      <w:lvlText w:val="3.3.%1 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0">
    <w:lvl w:ilvl="0">
      <w:start w:val="1"/>
      <w:numFmt w:val="decimal"/>
      <w:lvlText w:val="4.%1 "/>
      <w:lvlJc w:val="left"/>
      <w:pPr>
        <w:tabs>
          <w:tab w:val="num" w:pos="0"/>
        </w:tabs>
        <w:ind w:left="142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4">
    <w:lvl w:ilvl="0">
      <w:start w:val="1"/>
      <w:numFmt w:val="decimal"/>
      <w:lvlText w:val="3.%1 "/>
      <w:lvlJc w:val="left"/>
      <w:pPr>
        <w:tabs>
          <w:tab w:val="num" w:pos="0"/>
        </w:tabs>
        <w:ind w:left="128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2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786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92" w:hanging="2160"/>
      </w:pPr>
      <w:rPr/>
    </w:lvl>
  </w:abstractNum>
  <w:abstractNum w:abstractNumId="32">
    <w:lvl w:ilvl="0">
      <w:start w:val="1"/>
      <w:numFmt w:val="decimal"/>
      <w:lvlText w:val="4.%1 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5.%1 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0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single"/>
      </w:rPr>
    </w:lvl>
  </w:abstractNum>
  <w:abstractNum w:abstractNumId="41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60"/>
      <w:outlineLvl w:val="0"/>
    </w:pPr>
    <w:rPr>
      <w:rFonts w:ascii="Times New Roman" w:hAnsi="Times New Roman" w:eastAsia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1"/>
      </w:numPr>
      <w:spacing w:lineRule="auto" w:line="240" w:before="120" w:after="120"/>
      <w:outlineLvl w:val="1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u w:val="singl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абз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2">
    <w:name w:val="абз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Додаток Знак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uk-UA"/>
    </w:rPr>
  </w:style>
  <w:style w:type="character" w:styleId="4">
    <w:name w:val="абз4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3">
    <w:name w:val="а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3">
    <w:name w:val="а2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3">
    <w:name w:val="а3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а-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41">
    <w:name w:val="а4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51">
    <w:name w:val="а5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">
    <w:name w:val="a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абз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16">
    <w:name w:val="абз1"/>
    <w:basedOn w:val="Normal"/>
    <w:qFormat/>
    <w:pPr>
      <w:numPr>
        <w:ilvl w:val="0"/>
        <w:numId w:val="24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3">
    <w:name w:val="абзз"/>
    <w:basedOn w:val="Style22"/>
    <w:qFormat/>
    <w:pPr>
      <w:numPr>
        <w:ilvl w:val="0"/>
        <w:numId w:val="17"/>
      </w:numPr>
    </w:pPr>
    <w:rPr/>
  </w:style>
  <w:style w:type="paragraph" w:styleId="Style24">
    <w:name w:val="Додаток"/>
    <w:basedOn w:val="Heading1"/>
    <w:qFormat/>
    <w:pPr>
      <w:numPr>
        <w:ilvl w:val="0"/>
        <w:numId w:val="0"/>
      </w:numPr>
      <w:jc w:val="right"/>
      <w:outlineLvl w:val="9"/>
    </w:pPr>
    <w:rPr>
      <w:rFonts w:cs="Times New Roman"/>
      <w:lang w:val="uk-UA"/>
    </w:rPr>
  </w:style>
  <w:style w:type="paragraph" w:styleId="42">
    <w:name w:val="абз4"/>
    <w:basedOn w:val="16"/>
    <w:qFormat/>
    <w:pPr>
      <w:numPr>
        <w:ilvl w:val="0"/>
        <w:numId w:val="32"/>
      </w:numPr>
    </w:pPr>
    <w:rPr/>
  </w:style>
  <w:style w:type="paragraph" w:styleId="17">
    <w:name w:val="а1"/>
    <w:basedOn w:val="Style22"/>
    <w:qFormat/>
    <w:pPr>
      <w:numPr>
        <w:ilvl w:val="0"/>
        <w:numId w:val="41"/>
      </w:numPr>
      <w:ind w:left="0" w:hanging="0"/>
    </w:pPr>
    <w:rPr/>
  </w:style>
  <w:style w:type="paragraph" w:styleId="26">
    <w:name w:val="а2"/>
    <w:basedOn w:val="Style22"/>
    <w:qFormat/>
    <w:pPr>
      <w:numPr>
        <w:ilvl w:val="0"/>
        <w:numId w:val="26"/>
      </w:numPr>
      <w:ind w:left="0" w:hanging="0"/>
    </w:pPr>
    <w:rPr/>
  </w:style>
  <w:style w:type="paragraph" w:styleId="36">
    <w:name w:val="а3"/>
    <w:basedOn w:val="Style22"/>
    <w:qFormat/>
    <w:pPr>
      <w:numPr>
        <w:ilvl w:val="0"/>
        <w:numId w:val="15"/>
      </w:numPr>
      <w:ind w:left="0" w:hanging="0"/>
    </w:pPr>
    <w:rPr/>
  </w:style>
  <w:style w:type="paragraph" w:styleId="Style25">
    <w:name w:val="а-"/>
    <w:basedOn w:val="Style22"/>
    <w:qFormat/>
    <w:pPr>
      <w:numPr>
        <w:ilvl w:val="0"/>
        <w:numId w:val="29"/>
      </w:numPr>
      <w:spacing w:before="60" w:after="0"/>
      <w:ind w:left="357" w:hanging="357"/>
    </w:pPr>
    <w:rPr/>
  </w:style>
  <w:style w:type="paragraph" w:styleId="43">
    <w:name w:val="а4"/>
    <w:basedOn w:val="Style22"/>
    <w:qFormat/>
    <w:pPr>
      <w:numPr>
        <w:ilvl w:val="0"/>
        <w:numId w:val="20"/>
      </w:numPr>
      <w:ind w:left="0" w:hanging="0"/>
    </w:pPr>
    <w:rPr/>
  </w:style>
  <w:style w:type="paragraph" w:styleId="52">
    <w:name w:val="а5"/>
    <w:basedOn w:val="Style22"/>
    <w:qFormat/>
    <w:pPr>
      <w:numPr>
        <w:ilvl w:val="0"/>
        <w:numId w:val="33"/>
      </w:numPr>
      <w:tabs>
        <w:tab w:val="left" w:pos="708" w:leader="none"/>
      </w:tabs>
      <w:ind w:left="0" w:hanging="0"/>
    </w:pPr>
    <w:rPr/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18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02:00Z</dcterms:created>
  <dc:creator>Admin</dc:creator>
  <dc:description/>
  <cp:keywords/>
  <dc:language>en-US</dc:language>
  <cp:lastModifiedBy>Admin</cp:lastModifiedBy>
  <dcterms:modified xsi:type="dcterms:W3CDTF">2018-03-21T15:52:00Z</dcterms:modified>
  <cp:revision>8</cp:revision>
  <dc:subject/>
  <dc:title>(Ф 03</dc:title>
</cp:coreProperties>
</file>