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алендарно-тематичний план вивчення дисципліни</w:t>
      </w:r>
    </w:p>
    <w:p>
      <w:pPr>
        <w:pStyle w:val="Normal"/>
        <w:rPr>
          <w:vanish/>
          <w:lang w:eastAsia="ar-SA"/>
        </w:rPr>
      </w:pPr>
      <w:r>
        <w:rPr>
          <w:vanish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32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Зав. кафедри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лдашев С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К-сть тижнів 16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«___» ______________ 2017 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Лекцій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Практичних занять -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4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Індивідуаль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10" w:leader="none"/>
                                      <w:tab w:val="left" w:pos="2085" w:leader="none"/>
                                    </w:tabs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з 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ДЗ   1 семестр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32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/>
                            </w:pPr>
                            <w:r>
                              <w:rPr/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Зав. кафедри_________________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лдашев С.О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-сть тижнів 16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«___» ______________ 2017 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Лекцій 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Практичних занять - 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34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Індивідуаль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10" w:leader="none"/>
                                <w:tab w:val="left" w:pos="2085" w:leader="none"/>
                              </w:tabs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з  них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ДЗ   1 семестр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iCs/>
                                <w:lang w:eastAsia="ar-SA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55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Навчально-науковий Юридичний інститу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Кафедра господарського, повітряного та космічного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(повна назва кафед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8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Навчально-науковий Юридичний інститут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Кафедра господарського, повітряного та космічного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(повна назва кафед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ЛЕНДАРНИЙ ПЛАН НАВЧАЛЬНИХ ЗАНЯТЬ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ля студентів  галузі знань 08 «Право» </w:t>
            </w:r>
          </w:p>
          <w:p>
            <w:pPr>
              <w:pStyle w:val="Normal"/>
              <w:rPr/>
            </w:pPr>
            <w:r>
              <w:rPr>
                <w:u w:val="single"/>
                <w:lang w:eastAsia="ar-SA"/>
              </w:rPr>
              <w:t xml:space="preserve">_081 «Право»___________________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напрям (спеціальність) </w:t>
            </w:r>
            <w:r>
              <w:rPr>
                <w:sz w:val="26"/>
                <w:szCs w:val="26"/>
                <w:lang w:eastAsia="ar-SA"/>
              </w:rPr>
              <w:t xml:space="preserve">   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Курс 5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рупа         504</w:t>
            </w:r>
          </w:p>
        </w:tc>
      </w:tr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з дисципліни </w:t>
            </w:r>
            <w:r>
              <w:rPr>
                <w:i/>
                <w:lang w:eastAsia="ar-SA"/>
              </w:rPr>
              <w:t>"Міжнародний комерційний арбітраж "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І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семестр 20</w:t>
            </w:r>
            <w:r>
              <w:rPr>
                <w:lang w:val="ru-RU" w:eastAsia="ar-SA"/>
              </w:rPr>
              <w:t>17</w:t>
            </w:r>
            <w:r>
              <w:rPr>
                <w:lang w:eastAsia="ar-SA"/>
              </w:rPr>
              <w:t>-20</w:t>
            </w:r>
            <w:r>
              <w:rPr>
                <w:lang w:val="ru-RU" w:eastAsia="ar-SA"/>
              </w:rPr>
              <w:t>18</w:t>
            </w:r>
            <w:r>
              <w:rPr>
                <w:lang w:eastAsia="ar-SA"/>
              </w:rPr>
              <w:t xml:space="preserve">  навчальний рік 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82"/>
        <w:gridCol w:w="352"/>
        <w:gridCol w:w="526"/>
        <w:gridCol w:w="701"/>
        <w:gridCol w:w="3508"/>
        <w:gridCol w:w="521"/>
        <w:gridCol w:w="354"/>
      </w:tblGrid>
      <w:tr>
        <w:trPr>
          <w:trHeight w:val="91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кції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ількість годи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(год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ктичні занятт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ількість годи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ar-SA"/>
              </w:rPr>
              <w:t>СР(год.)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/>
              </w:rPr>
              <w:t>Модуль № 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/>
              </w:rPr>
              <w:t>Модуль № 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25.01. 2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уп </w:t>
            </w:r>
            <w:r>
              <w:rPr>
                <w:bCs/>
                <w:color w:val="000000"/>
              </w:rPr>
              <w:t>до Міжнародного комерційного арбітражу. Предмет, принципи та джерела Міжнародного комерційного арбітраж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5.01. 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уп </w:t>
            </w:r>
            <w:r>
              <w:rPr>
                <w:bCs/>
                <w:color w:val="000000"/>
              </w:rPr>
              <w:t>до Міжнародного комерційного арбітражу. Предмет, принципи та джерела Міжнародного комерційного арбітраж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14.02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тя третейського порядку вирішення спорі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01.02. 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тя третейського порядку вирішення спор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2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бітражна угод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14.02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и міжнародних комерційних третейських суді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3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від державного суду з непідсудності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02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бітражна уго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3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ідвід третейського суду з непідсудності як форма заперечення дійсності арбітражної угоди. Доктрина </w:t>
            </w:r>
            <w:r>
              <w:rPr/>
              <w:t xml:space="preserve"> </w:t>
            </w:r>
            <w:r>
              <w:rPr>
                <w:color w:val="000000"/>
              </w:rPr>
              <w:t>«Компетенції компетенції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2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 і порядок підписання арбітражних у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29.03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рела правового регулювання Міжнародного комерційного арбітраж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2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двід державного суду з непідсудност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 xml:space="preserve">Модуль № 2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3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ізійні питання діяльності державного суд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12.04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рядок розгляду спорів міжнародним арбітражем. Стадії арбітражного процесу. Арбітражне рішенн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03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ідвід третейського суду з непідсудності як форма заперечення дійсності арбітражної угоди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04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сування арбітражного рішенн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3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трина </w:t>
            </w:r>
            <w:r>
              <w:rPr/>
              <w:t xml:space="preserve"> </w:t>
            </w:r>
            <w:r>
              <w:rPr>
                <w:color w:val="000000"/>
              </w:rPr>
              <w:t>«Компетенції компетенції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5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онання арбітражних рішен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3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жерела правового регулювання Міжнародного комерційного арбітраж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03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дуль № 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29.03.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рядок розгляду спорів міжнародним арбітражем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05.04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дії арбітражного процес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lang w:eastAsia="ar-SA"/>
              </w:rPr>
              <w:t>12.04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бітражне рішенн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04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6" w:firstLine="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сування арбітражного рішенн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04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улювання скасування арбітражного рішення Європейською конвенцією та його додаткові та належні підстав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.05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арбітражних рішен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.05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6" w:firstLine="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Модульна контрольна робота №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>Науково-педагогічний працівник  ______________ Бєззубов Д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2:00Z</dcterms:created>
  <dc:creator>Admin</dc:creator>
  <dc:description/>
  <cp:keywords/>
  <dc:language>en-US</dc:language>
  <cp:lastModifiedBy>Admin</cp:lastModifiedBy>
  <dcterms:modified xsi:type="dcterms:W3CDTF">2018-02-22T12:52:00Z</dcterms:modified>
  <cp:revision>3</cp:revision>
  <dc:subject/>
  <dc:title>Календарно-тематичний план вивчення дисципліни</dc:title>
</cp:coreProperties>
</file>