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8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екцій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ктичних 17 занять -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>71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1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8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екцій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актичних 17 занять -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>71</w:t>
                              <w:tab/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1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прям 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перш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а         504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Актуальні проблеми банкрутства в Україні 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-ІІ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50"/>
        <w:gridCol w:w="448"/>
        <w:gridCol w:w="777"/>
        <w:gridCol w:w="741"/>
        <w:gridCol w:w="2715"/>
        <w:gridCol w:w="448"/>
        <w:gridCol w:w="777"/>
      </w:tblGrid>
      <w:tr>
        <w:trPr>
          <w:trHeight w:val="10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9. 22.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едмет, система, джерела дисципліни «</w:t>
            </w:r>
            <w:r>
              <w:rPr>
                <w:lang w:eastAsia="ar-SA"/>
              </w:rPr>
              <w:t>Актуальні проблеми банкрутства в Україні</w:t>
            </w:r>
            <w:r>
              <w:rPr/>
              <w:t>». Підвідомчість та підсудність справ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9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едмет, система, джерела дисципліни «Правове регулювання банкрутства». Підвідомчість та підсудність справ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9.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нципи та методи правового регулювання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инципи та методи правового регулювання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9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авова характеристика інституту неплатоспроможності т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Правова характеристика інституту неплатоспроможності т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10.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анація до порушення справи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Санація до порушення справи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. 20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рушення провадження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орушення провадження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11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Учасники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дульна контрольна робота №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одульна контрольна робота №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9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 xml:space="preserve">Модуль № 2 </w:t>
            </w:r>
            <w:r>
              <w:rPr/>
              <w:t>«Судові процедури банкрутств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 xml:space="preserve">Модуль № 2 </w:t>
            </w:r>
            <w:r>
              <w:rPr/>
              <w:t>«Судові процедури банкрутств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зпорядження майном боржн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озпорядження майном боржн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1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анація як судова процедур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Санація як судова процедур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ирова угода в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Мирова угода в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Ліквідаційна процед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  <w:tab/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а контрольна робота №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одульна контрольна робота №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Науково-педагогічний працівник  ______________ (ПІБ)Козирєв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0:00Z</dcterms:created>
  <dc:creator>Admin</dc:creator>
  <dc:description/>
  <cp:keywords/>
  <dc:language>en-US</dc:language>
  <cp:lastModifiedBy>Admin</cp:lastModifiedBy>
  <dcterms:modified xsi:type="dcterms:W3CDTF">2018-03-20T10:29:00Z</dcterms:modified>
  <cp:revision>3</cp:revision>
  <dc:subject/>
  <dc:title/>
</cp:coreProperties>
</file>