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итання до заліку з дисципліни «Актуальні проблеми банкрутства в Україні»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2017-2018 н.р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альна характеристика інституту банкрутств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ідомчість та підсудність справ про банкрутство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 xml:space="preserve">Ознаки відносин неспроможності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роки неспроможності у законодавстві про неспроможніст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бов’язковість порушення провадження у справі про неспроможніст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знаки неспроможності та структура балансу організац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мога щодо кількості кредитор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ло учасників у справі про неспроможніст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редитори у відносинах неспроможност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ержавні органи у справі про неспроможніст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ецифічні особливості суб’єктів банкрутства (казенних, комунальних підприємств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становлення конкурсного імунітет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ласифікація претензій кредитор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ораторій на задоволення вимог кредитор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готовче засідання господарського суд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переднє засідання господарського суд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явлення кредиторів та інвестор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ипинення провадження у справ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няття та види судових процедур, що застосовуються до боржник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еєстр вимог кредитор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цедура розпорядження майном боржник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няття заходів запобігання банкрутства боржника та види позасудових процедур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авові інститути, що обслуговують інститут банкрутств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ходи, які застосовуються в процедурі розпорядження майном боржника 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еорганізація у справі про неспроможніст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цедура санації як захід щодо відновлення платоспроможності боржник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ирова угода як відстрочка або розстрочка, а також прощення (списання) борг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криття ліквідаційної процедур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іквідатор у законодавстві про банкрутство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Черговість задоволення вимог кредитор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вільнення працівників банкрут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слідки визнання боржника банкрутом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рощена система процедури банкрутств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обливості банкрутства суб’єкта підприємницької діяльності - громадянин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обливості процедури банкрутства боржника, що ліквідується власником 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Особливості банкрутства відсутнього боржник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обливості банкрутства місто утворюючих та особливо небезпечних підприємст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обливості банкрутства страховик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обливості банкрутства сільськогосподарських товаровиробників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Особливості банкрутства особливо небезпечних підприємств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Особливості ліквідації селянського (фермерського) господарств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Встановлення конкурсного імунітету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uk-UA"/>
        </w:rPr>
        <w:t>Суб</w:t>
      </w:r>
      <w:r>
        <w:rPr>
          <w:lang w:val="en-US"/>
        </w:rPr>
        <w:t>’</w:t>
      </w:r>
      <w:r>
        <w:rPr>
          <w:lang w:val="uk-UA"/>
        </w:rPr>
        <w:t>єкти банкрутства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Особливості банкрутства банк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няття мирової уго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авовий статус боржник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вершення ліквідаційної процедур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ії розпорядника майна в процедурі банкрутств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авовий статус кредитор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новні дії суду в процедурі розпорядження майном боржник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вершення процедури сан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няття та ознаки банкрутств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стави для порушення справи про банкрутство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удові процедур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ява щодо порушення провадження справи про банкрутство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авовий статус арбітражного керуючого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а, функції та завдання процедури розпорядження майном боржник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ходи забезпечення вимог кредитор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авовий статус керуючого санацією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Розгляд мирової угоди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Поняття мирової угоди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Правовий статус інших учасників справи про банкрутство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Особливості банкрутства сільськогосподарських товаровиробників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Укладення мирової угоди, її зміст та затвердженн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Особливості ліквідації селянського (фермерського) господарств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Встановлення конкурсного імунітету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Інститут банкрутства та інститут неспроможності: поняття та їх співвідносність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Ліквідаційна комісія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Прокурор у справі про неспроможність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Роль суду у справі про неспроможність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Перша стадія провадження у справі про неспроможність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Професійні особи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Види кредиторів у відносинах неспроможності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Ознаки відносин неспроможності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Законодавче забезпечення інституту банкрутств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Інститут неспроможності: становлення, розвиток, основні етап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Правовий механізм процедури ліквідації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Банкрутство: матеріально – правові і процесуальні аспекти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Професійні особи у справі про банкрутство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Матеріально – правові аспекти процедур санації і мирової угоди.</w:t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Аналіз судової практики у процедурах банкрутств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Особливості банкрутства гірничо – добувних підприємст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блемні питання  державних органів у процедурах банкрутств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блемні питання сучасного законодавства про банкрутство та його реформува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анація і мирова угода як інститути банкрутства в Україн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Судові процедури, що обслуговують інститут неплатоспроможності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Інститут неспроможності : порівняльно – правовий аналіз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авовий механізм неспроможності підприємств та їх соціальний захис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інансова санація та банкрутство підприємст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редитори у процедурі банкрутства та порядок створення їх орган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5:00Z</dcterms:created>
  <dc:creator>User</dc:creator>
  <dc:description/>
  <cp:keywords/>
  <dc:language>en-US</dc:language>
  <cp:lastModifiedBy>Admin</cp:lastModifiedBy>
  <dcterms:modified xsi:type="dcterms:W3CDTF">2018-03-21T10:00:00Z</dcterms:modified>
  <cp:revision>10</cp:revision>
  <dc:subject/>
  <dc:title/>
</cp:coreProperties>
</file>