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алендарно-тематичний план вивчення дисципліни</w:t>
      </w:r>
    </w:p>
    <w:p>
      <w:pPr>
        <w:pStyle w:val="Normal"/>
        <w:rPr>
          <w:vanish/>
          <w:lang w:eastAsia="ar-SA"/>
        </w:rPr>
      </w:pPr>
      <w:r>
        <w:rPr>
          <w:vanish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ав. кафедри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лдашев 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-сть тижнів 16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«___» ______________ 2018 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Лекцій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рактичних занять -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4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10" w:leader="none"/>
                                      <w:tab w:val="left" w:pos="2085" w:leader="none"/>
                                    </w:tabs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ДЗ   1, 2 семестр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ав. кафедри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лдашев С.О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-сть тижнів 16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«___» ______________ 2018 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Лекцій 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рактичних занять - 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34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10" w:leader="none"/>
                                <w:tab w:val="left" w:pos="2085" w:leader="none"/>
                              </w:tabs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ДЗ   1, 2 семестр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Навчально-науковий Юридичний інстит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Кафедра господарського, повітряного та космічного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(повна назва кафед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Навчально-науковий Юридичний інститут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Кафедра господарського, повітряного та космічного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(повна назва кафед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ля студентів  галузі знань 08 «Право» </w:t>
            </w:r>
          </w:p>
          <w:p>
            <w:pPr>
              <w:pStyle w:val="Normal"/>
              <w:rPr/>
            </w:pPr>
            <w:r>
              <w:rPr>
                <w:u w:val="single"/>
                <w:lang w:eastAsia="ar-SA"/>
              </w:rPr>
              <w:t xml:space="preserve">_081 «Право»___________________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напрям (спеціальність) </w:t>
            </w:r>
            <w:r>
              <w:rPr>
                <w:sz w:val="26"/>
                <w:szCs w:val="26"/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Курс 2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Група         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 дисципліни </w:t>
            </w:r>
            <w:r>
              <w:rPr>
                <w:i/>
                <w:lang w:eastAsia="ar-SA"/>
              </w:rPr>
              <w:t>"Господарсько-процесуальні документи "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І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семестр 20</w:t>
            </w:r>
            <w:r>
              <w:rPr>
                <w:lang w:val="ru-RU" w:eastAsia="ar-SA"/>
              </w:rPr>
              <w:t>17</w:t>
            </w:r>
            <w:r>
              <w:rPr>
                <w:lang w:eastAsia="ar-SA"/>
              </w:rPr>
              <w:t>-20</w:t>
            </w:r>
            <w:r>
              <w:rPr>
                <w:lang w:val="ru-RU" w:eastAsia="ar-SA"/>
              </w:rPr>
              <w:t>18</w:t>
            </w:r>
            <w:r>
              <w:rPr>
                <w:lang w:eastAsia="ar-SA"/>
              </w:rPr>
              <w:t xml:space="preserve">  навчальний рік 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82"/>
        <w:gridCol w:w="352"/>
        <w:gridCol w:w="526"/>
        <w:gridCol w:w="701"/>
        <w:gridCol w:w="3508"/>
        <w:gridCol w:w="521"/>
        <w:gridCol w:w="354"/>
      </w:tblGrid>
      <w:tr>
        <w:trPr>
          <w:trHeight w:val="91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кції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ількість год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(год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ктичні занятт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ількість годи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ar-SA"/>
              </w:rPr>
              <w:t>СР(год.)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/>
              </w:rPr>
              <w:t>Модуль № 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/>
              </w:rPr>
              <w:t>Модуль №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01. 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а природа господарсько-процесуального документ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01. 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на природа господарсько-процесуального документ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14.0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2. 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и господарсько-процесуальних документ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арсько-процесуальні документи на першій стадії врегулювання господарського спор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14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дарсько-процесуальні документи на першій стадії врегулювання господарського спор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арсько-процесуальні документи на апеляційній стадії господарського процес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дарсько-процесуальні документи на апеляційній стадії господарського процес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арсько-процесуальні документи на касаційній стадії господарського процес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дарсько-процесуальні документи на касаційній стадії господарського процес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29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уальні акти судді господарського суд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уальні акти судді господарського суд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4ю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иконавчі документи господарського суду. Окремі документи на стадії виконання судового рішення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ерегляд рішень за нововиявлених обстави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4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уальні документи у справах про банкрутств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3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трина </w:t>
            </w:r>
            <w:r>
              <w:rPr/>
              <w:t xml:space="preserve"> </w:t>
            </w:r>
            <w:r>
              <w:rPr>
                <w:color w:val="000000"/>
              </w:rPr>
              <w:t>«Компетенції компетенції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>Науково-педагогічний працівник  ______________ Козирєва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2:00Z</dcterms:created>
  <dc:creator>Admin</dc:creator>
  <dc:description/>
  <cp:keywords/>
  <dc:language>en-US</dc:language>
  <cp:lastModifiedBy>Admin</cp:lastModifiedBy>
  <dcterms:modified xsi:type="dcterms:W3CDTF">2018-03-22T12:57:00Z</dcterms:modified>
  <cp:revision>6</cp:revision>
  <dc:subject/>
  <dc:title>Календарно-тематичний план вивчення дисципліни</dc:title>
</cp:coreProperties>
</file>