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ІНІСТЕРСТВО  ОСВІТИ  І  НАУКИ 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ЗАТВЕРДЖУЮ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Проректор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з навчальної та виховної роботи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__________________</w:t>
      </w:r>
    </w:p>
    <w:p>
      <w:pPr>
        <w:pStyle w:val="Normal"/>
        <w:spacing w:lineRule="auto" w:line="240" w:before="0" w:after="60"/>
        <w:ind w:left="5942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«______»___________ 20____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170499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  <w:t>C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истема менеджменту як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П А К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комплексних контрольн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 дисциплін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ar-SA"/>
              </w:rPr>
              <w:t>«Господарсько-процесуальні докумен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(назва дисциплін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зь знань:       08  «Право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ість:     081 «Прав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іалізація      «Правознавство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Індекс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l-GR" w:eastAsia="ru-RU"/>
              </w:rPr>
              <w:t xml:space="preserve">Інд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 Р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l-GR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9-08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l-GR"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l-GR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uk-UA" w:eastAsia="ru-RU"/>
              </w:rPr>
              <w:t>3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ar-S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МЯ НАУ ККР 13.01.05 – 01 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редакційною радою Навчально-наукового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від « _____»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(підпис, ініціали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 xml:space="preserve">редакційною радою Навчально-наукового Юридичного інститут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від « _____»____________20____ 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(підпис, ініціали, прізвищ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КИЇВ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(Ф 03.02–8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 xml:space="preserve">Навчально-науковий Юридичний і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>(назва інституту розроб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Кафедра господарського, повітряного та космічного прав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>(назва кафедри розроб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969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УЗ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Директор інститу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ar-SA"/>
              </w:rPr>
              <w:t>І. Сопілко</w:t>
            </w:r>
          </w:p>
          <w:p>
            <w:pPr>
              <w:pStyle w:val="Normal"/>
              <w:spacing w:lineRule="auto" w:line="240" w:before="0" w:after="0"/>
              <w:ind w:firstLine="45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(підпис ) (ініціали, прізвище)</w:t>
            </w:r>
          </w:p>
          <w:p>
            <w:pPr>
              <w:pStyle w:val="Normal"/>
              <w:spacing w:lineRule="auto" w:line="240" w:before="0" w:after="0"/>
              <w:ind w:firstLine="456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____”_____________20___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Комплексні контрольні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з дисциплі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ar-SA"/>
        </w:rPr>
        <w:t>«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 w:eastAsia="ar-SA"/>
        </w:rPr>
        <w:t>Господарсько-процесуальні докумен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назва дисциплі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 xml:space="preserve">081 «Право» спеціалізація «Правознавство» 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>(шифр та назва спеціальності, спеціаліз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Комплексні контрольні роботи рецензовані кафедро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господарського, повітряного та космічного права</w:t>
      </w:r>
    </w:p>
    <w:p>
      <w:pPr>
        <w:pStyle w:val="Normal"/>
        <w:spacing w:lineRule="auto" w:line="240" w:before="0" w:after="0"/>
        <w:ind w:firstLine="378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>(назва випускової кафедри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протокол № 1 від «30» січня 2018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376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</w:tblGrid>
      <w:tr>
        <w:trPr>
          <w:trHeight w:val="1688" w:hRule="atLeast"/>
        </w:trPr>
        <w:tc>
          <w:tcPr>
            <w:tcW w:w="3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ar-SA"/>
              </w:rPr>
              <w:t xml:space="preserve">Завідувач кафед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uk-UA"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ar-SA"/>
              </w:rPr>
              <w:t>С.О.Юлда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(підпис )                   (ініціали, прізвищ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«____»______________2018р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Ф 03.02–8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 xml:space="preserve">Список розробників пакету комплексних контрольних робі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Пакет ККР з дисципліни «Міжнародний комерційний арбітраж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для студентів галузі знань 08 «Право», 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081 «Пра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розробили: Козирєва В.П.., професор кафедри, к.ю.н., доцент  (варіант 1-3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Пакет ККР схвалено на засіданні кафедр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господарського, повітряного та космічного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Протокол №____ від «____»___________2018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Завідувач  кафедри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 xml:space="preserve">                     С.О. Юлдаше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ab/>
        <w:tab/>
        <w:t xml:space="preserve">          (підпис)       (ініціали, прізвище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–8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Реценз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на пакет комплексних контрольн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з навчальної дисциплін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ar-SA"/>
        </w:rPr>
        <w:t>«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 w:eastAsia="ar-SA"/>
        </w:rPr>
        <w:t>Господарсько-процесуальні докумен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>(назва дисциплі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ьності 081 «Право», спеціалізації «Правознавство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аріанти комплексної контрольної роботи з предмету </w:t>
      </w:r>
      <w:r>
        <w:rPr>
          <w:rFonts w:eastAsia="Times New Roman" w:cs="Times New Roman" w:ascii="Times New Roman" w:hAnsi="Times New Roman"/>
          <w:b/>
          <w:color w:val="000000"/>
          <w:lang w:val="uk-UA" w:eastAsia="ar-SA"/>
        </w:rPr>
        <w:t>«</w:t>
      </w:r>
      <w:r>
        <w:rPr>
          <w:rFonts w:eastAsia="Times New Roman" w:cs="Times New Roman" w:ascii="Times New Roman" w:hAnsi="Times New Roman"/>
          <w:b/>
          <w:i/>
          <w:lang w:val="uk-UA" w:eastAsia="ar-SA"/>
        </w:rPr>
        <w:t>Господарсько-процесуальні документи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” </w:t>
      </w:r>
      <w:r>
        <w:rPr>
          <w:rFonts w:eastAsia="Times New Roman" w:cs="Times New Roman" w:ascii="Times New Roman" w:hAnsi="Times New Roman"/>
          <w:lang w:eastAsia="ru-RU"/>
        </w:rPr>
        <w:t>розроблені у відповідності до навчальної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ограми 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значено</w:t>
      </w:r>
      <w:r>
        <w:rPr>
          <w:rFonts w:eastAsia="Times New Roman" w:cs="Times New Roman" w:ascii="Times New Roman" w:hAnsi="Times New Roman"/>
          <w:lang w:val="uk-UA" w:eastAsia="ru-RU"/>
        </w:rPr>
        <w:t>ї дисципліни</w:t>
      </w:r>
      <w:r>
        <w:rPr>
          <w:rFonts w:eastAsia="Times New Roman" w:cs="Times New Roman" w:ascii="Times New Roman" w:hAnsi="Times New Roman"/>
          <w:lang w:eastAsia="ru-RU"/>
        </w:rPr>
        <w:t xml:space="preserve">. Сумарна кількість варіантів складає 30,  причому в кожному по три питання, що в свою чергу охоплює повністю обсяг  тем, що викладають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зитивним є те, що питання ККР складені таким чином, що при відповіді на них студенти повинні проявити творчу розумову діяльність, а саме вміння аналізувати, обґрунтовувати та давати характеристи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итання ККР складені відповідно до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спеціальності </w:t>
      </w:r>
      <w:r>
        <w:rPr>
          <w:rFonts w:cs="Times New Roman" w:ascii="Times New Roman" w:hAnsi="Times New Roman"/>
          <w:bCs/>
          <w:u w:val="single"/>
          <w:lang w:val="uk-UA"/>
        </w:rPr>
        <w:t>081 «Право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Варіанти ККР мають професійне спрямування, тому що питання, які в них зазначені, містять розв’язання практичних ситуацій в сфері міжнародного комерційного арбітражу. Питання кожного варіанту ККР відповідають різним темам в цьому і полягає комплексний підхід при складанні варіантів. </w:t>
      </w:r>
      <w:r>
        <w:rPr>
          <w:rFonts w:eastAsia="Times New Roman" w:cs="Times New Roman" w:ascii="Times New Roman" w:hAnsi="Times New Roman"/>
          <w:lang w:eastAsia="ru-RU"/>
        </w:rPr>
        <w:t xml:space="preserve">Крім того питання у варіантах підібрані майже за принципом рівнозначної складності, що в свою чергу ставить студентів в </w:t>
      </w:r>
      <w:r>
        <w:rPr>
          <w:rFonts w:eastAsia="Times New Roman" w:cs="Times New Roman" w:ascii="Times New Roman" w:hAnsi="Times New Roman"/>
          <w:lang w:val="uk-UA" w:eastAsia="ru-RU"/>
        </w:rPr>
        <w:t>однакові</w:t>
      </w:r>
      <w:r>
        <w:rPr>
          <w:rFonts w:eastAsia="Times New Roman" w:cs="Times New Roman" w:ascii="Times New Roman" w:hAnsi="Times New Roman"/>
          <w:lang w:eastAsia="ru-RU"/>
        </w:rPr>
        <w:t xml:space="preserve"> умови з метою їх об’єктивної оцін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пакеті документів на ККР наводиться перелік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довідкової </w:t>
      </w:r>
      <w:r>
        <w:rPr>
          <w:rFonts w:eastAsia="Times New Roman" w:cs="Times New Roman" w:ascii="Times New Roman" w:hAnsi="Times New Roman"/>
          <w:lang w:eastAsia="ru-RU"/>
        </w:rPr>
        <w:t>літератури. Тут позитивним є те, що укладач дає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еобхідні нормативно-правові акти, використання яких дозволяється при написанні </w:t>
      </w:r>
      <w:r>
        <w:rPr>
          <w:rFonts w:eastAsia="Times New Roman" w:cs="Times New Roman" w:ascii="Times New Roman" w:hAnsi="Times New Roman"/>
          <w:lang w:eastAsia="ru-RU"/>
        </w:rPr>
        <w:t xml:space="preserve"> КК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 метою підвищення ефективності написання ККР</w:t>
      </w:r>
      <w:r>
        <w:rPr>
          <w:rFonts w:eastAsia="Times New Roman" w:cs="Times New Roman" w:ascii="Times New Roman" w:hAnsi="Times New Roman"/>
          <w:lang w:val="uk-UA" w:eastAsia="ru-RU"/>
        </w:rPr>
        <w:t xml:space="preserve"> та формування у студентів ситеми правових знань</w:t>
      </w:r>
      <w:r>
        <w:rPr>
          <w:rFonts w:eastAsia="Times New Roman" w:cs="Times New Roman" w:ascii="Times New Roman" w:hAnsi="Times New Roman"/>
          <w:lang w:eastAsia="ru-RU"/>
        </w:rPr>
        <w:t xml:space="preserve"> в пакет документів включ</w:t>
      </w:r>
      <w:r>
        <w:rPr>
          <w:rFonts w:eastAsia="Times New Roman" w:cs="Times New Roman" w:ascii="Times New Roman" w:hAnsi="Times New Roman"/>
          <w:lang w:val="uk-UA" w:eastAsia="ru-RU"/>
        </w:rPr>
        <w:t>ен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ті питання,</w:t>
      </w:r>
      <w:r>
        <w:rPr>
          <w:rFonts w:eastAsia="Times New Roman" w:cs="Times New Roman" w:ascii="Times New Roman" w:hAnsi="Times New Roman"/>
          <w:lang w:eastAsia="ru-RU"/>
        </w:rPr>
        <w:t xml:space="preserve"> які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містяться в навчальній програмі дисципліни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Завідувач кафедри господарського, повітряного та космічного права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Юлдашев С.О.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(Посада)                                                                                                                     (Підпис)                (Прізвище, ініціали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. 201-- р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</w:t>
        <w:tab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ab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Ф 03.02 – 87)</w:t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>КРИТЕРІЇ ОЦІНКИ</w:t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uk-UA" w:eastAsia="ru-RU"/>
        </w:rPr>
        <w:t xml:space="preserve">виконання завдань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комплексної контрольної роботи (ККР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val="uk-UA" w:eastAsia="ru-RU"/>
        </w:rPr>
        <w:t xml:space="preserve">з дисциплін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ar-SA"/>
        </w:rPr>
        <w:t>«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 w:eastAsia="ar-SA"/>
        </w:rPr>
        <w:t>Господарсько-процесуальні документи»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798"/>
        <w:gridCol w:w="1620"/>
        <w:gridCol w:w="2410"/>
      </w:tblGrid>
      <w:tr>
        <w:trPr>
          <w:trHeight w:val="32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гальна кількість бал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танн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танн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-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Таблиця 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68"/>
        <w:gridCol w:w="2469"/>
        <w:gridCol w:w="2666"/>
      </w:tblGrid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цінка в балах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тання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тання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тання 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-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-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-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3-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3-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-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-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-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0-14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енше 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енше 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енше 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Критерії розроблено:</w:t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316"/>
        <w:gridCol w:w="140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 xml:space="preserve">Професор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посада розробни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підпис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В. Козирєв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ініціали, прізвище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956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10.01.2018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(Ф 03.02–8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довідкової літератури, технічних засобів, використання яких дозволяється при виконанні комплексної контрольної робо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. Конституція України: Прийнята  Верховною Радою України 28.06.1996р. // Відомості Верховної Ради.- 1996.- № 30. - Ст. 141.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. Закон України від 24 лютого 1994 р. «Про міжнародний комер</w:t>
        <w:softHyphen/>
        <w:t>ційний арбітраж» // Відомості Верховної Ради України. - 1994. - № 25. - Ст. 1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0"/>
          <w:szCs w:val="20"/>
        </w:rPr>
        <w:t>. Господарський кодекс України: Прийнятий Верховною Радою України 16 січня 2003 р. // Відомості Верховної Ради - 2003. - № 18, № 119 -20, № 21 - 22. - Ст. 144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4. Господарський процесуальний кодекс України від 06 листопада 1991р. із змінами і доповненнями // Відомості Верховної Ради України. – 1992. – № 6. – Ст. 5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316"/>
        <w:gridCol w:w="140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 xml:space="preserve">Професор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посада розробни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підпис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В. Козирєв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ініціали, прізвище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12.01.2018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«Міжнародний комерційний арбітраж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1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val="uk-UA"/>
        </w:rPr>
        <w:t>Зясувати зміст а</w:t>
      </w:r>
      <w:r>
        <w:rPr>
          <w:rFonts w:eastAsia="Times New Roman" w:cs="Times New Roman" w:ascii="Times New Roman" w:hAnsi="Times New Roman"/>
          <w:bCs/>
          <w:color w:val="000000"/>
        </w:rPr>
        <w:t>пеляційн</w:t>
      </w:r>
      <w:r>
        <w:rPr>
          <w:rFonts w:eastAsia="Times New Roman" w:cs="Times New Roman" w:ascii="Times New Roman" w:hAnsi="Times New Roman"/>
          <w:bCs/>
          <w:color w:val="000000"/>
          <w:lang w:val="uk-UA"/>
        </w:rPr>
        <w:t>ої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скарги на ухвали суду першої інстанції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val="uk-UA"/>
        </w:rPr>
        <w:t>Розкрити ф</w:t>
      </w:r>
      <w:r>
        <w:rPr>
          <w:rFonts w:eastAsia="Times New Roman" w:cs="Times New Roman" w:ascii="Times New Roman" w:hAnsi="Times New Roman"/>
          <w:bCs/>
          <w:color w:val="000000"/>
        </w:rPr>
        <w:t>орм</w:t>
      </w:r>
      <w:r>
        <w:rPr>
          <w:rFonts w:eastAsia="Times New Roman" w:cs="Times New Roman" w:ascii="Times New Roman" w:hAnsi="Times New Roman"/>
          <w:bCs/>
          <w:color w:val="000000"/>
          <w:lang w:val="uk-UA"/>
        </w:rPr>
        <w:t>у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і зміст апеляційної скарг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val="uk-UA"/>
        </w:rPr>
        <w:t>Скласти в</w:t>
      </w:r>
      <w:r>
        <w:rPr>
          <w:rFonts w:eastAsia="Times New Roman" w:cs="Times New Roman" w:ascii="Times New Roman" w:hAnsi="Times New Roman"/>
          <w:bCs/>
          <w:color w:val="000000"/>
        </w:rPr>
        <w:t>ідзив на апеляційну скар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Ф 03.02 – 9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22225</wp:posOffset>
                </wp:positionV>
                <wp:extent cx="12096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5.5pt;mso-wrap-distance-left:9.05pt;mso-wrap-distance-right:9.05pt;mso-wrap-distance-top:0pt;mso-wrap-distance-bottom:0pt;margin-top:1.7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КОМПЛЕКСНА КОНТРОЛЬНА  РО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з дисципліни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«Міжнародний комерційний арбітраж»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  <w:t>(назва дисциплін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тудента(ки)_______курсу_________групи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  <w:t>(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Навчально-наукового юридичного Інституту (факультету)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  <w:t>(назва інституту (факультету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Кафедри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господарського,повітряного та космічного права_______________________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Спеціальність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081 «Право»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Дата проведення комплексної контрольної роботи  «_____»_________20___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Номер варіанту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Підпис студента(ки)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ККР з дисциплін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  <w:t>Господарсько-процесуальні докумен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val="uk-UA" w:eastAsia="ar-SA"/>
              </w:rPr>
              <w:t xml:space="preserve">СМЯ НА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 ККР 13.01.05 - 01 -2014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Стор. 38     із  38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rFonts w:ascii="Times New Roman" w:hAnsi="Times New Roman" w:eastAsia="Times New Roman" w:cs="Times New Roman"/>
          <w:bCs/>
          <w:caps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641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№</w:t>
            </w:r>
          </w:p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Підпис </w:t>
              <w:br/>
              <w:t>отримув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rFonts w:ascii="Times New Roman" w:hAnsi="Times New Roman" w:eastAsia="Times New Roman" w:cs="Times New Roman"/>
          <w:bCs/>
          <w:caps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02"/>
        <w:gridCol w:w="1973"/>
        <w:gridCol w:w="1342"/>
        <w:gridCol w:w="1955"/>
      </w:tblGrid>
      <w:tr>
        <w:trPr>
          <w:trHeight w:val="70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ор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ата ознайомл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 xml:space="preserve">(Ф 03.02 </w:t>
      </w:r>
      <w:r>
        <w:rPr>
          <w:rFonts w:eastAsia="Symbol" w:cs="Symbol" w:ascii="Symbol" w:hAnsi="Symbol"/>
          <w:bCs/>
          <w:caps/>
          <w:sz w:val="20"/>
          <w:szCs w:val="20"/>
          <w:lang w:val="uk-UA" w:eastAsia="ar-SA"/>
        </w:rPr>
        <w:t></w:t>
      </w: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 xml:space="preserve"> 03)</w:t>
      </w:r>
    </w:p>
    <w:p>
      <w:pPr>
        <w:pStyle w:val="Normal"/>
        <w:spacing w:lineRule="auto" w:line="240" w:before="120" w:after="120"/>
        <w:jc w:val="center"/>
        <w:rPr/>
      </w:pPr>
      <w:r>
        <w:rPr/>
        <w:t>АРКУШ ОБЛІКУ ЗМІ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63"/>
        <w:gridCol w:w="1363"/>
        <w:gridCol w:w="1263"/>
        <w:gridCol w:w="1463"/>
        <w:gridCol w:w="1222"/>
        <w:gridCol w:w="1284"/>
        <w:gridCol w:w="1134"/>
      </w:tblGrid>
      <w:tr>
        <w:trPr>
          <w:trHeight w:val="341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ата внесення змі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40" w:before="0" w:after="0"/>
              <w:ind w:left="-123"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(Ф 03.02 </w:t>
      </w:r>
      <w:r>
        <w:rPr>
          <w:rFonts w:eastAsia="Symbol" w:cs="Symbol" w:ascii="Symbol" w:hAnsi="Symbol"/>
          <w:sz w:val="20"/>
          <w:szCs w:val="20"/>
          <w:lang w:val="uk-UA" w:eastAsia="ar-SA"/>
        </w:rPr>
        <w:t>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04)</w:t>
      </w:r>
    </w:p>
    <w:p>
      <w:pPr>
        <w:pStyle w:val="Normal"/>
        <w:spacing w:lineRule="auto" w:line="240" w:before="120" w:after="120"/>
        <w:jc w:val="center"/>
        <w:rPr/>
      </w:pPr>
      <w:r>
        <w:rPr/>
        <w:t>АРКУШ РЕЄСТРАЦІЇ РЕВІЗІЙ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237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ідпи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-3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авчально-науковий Інститут (факультет)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(назва кафедри, яка проводить КК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ВІДОМ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результатів виконання комплексної контрольної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з дисциплі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назва  дисципліни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урс ________група ____________напрям (спеціальність)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Екзаменатор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осада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вчене звання , прізвище, ініціали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Голова комісії (експе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посада, вчене звання , прізвище, ініціали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ата проведення ККР __________________ </w:t>
      </w:r>
    </w:p>
    <w:tbl>
      <w:tblPr>
        <w:tblW w:w="94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134"/>
        <w:gridCol w:w="1559"/>
        <w:gridCol w:w="1560"/>
        <w:gridCol w:w="1134"/>
        <w:gridCol w:w="1134"/>
      </w:tblGrid>
      <w:tr>
        <w:trPr>
          <w:trHeight w:val="30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/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ізвище, ініціа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туд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ріа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цінка (націон. шка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екзамен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пис голови комісії</w:t>
            </w:r>
          </w:p>
        </w:tc>
      </w:tr>
      <w:tr>
        <w:trPr>
          <w:trHeight w:val="3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зультати останньої сес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зультати виконання КК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94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134"/>
        <w:gridCol w:w="1559"/>
        <w:gridCol w:w="1560"/>
        <w:gridCol w:w="1417"/>
        <w:gridCol w:w="851"/>
      </w:tblGrid>
      <w:tr>
        <w:trPr>
          <w:trHeight w:val="397" w:hRule="atLeast"/>
          <w:cantSplit w:val="true"/>
        </w:trPr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довження додатку 19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ЗАГАЛЬНІ ПІДСУМ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Результати останньої се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Результати виконання ККР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сього студентів в групі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сього студентів в групі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з’явилося_________(_______%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з’явились_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них 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поважної причини__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ез поважної причини 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Всього отримали оцінки________(______%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Всього виконували ККР_________(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них 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них отримал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мінно:____________(_______%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мінно:____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бре: ______________(_______%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бре: ______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довільно:__________(_______%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довільно:__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задовільно:________(_______%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задовільно: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пішність __________________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пішність__________________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Якість  _____________________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Якість  ____________________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редній бал 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редній бал 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Екзаменатор ___________________________(___________________)</w:t>
      </w:r>
    </w:p>
    <w:p>
      <w:pPr>
        <w:pStyle w:val="Normal"/>
        <w:tabs>
          <w:tab w:val="clear" w:pos="708"/>
          <w:tab w:val="left" w:pos="2310" w:leader="none"/>
          <w:tab w:val="center" w:pos="4960" w:leader="none"/>
        </w:tabs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                                (ініціал, прізвище)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Член комісії ____________________________(___________________)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                                                           (ініціал, прізвище)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Голова комісії (експерт) ___________________(__________________)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                                      (ініціал, прізвищ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2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single"/>
      </w:rPr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u w:val="singl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2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Додаток Знак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3">
    <w:name w:val="а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а-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16">
    <w:name w:val="абз1"/>
    <w:basedOn w:val="Normal"/>
    <w:qFormat/>
    <w:pPr>
      <w:numPr>
        <w:ilvl w:val="0"/>
        <w:numId w:val="8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3">
    <w:name w:val="абзз"/>
    <w:basedOn w:val="Style22"/>
    <w:qFormat/>
    <w:pPr>
      <w:numPr>
        <w:ilvl w:val="0"/>
        <w:numId w:val="5"/>
      </w:numPr>
    </w:pPr>
    <w:rPr/>
  </w:style>
  <w:style w:type="paragraph" w:styleId="Style24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rFonts w:cs="Times New Roman"/>
      <w:lang w:val="uk-UA"/>
    </w:rPr>
  </w:style>
  <w:style w:type="paragraph" w:styleId="42">
    <w:name w:val="абз4"/>
    <w:basedOn w:val="16"/>
    <w:qFormat/>
    <w:pPr>
      <w:numPr>
        <w:ilvl w:val="0"/>
        <w:numId w:val="12"/>
      </w:numPr>
    </w:pPr>
    <w:rPr/>
  </w:style>
  <w:style w:type="paragraph" w:styleId="17">
    <w:name w:val="а1"/>
    <w:basedOn w:val="Style22"/>
    <w:qFormat/>
    <w:pPr>
      <w:numPr>
        <w:ilvl w:val="0"/>
        <w:numId w:val="15"/>
      </w:numPr>
      <w:ind w:left="0" w:hanging="0"/>
    </w:pPr>
    <w:rPr/>
  </w:style>
  <w:style w:type="paragraph" w:styleId="26">
    <w:name w:val="а2"/>
    <w:basedOn w:val="Style22"/>
    <w:qFormat/>
    <w:pPr>
      <w:numPr>
        <w:ilvl w:val="0"/>
        <w:numId w:val="9"/>
      </w:numPr>
      <w:ind w:left="0" w:hanging="0"/>
    </w:pPr>
    <w:rPr/>
  </w:style>
  <w:style w:type="paragraph" w:styleId="36">
    <w:name w:val="а3"/>
    <w:basedOn w:val="Style22"/>
    <w:qFormat/>
    <w:pPr>
      <w:numPr>
        <w:ilvl w:val="0"/>
        <w:numId w:val="4"/>
      </w:numPr>
      <w:ind w:left="0" w:hanging="0"/>
    </w:pPr>
    <w:rPr/>
  </w:style>
  <w:style w:type="paragraph" w:styleId="Style25">
    <w:name w:val="а-"/>
    <w:basedOn w:val="Style22"/>
    <w:qFormat/>
    <w:pPr>
      <w:numPr>
        <w:ilvl w:val="0"/>
        <w:numId w:val="10"/>
      </w:numPr>
      <w:spacing w:before="60" w:after="0"/>
      <w:ind w:left="357" w:hanging="357"/>
    </w:pPr>
    <w:rPr/>
  </w:style>
  <w:style w:type="paragraph" w:styleId="43">
    <w:name w:val="а4"/>
    <w:basedOn w:val="Style22"/>
    <w:qFormat/>
    <w:pPr>
      <w:numPr>
        <w:ilvl w:val="0"/>
        <w:numId w:val="6"/>
      </w:numPr>
      <w:ind w:left="0" w:hanging="0"/>
    </w:pPr>
    <w:rPr/>
  </w:style>
  <w:style w:type="paragraph" w:styleId="52">
    <w:name w:val="а5"/>
    <w:basedOn w:val="Style22"/>
    <w:qFormat/>
    <w:pPr>
      <w:numPr>
        <w:ilvl w:val="0"/>
        <w:numId w:val="13"/>
      </w:numPr>
      <w:tabs>
        <w:tab w:val="left" w:pos="708" w:leader="none"/>
      </w:tabs>
      <w:ind w:left="0" w:hanging="0"/>
    </w:pPr>
    <w:rPr/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2:00Z</dcterms:created>
  <dc:creator>Admin</dc:creator>
  <dc:description/>
  <cp:keywords/>
  <dc:language>en-US</dc:language>
  <cp:lastModifiedBy>Admin</cp:lastModifiedBy>
  <dcterms:modified xsi:type="dcterms:W3CDTF">2018-03-23T13:39:00Z</dcterms:modified>
  <cp:revision>8</cp:revision>
  <dc:subject/>
  <dc:title>(Ф 03</dc:title>
</cp:coreProperties>
</file>