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446408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рівняльне кримінальне прав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«Пра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Семестр –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>Практичні заняття         – 34</w:t>
        <w:tab/>
        <w:tab/>
        <w:t xml:space="preserve">          Диференційований залік – 2 семестр Самостійна робота </w:t>
        <w:tab/>
        <w:t>– 6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.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є завдання (1) – 2 семестр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Індекс:  РМ-9-081/17-3.5.9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П 13.01.03-01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Порівняльне кримінальне право» розроблено на основі  освітньої програми та робочого </w:t>
      </w:r>
      <w:r>
        <w:rPr>
          <w:spacing w:val="-2"/>
          <w:sz w:val="24"/>
          <w:szCs w:val="24"/>
        </w:rPr>
        <w:t>навчального плану №РМ</w:t>
      </w:r>
      <w:r>
        <w:rPr>
          <w:sz w:val="28"/>
          <w:szCs w:val="28"/>
        </w:rPr>
        <w:t>-9-081</w:t>
      </w:r>
      <w:r>
        <w:rPr>
          <w:spacing w:val="-2"/>
          <w:sz w:val="24"/>
          <w:szCs w:val="24"/>
        </w:rPr>
        <w:t xml:space="preserve">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.ю.н., професор кафедри криміналь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та процесу</w:t>
        <w:tab/>
        <w:tab/>
        <w:t xml:space="preserve">                       ______________________    С. Лих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кримінального права та процес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. Лих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</w:t>
      </w:r>
      <w:r>
        <w:rPr>
          <w:bCs/>
          <w:spacing w:val="-8"/>
          <w:sz w:val="24"/>
          <w:szCs w:val="24"/>
          <w:lang w:val="ru-RU"/>
        </w:rPr>
        <w:t>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 С. Юлдаше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 Вишновецький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Cs w:val="28"/>
        </w:rPr>
        <w:t>І. 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ий примірн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/>
        <w:t>1.1 Заплановані результати……………………………………….……………</w:t>
      </w:r>
      <w:r>
        <w:rPr>
          <w:lang w:val="ru-RU"/>
        </w:rPr>
        <w:t>………………..</w:t>
      </w:r>
      <w:r>
        <w:rPr/>
        <w:t>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1.2. Програма навчальної</w:t>
      </w:r>
      <w:r>
        <w:rPr>
          <w:spacing w:val="-6"/>
        </w:rPr>
        <w:t xml:space="preserve"> </w:t>
      </w:r>
      <w:r>
        <w:rPr/>
        <w:t>дисципліни…………………………………………</w:t>
      </w:r>
      <w:r>
        <w:rPr>
          <w:lang w:val="ru-RU"/>
        </w:rPr>
        <w:t>……………….</w:t>
      </w:r>
      <w:r>
        <w:rPr/>
        <w:t>4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before="47" w:after="0"/>
        <w:ind w:left="0" w:hanging="0"/>
        <w:jc w:val="both"/>
        <w:rPr>
          <w:b/>
          <w:b/>
        </w:rPr>
      </w:pPr>
      <w:r>
        <w:rPr>
          <w:b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/>
        <w:t>2.1. Структура навчальної</w:t>
      </w:r>
      <w:r>
        <w:rPr>
          <w:spacing w:val="-8"/>
        </w:rPr>
        <w:t xml:space="preserve"> </w:t>
      </w:r>
      <w:r>
        <w:rPr/>
        <w:t>дисципліни……………………………………...</w:t>
      </w:r>
      <w:r>
        <w:rPr>
          <w:lang w:val="ru-RU"/>
        </w:rPr>
        <w:t>.............................</w:t>
      </w:r>
      <w:r>
        <w:rPr/>
        <w:t>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/>
        <w:t xml:space="preserve">2.2. </w:t>
      </w:r>
      <w:r>
        <w:rPr>
          <w:bCs/>
        </w:rPr>
        <w:t>Лекційні заняття, їх тематика і обсяг ………………………………..…</w:t>
      </w:r>
      <w:r>
        <w:rPr>
          <w:bCs/>
          <w:lang w:val="ru-RU"/>
        </w:rPr>
        <w:t>…………………</w:t>
      </w:r>
      <w:r>
        <w:rPr>
          <w:bCs/>
        </w:rPr>
        <w:t>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/>
        <w:t>2.3.  П</w:t>
      </w:r>
      <w:r>
        <w:rPr>
          <w:bCs/>
        </w:rPr>
        <w:t>рактичні заняття, їх тематика і обсяг………………………….……</w:t>
      </w:r>
      <w:r>
        <w:rPr>
          <w:bCs/>
          <w:lang w:val="ru-RU"/>
        </w:rPr>
        <w:t>…………………</w:t>
      </w:r>
      <w:r>
        <w:rPr>
          <w:bCs/>
        </w:rPr>
        <w:t xml:space="preserve">...7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/>
        <w:t xml:space="preserve">2.4. </w:t>
      </w:r>
      <w:r>
        <w:rPr>
          <w:bCs/>
        </w:rPr>
        <w:t>Самостійна (індивідуальна) робота студента, її зміст та обсяг</w:t>
      </w:r>
      <w:r>
        <w:rPr>
          <w:b/>
          <w:bCs/>
        </w:rPr>
        <w:t xml:space="preserve"> </w:t>
      </w:r>
      <w:r>
        <w:rPr>
          <w:bCs/>
        </w:rPr>
        <w:t>………</w:t>
      </w:r>
      <w:r>
        <w:rPr>
          <w:bCs/>
          <w:lang w:val="ru-RU"/>
        </w:rPr>
        <w:t>…………………</w:t>
      </w:r>
      <w:r>
        <w:rPr>
          <w:bCs/>
        </w:rPr>
        <w:t>.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>2.5. Домашнє завдання…………………………………………………………………………..8</w:t>
      </w:r>
    </w:p>
    <w:p>
      <w:pPr>
        <w:pStyle w:val="ListParagraph"/>
        <w:tabs>
          <w:tab w:val="clear" w:pos="708"/>
          <w:tab w:val="left" w:pos="540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1. Методи</w:t>
      </w:r>
      <w:r>
        <w:rPr>
          <w:spacing w:val="-4"/>
        </w:rPr>
        <w:t xml:space="preserve"> </w:t>
      </w:r>
      <w:r>
        <w:rPr/>
        <w:t>навчання…………………………………………………………</w:t>
      </w:r>
      <w:r>
        <w:rPr>
          <w:lang w:val="ru-RU"/>
        </w:rPr>
        <w:t>………………....</w:t>
      </w:r>
      <w:r>
        <w:rPr/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2. Рекомендована</w:t>
      </w:r>
      <w:r>
        <w:rPr>
          <w:spacing w:val="-10"/>
        </w:rPr>
        <w:t xml:space="preserve"> </w:t>
      </w:r>
      <w:r>
        <w:rPr/>
        <w:t>література (базова і допоміжна) ………………………</w:t>
      </w:r>
      <w:r>
        <w:rPr>
          <w:lang w:val="ru-RU"/>
        </w:rPr>
        <w:t>………………....</w:t>
      </w:r>
      <w:r>
        <w:rPr/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3. Інформаційні</w:t>
      </w:r>
      <w:r>
        <w:rPr>
          <w:spacing w:val="-6"/>
        </w:rPr>
        <w:t xml:space="preserve"> </w:t>
      </w:r>
      <w:r>
        <w:rPr/>
        <w:t>ресурси в інтернеті…………………………………………</w:t>
      </w:r>
      <w:r>
        <w:rPr>
          <w:lang w:val="ru-RU"/>
        </w:rPr>
        <w:t>……………….</w:t>
      </w:r>
      <w:r>
        <w:rPr/>
        <w:t>.9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ab/>
        <w:t>4. Рейтингова система оцінювання набутих студентом знань та вмінь.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/>
      </w:pPr>
      <w:r>
        <w:rPr/>
        <w:t>4.1. Методи контролю та схема нарахування балів …………………………</w:t>
      </w:r>
      <w:r>
        <w:rPr>
          <w:lang w:val="ru-RU"/>
        </w:rPr>
        <w:t>………………...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4"/>
          <w:szCs w:val="24"/>
        </w:rPr>
        <w:t xml:space="preserve"> «Методичних рекомендацій до розроблення та оформлення робочої</w:t>
      </w:r>
      <w:r>
        <w:rPr>
          <w:sz w:val="24"/>
          <w:szCs w:val="24"/>
        </w:rPr>
        <w:t xml:space="preserve">  програми навчальної дисципліни», затверджених розпорядженням № 105, від «13» липня 2017р. та відповідних нормативних документів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лановані результа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хівці правознавці на базі здобутих знань, засвоєння професійних навичок з порівняльного кримінального права можуть виконувати свої функції у органах досудового розслідування, прокуратури, суду, інших правоохоронних органах. Знання основних положень порівняльного кримінального права складає основу фахової підготовки правознавці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тою вивчення навчальної дисципліни</w:t>
      </w:r>
      <w:r>
        <w:rPr>
          <w:sz w:val="24"/>
          <w:szCs w:val="24"/>
        </w:rPr>
        <w:t xml:space="preserve"> є ознайомлення студентів з загальною та особливою частинами кримінального права у порівняльному аспекті, розкриття її значень для охорони прав і законних інтересів фізичних і юридичних осіб у кримінальному праві, для зміцнення законності і правопорядку в суспільстві і державі, отримання студентами фундаментальних знань і надання навичок у їх застосуванн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вивчення навчальної дисципліни є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- глибоке засвоєння студентами теоретичного матеріалу з порівняльного кримінального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відомлення студентами основних положень та правильне застосування знань на практиці щодо основних положень порівняльного кримінального пра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У</w:t>
      </w:r>
      <w:r>
        <w:rPr>
          <w:b/>
          <w:iCs/>
          <w:sz w:val="24"/>
          <w:szCs w:val="24"/>
        </w:rPr>
        <w:t xml:space="preserve"> результаті вивчення даної навчальної дисципліни студент повинен</w:t>
      </w:r>
      <w:r>
        <w:rPr>
          <w:b/>
          <w:sz w:val="24"/>
          <w:szCs w:val="24"/>
        </w:rPr>
        <w:t xml:space="preserve"> набути такі 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датність до абстрактного, логічного та критичного мислення, аналізу і синтезу під час роботи із кримінальним законодавством держав-учасниць ЄС у продовж виконання своїх професійних обов’язків як фахівець-юр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 w:val="false"/>
        <w:jc w:val="both"/>
        <w:rPr>
          <w:iCs/>
          <w:lang w:val="uk-UA"/>
        </w:rPr>
      </w:pPr>
      <w:r>
        <w:rPr>
          <w:iCs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чальна дисципліна «Порівняльне кримінальне право» базується на знаннях таких дисциплін, як: «Актуальні питання кваліфікації злочинів проти життя та здоров’я за КК України», «Теоретичні основи кваліфікації злочинів», «Теорія доказів в кримінальному праві», «Адвокатська техніка», «Особливості складання процесуальних документів в кримінальному провадженні».</w:t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spacing w:val="5"/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i/>
          <w:spacing w:val="5"/>
          <w:sz w:val="24"/>
          <w:szCs w:val="24"/>
          <w:lang w:val="uk-UA"/>
        </w:rPr>
        <w:t xml:space="preserve">одного </w:t>
      </w:r>
      <w:r>
        <w:rPr>
          <w:spacing w:val="5"/>
          <w:sz w:val="24"/>
          <w:szCs w:val="24"/>
          <w:lang w:val="uk-UA"/>
        </w:rPr>
        <w:t xml:space="preserve">навчального модуля, а саме: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Модуль 1. «Окремі інститути кримінального права зарубіжних країн: порівняльно-правовий аспект»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1. Порівняльне правознавство як галузь правових знань. Методологія порівняльних досліджень. 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Аналіз історичних пам’яток права, чинного зарубіжного законодавства та кримінально-правової доктрини, зміст і роль порівняльного законодавства. основні методи порівняльного права: синхронне та діахронне порівняння, мікро- та макропорівняння, інституційне порівняння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2. Основні правові сім</w:t>
      </w:r>
      <w:r>
        <w:rPr>
          <w:b/>
          <w:color w:val="000000"/>
          <w:spacing w:val="5"/>
          <w:sz w:val="24"/>
          <w:szCs w:val="24"/>
        </w:rPr>
        <w:t>’</w:t>
      </w:r>
      <w:r>
        <w:rPr>
          <w:b/>
          <w:color w:val="000000"/>
          <w:spacing w:val="5"/>
          <w:sz w:val="24"/>
          <w:szCs w:val="24"/>
          <w:lang w:val="uk-UA"/>
        </w:rPr>
        <w:t>ї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Основні правові сім’ї та сучасні типології правових сімей. Типології сучасних правових сімей світу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3. Джерела кримінального права зарубіжних країн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Аналіз джерел кримінального права країн сім</w:t>
      </w:r>
      <w:r>
        <w:rPr>
          <w:color w:val="000000"/>
          <w:spacing w:val="5"/>
          <w:sz w:val="24"/>
          <w:szCs w:val="24"/>
        </w:rPr>
        <w:t>’</w:t>
      </w:r>
      <w:r>
        <w:rPr>
          <w:color w:val="000000"/>
          <w:spacing w:val="5"/>
          <w:sz w:val="24"/>
          <w:szCs w:val="24"/>
          <w:lang w:val="uk-UA"/>
        </w:rPr>
        <w:t>ї Загального права (</w:t>
      </w:r>
      <w:r>
        <w:rPr>
          <w:color w:val="000000"/>
          <w:spacing w:val="5"/>
          <w:sz w:val="24"/>
          <w:szCs w:val="24"/>
          <w:lang w:val="en-US"/>
        </w:rPr>
        <w:t>Comm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aw</w:t>
      </w:r>
      <w:r>
        <w:rPr>
          <w:color w:val="000000"/>
          <w:spacing w:val="5"/>
          <w:sz w:val="24"/>
          <w:szCs w:val="24"/>
          <w:lang w:val="uk-UA"/>
        </w:rPr>
        <w:t>), сім</w:t>
      </w:r>
      <w:r>
        <w:rPr>
          <w:color w:val="000000"/>
          <w:spacing w:val="5"/>
          <w:sz w:val="24"/>
          <w:szCs w:val="24"/>
        </w:rPr>
        <w:t>’</w:t>
      </w:r>
      <w:r>
        <w:rPr>
          <w:color w:val="000000"/>
          <w:spacing w:val="5"/>
          <w:sz w:val="24"/>
          <w:szCs w:val="24"/>
          <w:lang w:val="uk-UA"/>
        </w:rPr>
        <w:t>ї континентального права, сім</w:t>
      </w:r>
      <w:r>
        <w:rPr>
          <w:color w:val="000000"/>
          <w:spacing w:val="5"/>
          <w:sz w:val="24"/>
          <w:szCs w:val="24"/>
        </w:rPr>
        <w:t>’</w:t>
      </w:r>
      <w:r>
        <w:rPr>
          <w:color w:val="000000"/>
          <w:spacing w:val="5"/>
          <w:sz w:val="24"/>
          <w:szCs w:val="24"/>
          <w:lang w:val="uk-UA"/>
        </w:rPr>
        <w:t>ї мусульманського права, общинного та звичаєвого права. Особливості джерел кримінального права окремих зарубіжних країн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4. Право Європейського Союзу: основні принципи та класифікація систем права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Основні поняття, принципи, джерела права Європейського Союзу. Система права </w:t>
      </w:r>
      <w:r>
        <w:rPr>
          <w:color w:val="000000"/>
          <w:spacing w:val="5"/>
          <w:sz w:val="24"/>
          <w:szCs w:val="24"/>
          <w:lang w:val="en-US"/>
        </w:rPr>
        <w:t>Comm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aw</w:t>
      </w:r>
      <w:r>
        <w:rPr>
          <w:color w:val="000000"/>
          <w:spacing w:val="5"/>
          <w:sz w:val="24"/>
          <w:szCs w:val="24"/>
          <w:lang w:val="uk-UA"/>
        </w:rPr>
        <w:t xml:space="preserve">, романо-германська та континентальна система права та їх особливості в контексті кримінально-правових систем.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5. Основні поняття загальної частини кримінального права країн Європейського Союзу (поняття злочину та покарання). 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Категорії кримінального права - злочин та покарання за законодавством держав-учасниць Європейського Союзу. Спільні риси у визначенні цих основоположних категорій на законодавчому рівні та на рівні право розуміння, їх соціальна функція у державах Європейського Союзу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6. Особливості окремих інститутів загальної частини у кримінальному законодавстві зарубіжних країн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Порівняння таких основних інститутів</w:t>
      </w:r>
      <w:r>
        <w:rPr>
          <w:b/>
          <w:color w:val="000000"/>
          <w:spacing w:val="5"/>
          <w:sz w:val="24"/>
          <w:szCs w:val="24"/>
          <w:lang w:val="uk-UA"/>
        </w:rPr>
        <w:t xml:space="preserve"> </w:t>
      </w:r>
      <w:r>
        <w:rPr>
          <w:color w:val="000000"/>
          <w:spacing w:val="5"/>
          <w:sz w:val="24"/>
          <w:szCs w:val="24"/>
          <w:lang w:val="uk-UA"/>
        </w:rPr>
        <w:t>загальної частини кримінального законодавства як суб’єкт злочину, множинність злочинів, звільнення від кримінальної відповідальності та покарання за законодавством окремих держав-учасниць ЄС та України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7. Кримінальна відповідальність за порушення безпеки людини за законодавством держав-учасниць Європейського Союзу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Проблеми кримінальної відповідальності за порушення безпеки людини за законодавством держав-засновниць ЄС, пострадянських держав та держав, які входили до складу СРСР. Характерні риси кримінального законодавства цих держав та його відповідність європейським нормам та стандартам в галузі охорони прав людини.</w:t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>Тема 8. Взаємодія кримінального міжнародного та порівняльного кримінального прав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міст міжнародного кримінального права як підсистеми загального міжнародного права, зміст міжнародних (конвенційних) злочинів, аналіз Кримінального кодексу про міжнародні злочини ФРН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4"/>
          <w:szCs w:val="24"/>
        </w:rPr>
        <w:t xml:space="preserve">2.1. Структура навчальної  </w:t>
      </w:r>
      <w:r>
        <w:rPr>
          <w:b/>
          <w:sz w:val="24"/>
          <w:szCs w:val="24"/>
        </w:rPr>
        <w:t>дисциплі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матичний план навчальної дисциплін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649"/>
        <w:gridCol w:w="11"/>
        <w:gridCol w:w="621"/>
        <w:gridCol w:w="6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/занятт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кремі інститути кримінального права зарубіжних країн: порівняльно-правовий аспект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орівняльне правознавство як галузь правових знань. Методологія порівняльних дослідж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равові сім’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жерела кримінального права зарубіжних краї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Лекційні заняття, їх тематика і обся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66"/>
        <w:gridCol w:w="51"/>
        <w:gridCol w:w="856"/>
        <w:gridCol w:w="50"/>
        <w:gridCol w:w="817"/>
      </w:tblGrid>
      <w:tr>
        <w:trPr>
          <w:trHeight w:val="285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кремі інститути кримінального права зарубіжних країн: порівняльно-правовий аспект»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орівняльне правознавство як галузь правових знань. Методологія порівняльних досліджень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равові сім’ї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жерела кримінального права зарубіжних країн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рактичні заняття, їх тематика і обсяг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кремі інститути кримінального права зарубіжних країн: порівняльно-правовий аспект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орівняльне правознавство як галузь правових знань. Методологія порівняльних 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равові сім’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жерела кримінального права зарубіжних краї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Право Європейського Союзу: основні принципи та класифікація систем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новні поняття загальної частини кримінального права країн Європейського Союзу (поняття злочину та покар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окремих інститутів загальної частини у кримінальному законодавстві зарубіжних краї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Кримінальна відповідальність за порушення безпеки людини за законодавством держав-учасниць Європейського Сою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Взаємодія кримінального міжнародного та порівняльного криміналь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5. Самостійна (і</w:t>
      </w:r>
      <w:r>
        <w:rPr>
          <w:b/>
          <w:color w:val="000000"/>
          <w:sz w:val="24"/>
          <w:szCs w:val="24"/>
          <w:lang w:val="ru-RU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 Домашнє завданн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ашні завдання (ДЗ) виконуються в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«Порівняльне кримінальне пра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а мета завдання №1 полягає у отриманні навичок аналізу сучасного кримінального законодавства зарубіжних країн та вмінь складати скарги до Європейського Суду з прав людини (Страсбур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Час, потрібний для виконання домашнього завдання №1 – до 8 годин самостійної робо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ід час практичних занять для активізації навчально-пізнавальної діяльності студентів під час вивчення  дисципліни «Порівняльне кримінальне право» застосовуються такі методи : робота в малих групах, семінар-дискусія, мозкова атака, кейс, презентація, рольова гра, дидактичн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літератур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а літератур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1. Лихова С.Я. Кримінальна відповідальність за порушення безпеки людини за законодавством держав-учасниць Європейського Союзу : монографія / С.Я. Лихова. – К. : Ред. журн. «Право України»; Х.: Право, 2013. – 96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2. Хавронюк М. І. Кримінальне законодавство України та інших держав континентальної Європи: порівняльний аналіз, проблеми гармонізації. – К.: Юрисконсульт, 2006. – 1048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3. Уголовное право зарубежных стран. Общая часть / Под. ред. И. Д. Козочкина. – М.: Омега-Л, 2003. – 576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4. Уголовное право зарубежных стран. Особенная часть / Под. ред. И. Д. Козочкина. – М.: Издательский дом «Камерон», 2004. – 528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5. Кримінальне право України. Загальна частина / За редакцією В. К. Матвійчука. – К.: КНТ, 2010. – 431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6. Кримінальне право України. Особлива частина / За редакцією В. К. Матвійчука. – К.: КНТ, 2010. – 252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опоміжна </w:t>
      </w:r>
      <w:r>
        <w:rPr>
          <w:b/>
          <w:bCs/>
          <w:sz w:val="24"/>
          <w:szCs w:val="24"/>
        </w:rPr>
        <w:t>літератур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7. Грищук В. К. Кодифікація кримінального законодавства України: проблеми історії і методології /  Грищук В. К. – Львів: Світ, 1992. – 165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8. Стан та шляхи гуманізації кримінального судочинства в Україні: Матеріали експертного дослідження / за заг. редакцією О. В. Беци. – Київ: Видавничий дім «Георпин», 2005. – 82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9. Додонов В. Н. Сравнительное уголовное право. Общая часть. Монография. под. общ. и научн. ред. д.ю.н., профессора, заслуженного деятеля науки РФ С. П. Щербы. – М.: Юрлитинформ, 2009. – 448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10. Бехруз Х. Сравнительної правоведение : Практикум. – О.: Феникс. – М.: Транслит, 2008. – 160 с.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i/>
          <w:i/>
        </w:rPr>
      </w:pPr>
      <w:r>
        <w:rPr>
          <w:b/>
          <w:lang w:val="ru-RU"/>
        </w:rPr>
        <w:t>Інформаційні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ttp://reyestr.court.gov.ua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2. </w:t>
      </w:r>
      <w:hyperlink r:id="rId5">
        <w:r>
          <w:rPr>
            <w:rStyle w:val="InternetLink"/>
            <w:color w:val="000000"/>
            <w:sz w:val="24"/>
            <w:szCs w:val="24"/>
          </w:rPr>
          <w:t>http://www.gp.gov.ua/</w:t>
        </w:r>
      </w:hyperlink>
    </w:p>
    <w:p>
      <w:pPr>
        <w:pStyle w:val="Normal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РЕЙТИНГОВА  СИСТЕМА ОЦІНЮВАННЯ НАБУТИХ </w:t>
      </w:r>
      <w:r>
        <w:rPr>
          <w:bCs/>
          <w:spacing w:val="-1"/>
          <w:sz w:val="24"/>
          <w:szCs w:val="24"/>
        </w:rPr>
        <w:t>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568"/>
        <w:gridCol w:w="1527"/>
        <w:gridCol w:w="1285"/>
      </w:tblGrid>
      <w:tr>
        <w:trPr>
          <w:trHeight w:val="397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еренційований залі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spacing w:val="-3"/>
        </w:rPr>
      </w:pPr>
      <w:r>
        <w:rPr>
          <w:spacing w:val="-3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1263"/>
        <w:gridCol w:w="1261"/>
        <w:gridCol w:w="1388"/>
        <w:gridCol w:w="1746"/>
        <w:gridCol w:w="1686"/>
      </w:tblGrid>
      <w:tr>
        <w:trPr>
          <w:trHeight w:val="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0"/>
                <w:szCs w:val="20"/>
              </w:rPr>
              <w:tab/>
              <w:t>Рейтингова о</w:t>
            </w:r>
            <w:r>
              <w:rPr>
                <w:bCs/>
                <w:spacing w:val="-2"/>
                <w:sz w:val="20"/>
                <w:szCs w:val="20"/>
              </w:rPr>
              <w:t>цінка в бала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робота на лекції та конспект лекці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ідповіді на практичних занят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зв’язання ситуаційних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конання домашнього завдання – контро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конання модульної контрольної роботи №1</w:t>
            </w:r>
          </w:p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ідмін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бр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овіль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20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34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ідсумкова семестрова рейтингова оцінка в балах, за національною шкалою та шкалою ECTS заноситься до 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rFonts w:cs="Times New Roman" w:ascii="Times New Roman" w:hAnsi="Times New Roman"/>
          <w:color w:val="000000"/>
        </w:rPr>
        <w:t>диплома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орівняльне кримінальн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3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3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Основной текст с отступом 3 Знак1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8">
    <w:name w:val="Название Знак"/>
    <w:qFormat/>
    <w:rPr>
      <w:sz w:val="28"/>
      <w:szCs w:val="28"/>
      <w:lang w:val="uk-UA" w:bidi="ar-SA"/>
    </w:rPr>
  </w:style>
  <w:style w:type="character" w:styleId="LineNumbering">
    <w:name w:val="Line Number"/>
    <w:basedOn w:val="Style7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10">
    <w:name w:val="Нижний колонтитул Знак"/>
    <w:qFormat/>
    <w:rPr>
      <w:lang w:val="uk-UA" w:bidi="ar-SA"/>
    </w:rPr>
  </w:style>
  <w:style w:type="character" w:styleId="32">
    <w:name w:val="Основной текст с отступом 3 Знак"/>
    <w:qFormat/>
    <w:rPr>
      <w:rFonts w:cs="Times New Roman"/>
      <w:sz w:val="16"/>
      <w:lang w:val="uk-UA"/>
    </w:rPr>
  </w:style>
  <w:style w:type="character" w:styleId="33">
    <w:name w:val="Основной текст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eyestr.court.gov.ua/" TargetMode="External"/><Relationship Id="rId5" Type="http://schemas.openxmlformats.org/officeDocument/2006/relationships/hyperlink" Target="http://www.gp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5:00Z</dcterms:created>
  <dc:creator>Boss</dc:creator>
  <dc:description/>
  <cp:keywords/>
  <dc:language>en-US</dc:language>
  <cp:lastModifiedBy>Admin</cp:lastModifiedBy>
  <cp:lastPrinted>2017-10-06T14:39:00Z</cp:lastPrinted>
  <dcterms:modified xsi:type="dcterms:W3CDTF">2017-10-06T11:41:00Z</dcterms:modified>
  <cp:revision>95</cp:revision>
  <dc:subject/>
  <dc:title/>
</cp:coreProperties>
</file>