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Наталія Шал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ВАЖЛИВІСТЬ МОТИВАЦІЇ ПІД ЧАС ВИВЧЕННЯ ІНОЗЕМНОЇ МОВИ У ВН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ове тисячоліття ознаменувало собою перехід до нового періоду існування нашого суспільства та відповідно освіти, що вимагає якісної модернізації процесу навчання і підвищення його ефективності. Головна вимога до системи освіти і підготовки кадрів в країні − здійснити перехід на новий сучасний рівень якості виховання і навчання. Це неможливо без використання як традиційних, так і нових, альтернативних форм навчання. Удосконалення системи освіти у вищій школі потребує розробки ефективних, психологічно обґрунтованих методів навчання, орієнтованих на конкретну людину, мобілізуючих і розвиваючих творчі здібності особистості, які відповідають її реальним запитам та потреб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 огляду на сучасний стан і тенденції розвитку нашого суспільства, слід зауважити, що його подальший розвиток буде визначатися трьома чинниками: високими технологіями, інформаційним обладнанням та інтернаціоналізаціє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нання англійської мови набуває великої актуальності особливо в даний час, в умовах відсутності розподілу після закінчення вузу. Коли прийом на престижну роботу здійснюється на базі конкурсного відбору, однією з вимог якого є володіння фахівцем іноземною мовою, що свідчить про зростаючу соціальну значущість іноземної мови в сучасних умовах. Кількість бажаючих оволодіти іноземною мовою постійно зростає, а також підвищується відповідальність вищої школи по відношенню до майбутніх спеціаліс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В умовах природного мовного середовища існують можливості для постійного використання іноземної мови в різних умовах та ситуаціях, де студент повинен щодня використовувати нову мову як природний засіб спілкування, з можливістю оволодіння мовою, який не відрізняються від оволодіння рідною мовою в дитинстві. У цій ситуації іноземна мова є засобом, який забезпечує соціальну інтеграцію студента в нове для нього соціальне оточення. Процес навчання іноземної мови в аудиторії можна розглядати як створення «штучних» умов для вивчення мови. Цей процес може бути приємним і неформальним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, коли студент вивчає іноземну мову  та користується допомогою друга в звичній повсякденній обстановці або носить невимушений  характер, наприклад, при використанні навчальної прог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У процесі вивчення іноземної мови в немовному вузі мотивація навчальної діяльності не зазнає будь-яких істотних змін в порівнянні з вихідним рівнем. Більше того, у переважної більшості студентів відсутні мотиви, пов'язані з процесом вивчення іноземної мови  та з самим предметом навч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Чи я з'являються ці мотиви і у більшої частини студентів під час навчання у вузі. В основному, мотивами вивчення іноземної мови в немовних ВНЗ є: мотиви широкого соціального характеру, пов'язані з необхідністю використання іноземної мови у майбутній професійній діяльності та для післядипломної освіти, тобто навчання у аспірантурі чи написання дисерт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лід зазначити, що існує ряд технологій, які спонукають студентів до вивчення іноземної м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икористання потокового відео прямо на заняттях через І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слуховування та розучування сучасних пісень, які цікаві для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заохочення студентів спілкуватися іноземною мовою зі своїми ровесниками через інструменти телеконференцій  та соціальн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створення студентами власних подкастів для демонстрації своїх успіхів у вивченні м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дання студентам відчуття самостійності на занятті, запропонувавши завдання на вибір та способі їх виконання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1.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Gardne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Motiva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an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Secon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Languag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Acquisi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Gardne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New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York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Pete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Lang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Publishing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, 2010 – 110 p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6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 w:before="0" w:after="0"/>
      <w:ind w:firstLine="53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16:00Z</dcterms:modified>
  <cp:revision>324</cp:revision>
  <dc:subject/>
  <dc:title>©  Національний авіаційний університет,</dc:title>
</cp:coreProperties>
</file>