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Галина Сидору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Юлія Вовкого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університет біоресурсів і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природокористування Україн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ОСОБЛИВОСТІ ПЕРЕКЛАДУ АГРАРНОЇ ТЕРМІНОЛОГ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Однією з найважливіших галузей економіки, яка забезпечує життєдіяльність суспільства є сільське господарство. Зараз зростає кількість міжнародних контактів та зовнішньоекономічних зв'язків, що супроводжуються перекладацькою діяльністю. Тому особлива увага приділяється питанню перекладу термінології і професійних текстів в області агрономії, відповідно важливо запобігати нерозуміння в цій сфері. Особливу ж увагу варто приділити вивченню шляхів досягнення адекватності та еквівалентності при перекладі текстів агрономічної тематики, а також, вивчення структурних, семантичних і стилістичних особливостей агрономічних термінів в перекладацькому аспекті. Зростання проблеми перекладу професійно-орієнтованих текстів зумовлює актуальність визначення особливостей термінології агрономічної тема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Розглядаючи питання перекладу аграрних термінів, необхідно визначити поняття «термін». Під терміном розуміють слово або словосполучення спеціальної форми вживання. Специфіка термінів, що відмежовує його від інших слів мови, полягає в особливому призначенні, функції терміна – чітко виражати спеціальні понятт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роблемами створення та перекладу термінів займалися такі лінгвісти, як В.П. Даниленко, В.М. Лейчик, М.І. Мостовий, О.О. Реформатський, О.В. Суперанська, Ф.А. Циткі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ьогодні проблема перекладу англійських аграрних термінів є недостатньо дослідженою і вимагає вивчення її різноманітних аспектів.  Визначення та характеристика основних способів відтворення аграрної термінології українською мовою сприятиме усуненню наріжних каменів у процесі перекладу та стандартизації зазначеної термінології, що дозволить аграрному сектору вийти на новий рівень та покращити власні позиції на міжнародній аре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ереклад термінів вимагає знання тієї галузі, якої стосується переклад, розуміння змісту термінів іноземною мовою і знання термінології рідною мовою. При перекладі термінології важливе значення має взаємодія терміну з контекстом, завдяки чому виявляється значення слова. У свою чергу А. Я. Коваленко визначає два етапи у процесі перекладу термінів: перший – це з’ясування значення терміну в контексті, другий – переклад значення рідною мовою [2, с. 1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айпоширенішими прийомами перекладу термінів є наступ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Еквівалентний переклад, тобто переклад за допомогою лексичного еквівалента. Еквівалент – стала лексична відповідність, яка повністю співпадає із значенням іншомовного слова-терміну. Терміни, які мають еквіваленти в рідній мові, відіграють важливу роль при перекладі. Вони слугують опорними пунктами у тексті, від них залежить розкриття значень інших слів. Однак пошук еквівалентів у рідній мові для перекладу термінів з іноземної мови ускладняється тим, що терміни – неоднозначні і в залежності від сфери знань, у якій вони вживаються, мають різні значення та дефініції. Тому далеко не завжди термін перекладається терміном – повним та абсолютним еквівалентом. Однак частка таких термінів дуже незначна, тому переклад більшості спеціальних галузевих термінів не є простою заміною слова-терміну мовою оригіналу відповідним термінознаком у мові перекладу. Перекладацький еквівалент обирається на основі відповідності між лексичними та граматичними значеннями слів тих мов, які беруть участь у перекладі, виходячи з контексту, ситуації та фонових зн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Калькування. Під калькуванням розуміємо передачу не звукового, а комбінаторного складу слова, коли складові частини слова (морфеми) чи фрази (лексеми) перекладаються відповідними елементами мови перекладу. Цей прийом застосовується при перекладі складних за структурою термінів, наприклад,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>feather meal – пір’яна мука;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uk-UA"/>
        </w:rPr>
        <w:t>natural selecton − природний відбір; blightened kernel – пошкоджене зерно; agricultural ecosystem − аграрна екосист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Транскодування – це буквена чи фонемна передача вихідної лексичної одиниці за допомогою алфавіту мови перекладу. Указаний прийом є, як правило, виключенням у практиці технічного перекладу: </w:t>
      </w:r>
      <w:r>
        <w:rPr>
          <w:rFonts w:cs="Times New Roman;Times New Roman" w:ascii="Times New Roman;Times New Roman" w:hAnsi="Times New Roman;Times New Roman"/>
          <w:i/>
          <w:lang w:val="uk-UA"/>
        </w:rPr>
        <w:t>culture – культура; ecology – екологія, microorganism – мікроорганізм, mulches – мульчі, biomass – біомаса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Розрізняють чотири види транскодув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1. транскрибування (коли літерами мови перекладу передається звукова форма слова вихідної мови, наприклад: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>mycorrhiza – мікориза,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glomalin – гломалін, </w:t>
      </w:r>
      <w:r>
        <w:rPr>
          <w:rFonts w:cs="Times New Roman;Times New Roman" w:ascii="Times New Roman;Times New Roman" w:hAnsi="Times New Roman;Times New Roman"/>
          <w:i/>
          <w:lang w:val="uk-UA"/>
        </w:rPr>
        <w:t>аlkaloid – алкалоїд</w:t>
      </w:r>
      <w:r>
        <w:rPr>
          <w:rFonts w:cs="Times New Roman;Times New Roman" w:ascii="Times New Roman;Times New Roman" w:hAnsi="Times New Roman;Times New Roman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2. транслітерування (слово вихідної мови передається за літерами, наприклад: </w:t>
      </w:r>
      <w:r>
        <w:rPr>
          <w:rFonts w:cs="Times New Roman;Times New Roman" w:ascii="Times New Roman;Times New Roman" w:hAnsi="Times New Roman;Times New Roman"/>
          <w:i/>
          <w:lang w:val="uk-UA"/>
        </w:rPr>
        <w:t>tilapia – тіляпія, agar – агар-агар, сistron – цистрон, сultivar – культива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3. змішане транскодування (транскрибування з елементами транслітерування, наприклад: </w:t>
      </w:r>
      <w:r>
        <w:rPr>
          <w:rFonts w:cs="Times New Roman;Times New Roman" w:ascii="Times New Roman;Times New Roman" w:hAnsi="Times New Roman;Times New Roman"/>
          <w:i/>
          <w:lang w:val="uk-UA"/>
        </w:rPr>
        <w:t>trader – трейдер, outsourcing of processing – аутсорсинг рибопереробки, antibiotic – антибіот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4. адаптивне транскодування (коли форма слова у вихідній мові дещо адаптується до фонетичної та/або граматичної структури мови перекладу, наприклад: </w:t>
      </w:r>
      <w:r>
        <w:rPr>
          <w:rFonts w:cs="Times New Roman;Times New Roman" w:ascii="Times New Roman;Times New Roman" w:hAnsi="Times New Roman;Times New Roman"/>
          <w:i/>
          <w:lang w:val="uk-UA"/>
        </w:rPr>
        <w:t>fermentation – ферментація, сonservation – консервація, сultivation – культивування, duplication – дуплікац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Описовий переклад як спосіб передачі безеквівалентної лексики. Описовий метод перекладу застосовується досить часто, тому що багато англійських та німецьких термінів у галузях, пов’язаних з виробництвом і технікою, зокрема, й у аграрному секторі, не мають еквівалентів в українській мові: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defoliation – усунення листя, decapitation – обрізання верхівки, malformation – недостатній розвиток, nitroshooter – машина для внесення рідких азотних добрив </w:t>
      </w:r>
      <w:r>
        <w:rPr>
          <w:rFonts w:cs="Times New Roman;Times New Roman" w:ascii="Times New Roman;Times New Roman" w:hAnsi="Times New Roman;Times New Roman"/>
          <w:lang w:val="uk-UA"/>
        </w:rPr>
        <w:t>[3, с. 36]. Описовий переклад – це такий прийом перекладу нових лексичних елементів вихідної мови, коли слово, словосполучення, термін або фразеологізм замінюється в мові перекладу словосполученням або більшим за кількістю компонентів словосполученням, яке адекватно передає зміст цього слова чи словосполучення [1, с. 36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Як зауважує В. Карабан, до описового перекладу висуваються такі вимо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1. переклад повинен точно передавати основний зміст позначеного неологізмом понятт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2. опис не повинний бути надто доклад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3. синтаксична структура словосполучення не повинна бути складною [1, с. 3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Для вирішення перекладацьких труднощів, що виникають у під час перекладу текстів з аграрною термінологією, та досягнення адекватності перекладу необхідним є вивчення термінологічної лексики відповідної галузі з урахуванням її структурних і семантичних особливостей.  Подальші наукові дослідження можуть бути пов’язані із пошуками варіантів перекладу багатозначних термінів у аграрному дискур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Отже, опанування англійської аграрної термінології, уміння адекватно перекладати, використовувати й засвоювати такі лексичні одиниці є особливо важливими в ситуаціях професійного спілкування, при проходженні студентами виробничих практик за кордоном. Це вимагає активного занурення в іншомовне середовище, подолання мовного бар’єру, формує й реалізовує комунікативні завдання, а також є необхідним при вивченні фахових і спеціальних дисциплін, які викладаються в аграрних вищих навчальних закладах України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. Карабан В.І. Переклад англійської наукової і технічної літератури / В.І. Карабан. – Вінниця : Нова книга, 2001. – 303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2. Коваленко А.Я. Загальний курс науково-технічного перекладу / А.Я. Коваленко. – 2-е вид., виправл. – Тернопіль : Видавництво Карп’юка, 2004. – 284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. Олійник А.Д. Англо-російсько-український глосарій термінів аграрної екології та екобіотехнології / А.Д. Олійник, Л.Л. Ритікова. – К. : Вид. центр НАУ, 2008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08:36:00Z</dcterms:modified>
  <cp:revision>272</cp:revision>
  <dc:subject/>
  <dc:title>©  Національний авіаційний університет,</dc:title>
</cp:coreProperties>
</file>