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Галина Сидорук</w:t>
      </w:r>
    </w:p>
    <w:p>
      <w:pPr>
        <w:pStyle w:val="Normal"/>
        <w:tabs>
          <w:tab w:val="clear" w:pos="708"/>
          <w:tab w:val="left" w:pos="9639" w:leader="none"/>
        </w:tabs>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Світлана Андрійчук</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Національний університет біоресурсів і </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lang w:val="uk-UA"/>
        </w:rPr>
        <w:t>природокористування України</w:t>
      </w:r>
    </w:p>
    <w:p>
      <w:pPr>
        <w:pStyle w:val="Normal"/>
        <w:tabs>
          <w:tab w:val="clear" w:pos="708"/>
          <w:tab w:val="left" w:pos="9639" w:leader="none"/>
        </w:tabs>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caps/>
          <w:lang w:val="uk-UA"/>
        </w:rPr>
      </w:pPr>
      <w:r>
        <w:rPr>
          <w:rFonts w:cs="Times New Roman;Times New Roman" w:ascii="Times New Roman;Times New Roman" w:hAnsi="Times New Roman;Times New Roman"/>
          <w:b/>
          <w:caps/>
          <w:lang w:val="uk-UA"/>
        </w:rPr>
        <w:t>Методи перекладу АНГЛОМОВНИХ рекламних СЛОГАНІВ українськОЮ МОВОЮ</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ьогодні процес глобалізації вивів перекладацьку діяльність на якісно новий рівень. Переклад став цілком звичним та суспільно необхідним явищем, яке повинно відповідати міжнародним стандартам та вимогам часу. Не є винятком і переклад у сфері реклами, адже все більше і більше компаній, які досі не були відомими широкому загалу, виходять зі своєю продукцією на світовий ринок. Для з’ясування особливостей перекладу рекламних слоганів, нам необхідно зрозуміти, що ж собою представляє цей процес, які завдання покладаються на перекладача, з якими труднощами він стикається під час передачі стилістичного навантаження слогана та його прагматичної установки, а також запропонувати способи відтворення найбільш вживаних стилістичних прийомів та виражальних засоб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 з основних особливостей перекладу рекламних текстів виражається у змістовному співвідношенні між оригіналом і перекладом, а також у передачі соціолінгвістичних аспектів перекладного тексту. Для досягнення адекватності нерідко буває необхідно адаптувати як змістовну частину тексту, так і його форму, що часто носить компромісний характер. Багато особливостей перекладу пов’язані зі специфікою англійської та української мов.</w:t>
      </w:r>
    </w:p>
    <w:p>
      <w:pPr>
        <w:pStyle w:val="Normal"/>
        <w:spacing w:lineRule="auto" w:line="240" w:before="0" w:after="0"/>
        <w:ind w:firstLine="567"/>
        <w:jc w:val="both"/>
        <w:rPr/>
      </w:pPr>
      <w:r>
        <w:rPr>
          <w:rFonts w:cs="Times New Roman;Times New Roman" w:ascii="Times New Roman;Times New Roman" w:hAnsi="Times New Roman;Times New Roman"/>
          <w:b/>
          <w:lang w:val="uk-UA"/>
        </w:rPr>
        <w:t>Актуальність дослідження</w:t>
      </w:r>
      <w:r>
        <w:rPr>
          <w:rFonts w:cs="Times New Roman;Times New Roman" w:ascii="Times New Roman;Times New Roman" w:hAnsi="Times New Roman;Times New Roman"/>
          <w:lang w:val="uk-UA"/>
        </w:rPr>
        <w:t xml:space="preserve"> зумовлена направленістю лінгвістичних студій на комплексне вивчення рекламних текстів та їх складових і різних видів стилістичних прийомів та виражальних засобів, які використовуються в них, а також недостатнім рівнем висвітлення перекладацького аспекту рекламних слоганів. Мета статті полягає у розкритті стилістичних особливостей рекламних слоганів у сучасній англійській мові, виявленні шляхів перекладу рекламних слоганів та способів відтворення їх стилістичного навантаження.</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Рекламний слоган – це коротке самостійне рекламне </w:t>
      </w:r>
      <w:r>
        <w:rPr>
          <w:rFonts w:cs="Times New Roman;Times New Roman" w:ascii="Times New Roman;Times New Roman" w:hAnsi="Times New Roman;Times New Roman"/>
          <w:spacing w:val="-6"/>
          <w:lang w:val="uk-UA"/>
        </w:rPr>
        <w:t>повідомлення, яке може існувати незалежно від інших рекламних продуктів і являє собою згорнутий зміст рекламної кампанії [1, c. 14].</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 філологічної точки зору реклама являє собою особливу сферу діяльності рекламістів, продуктом якої є словесні твори – рекламні тексти, в яких і репрезентується мову реклами. </w:t>
      </w:r>
      <w:r>
        <w:rPr>
          <w:rFonts w:cs="Times New Roman;Times New Roman" w:ascii="Times New Roman;Times New Roman" w:hAnsi="Times New Roman;Times New Roman"/>
          <w:spacing w:val="-2"/>
          <w:lang w:val="uk-UA"/>
        </w:rPr>
        <w:t xml:space="preserve">Здається, що і в звичайній мові під рекламою на увазі перш за все рекламний текст, адже не даремно так активно цитуються вдало побудовані конструкції [4, c. 30]. Наприклад: </w:t>
      </w:r>
      <w:r>
        <w:rPr>
          <w:rFonts w:cs="Times New Roman;Times New Roman" w:ascii="Times New Roman;Times New Roman" w:hAnsi="Times New Roman;Times New Roman"/>
          <w:i/>
          <w:spacing w:val="-2"/>
          <w:lang w:val="uk-UA"/>
        </w:rPr>
        <w:t>«Потрібен кондиціонер? Дзвони ... »; «Адже ти цього варта»; «Зроблено з розумом»</w:t>
      </w:r>
      <w:r>
        <w:rPr>
          <w:rFonts w:cs="Times New Roman;Times New Roman" w:ascii="Times New Roman;Times New Roman" w:hAnsi="Times New Roman;Times New Roman"/>
          <w:spacing w:val="-2"/>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клад рекламних слоганів – окрема проблема роботи з рекламними текстами, що має яскраво виражену специфіку. Прямий і дослівний переклад фрази найчастіше неможливий, а якщо й можливий, то він не передає того значення, яке у нього вкладав автор. Хоча все ж існує певна категорія рекламних слоганів, до яких може застосовуватись прямий переклад. Перекладачеві часто доводиться вдаватися до прагматичної адаптації тексту задля того, щоб уникнути банальності та зайвої простоти, адже певні, на перший погляд прості фрази, в англійській мові мають певне значеннєве навантаження, яке втрачається при перекладі. Тому доводиться підбирати більш адекватний варіант, який точніше виражає зміст всієї рекламної кампанії. Часто у перекладацькій роботі з рекламними текстами не достатньо враховуються специфічні лінгвістичні та культуро-лінгвістичні характеристики, а головне – особлива комунікативна спрямованість рекламних повідомлень. Перекладачеві слід виявити лінгвістичні характеристики мови реклами та способи її перекладу, проаналізувати мову реклами та виявити її специфічні характеристики, проаналізувати параметри, які впливають на адекватність перекладу.</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ині відсутні універсальні поради стосовно перекладу стилістичних прийомів та виражальних засобів, зокрема метафорики. Так, П. Ньюмарк пропонує наступну класифікацію прийомів перекладу метафор, яка вирізняє: 1) збереження образу у мові перекладу; 2) заміну образу мови джерела стандартним образом мови перекладу, який не суперечить культурі мови перекладу; 3) відтворення метафори за допомогою образного порівняння зі збереженням образу (але з можливою зміною експресії); 4) переклад метафори (або образного порівняння) за допомого образного порівняння (або, інколи, метафори) з тлумаченням значення (це сприяє розумінню, але може призвести до втрати експресивності висловлювання); 5) відтворення семантики метафори описово (може застосовуватися, якщо метафора нечітка і її збереження є недоречним, хоча певні аспекти настанови висловлювання можуть втратитися); 6) пропущення метафори, якщо вона є надлишковою (необов’язковою); 7) збереження метафори з конкретизацією значення з метою підсилити образ [2, с. 87-91].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Т.А. Казакова, у свою чергу, рекомендує такі способи перекладу метафори: 1. повний переклад (співпадають як правила сполучуваності, так і традиції вираження емоційно-оцінної інформації, вжиті у певній метафорі); 2. додавання/вилучення; 3. заміна; 4. структурне перетворення; 5. традиційний відповідник; 6. паралельне іменування метафоричної основи (структура може видозмінюватися, але зберігається запропонований образ) [3, с. 245-246]. Із запропонованих вище підходів до перекладу метафори, очевидним є той факт, що для забезпечення адекватного перекладу, перекладачеві при потребі слід вносити у текст певні поправки з урахуванням </w:t>
      </w:r>
      <w:r>
        <w:rPr>
          <w:rFonts w:cs="Times New Roman;Times New Roman" w:ascii="Times New Roman;Times New Roman" w:hAnsi="Times New Roman;Times New Roman"/>
          <w:spacing w:val="-2"/>
          <w:lang w:val="uk-UA"/>
        </w:rPr>
        <w:t>соціокультурних та психологічних аспектів споживача, а також без</w:t>
      </w:r>
      <w:r>
        <w:rPr>
          <w:rFonts w:cs="Times New Roman;Times New Roman" w:ascii="Times New Roman;Times New Roman" w:hAnsi="Times New Roman;Times New Roman"/>
          <w:lang w:val="uk-UA"/>
        </w:rPr>
        <w:t xml:space="preserve"> спотворень передавати смислове та стилістичне навантаження рекламного слогана. Для підтвердження цього проаналізуємо </w:t>
      </w:r>
      <w:r>
        <w:rPr>
          <w:rFonts w:cs="Times New Roman;Times New Roman" w:ascii="Times New Roman;Times New Roman" w:hAnsi="Times New Roman;Times New Roman"/>
          <w:spacing w:val="-4"/>
          <w:lang w:val="uk-UA"/>
        </w:rPr>
        <w:t>декілька рекламних слоганів всесвітньо відомих компаній та товарів</w:t>
      </w:r>
      <w:r>
        <w:rPr>
          <w:rFonts w:cs="Times New Roman;Times New Roman" w:ascii="Times New Roman;Times New Roman" w:hAnsi="Times New Roman;Times New Roman"/>
          <w:lang w:val="uk-UA"/>
        </w:rPr>
        <w:t xml:space="preserve"> та спробуємо виявити шляхи перекладу лексичних риторичних фігур на прикладі метафори: рекламний слоган цукерок </w:t>
      </w:r>
      <w:r>
        <w:rPr>
          <w:rFonts w:cs="Times New Roman;Times New Roman" w:ascii="Times New Roman;Times New Roman" w:hAnsi="Times New Roman;Times New Roman"/>
          <w:i/>
          <w:lang w:val="uk-UA"/>
        </w:rPr>
        <w:t>Skittles: Taste the rainbow</w:t>
      </w:r>
      <w:r>
        <w:rPr>
          <w:rFonts w:cs="Times New Roman;Times New Roman" w:ascii="Times New Roman;Times New Roman" w:hAnsi="Times New Roman;Times New Roman"/>
          <w:lang w:val="uk-UA"/>
        </w:rPr>
        <w:t xml:space="preserve"> українською мовою перекладено </w:t>
      </w:r>
      <w:r>
        <w:rPr>
          <w:rFonts w:cs="Times New Roman;Times New Roman" w:ascii="Times New Roman;Times New Roman" w:hAnsi="Times New Roman;Times New Roman"/>
          <w:i/>
          <w:lang w:val="uk-UA"/>
        </w:rPr>
        <w:t>Спробуй веселку</w:t>
      </w:r>
      <w:r>
        <w:rPr>
          <w:rFonts w:cs="Times New Roman;Times New Roman" w:ascii="Times New Roman;Times New Roman" w:hAnsi="Times New Roman;Times New Roman"/>
          <w:lang w:val="uk-UA"/>
        </w:rPr>
        <w:t xml:space="preserve">. Рекламний слоган жувальних цукерок </w:t>
      </w:r>
      <w:r>
        <w:rPr>
          <w:rFonts w:cs="Times New Roman;Times New Roman" w:ascii="Times New Roman;Times New Roman" w:hAnsi="Times New Roman;Times New Roman"/>
          <w:i/>
          <w:lang w:val="uk-UA"/>
        </w:rPr>
        <w:t>Skittles</w:t>
      </w:r>
      <w:r>
        <w:rPr>
          <w:rFonts w:cs="Times New Roman;Times New Roman" w:ascii="Times New Roman;Times New Roman" w:hAnsi="Times New Roman;Times New Roman"/>
          <w:lang w:val="uk-UA"/>
        </w:rPr>
        <w:t xml:space="preserve"> – приклад успішного вживання метафори. Тут автор використав слово </w:t>
      </w:r>
      <w:r>
        <w:rPr>
          <w:rFonts w:cs="Times New Roman;Times New Roman" w:ascii="Times New Roman;Times New Roman" w:hAnsi="Times New Roman;Times New Roman"/>
          <w:i/>
          <w:lang w:val="uk-UA"/>
        </w:rPr>
        <w:t>rainbow</w:t>
      </w:r>
      <w:r>
        <w:rPr>
          <w:rFonts w:cs="Times New Roman;Times New Roman" w:ascii="Times New Roman;Times New Roman" w:hAnsi="Times New Roman;Times New Roman"/>
          <w:lang w:val="uk-UA"/>
        </w:rPr>
        <w:t xml:space="preserve">, яке є не чим-небудь іншим, як образом самих цукерок </w:t>
      </w:r>
      <w:r>
        <w:rPr>
          <w:rFonts w:cs="Times New Roman;Times New Roman" w:ascii="Times New Roman;Times New Roman" w:hAnsi="Times New Roman;Times New Roman"/>
          <w:i/>
          <w:lang w:val="uk-UA"/>
        </w:rPr>
        <w:t>Skittles</w:t>
      </w:r>
      <w:r>
        <w:rPr>
          <w:rFonts w:cs="Times New Roman;Times New Roman" w:ascii="Times New Roman;Times New Roman" w:hAnsi="Times New Roman;Times New Roman"/>
          <w:lang w:val="uk-UA"/>
        </w:rPr>
        <w:t>. Це пояснюється тим, що ці жувальні солодощі являють собою драже, що своїми кольорами нагадують веселку. Завдяки використанню цього лексичного стилістичного прийому виникає досить несподіваний ефект, що значно підсилює експресивність та емоційність рекламного слогана.</w:t>
      </w:r>
    </w:p>
    <w:p>
      <w:pPr>
        <w:pStyle w:val="Normal"/>
        <w:spacing w:lineRule="auto" w:line="240" w:before="0" w:after="0"/>
        <w:ind w:firstLine="567"/>
        <w:jc w:val="both"/>
        <w:rPr/>
      </w:pPr>
      <w:r>
        <w:rPr>
          <w:rFonts w:cs="Times New Roman;Times New Roman" w:ascii="Times New Roman;Times New Roman" w:hAnsi="Times New Roman;Times New Roman"/>
          <w:spacing w:val="-4"/>
          <w:lang w:val="uk-UA"/>
        </w:rPr>
        <w:t>Стилістичні прийоми та виражальні засоби лексичного рівн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4"/>
          <w:lang w:val="uk-UA"/>
        </w:rPr>
        <w:t>зокрема, метафора, є найпродуктивнішими та найбільш вживаними</w:t>
      </w:r>
      <w:r>
        <w:rPr>
          <w:rFonts w:cs="Times New Roman;Times New Roman" w:ascii="Times New Roman;Times New Roman" w:hAnsi="Times New Roman;Times New Roman"/>
          <w:lang w:val="uk-UA"/>
        </w:rPr>
        <w:t xml:space="preserve"> у процесі створення рекламних слоганів. Їх відтворення в українських перекладах є цілком реальним і залежить від майстерності перекладача, який може спробувати зберегти (скопіювати) прийом оригіналу, або, якщо це неможливо, створити в перекладі власний стилістичний засіб, що володіє аналогічним емоційним ефектом. Адже, важливою умовою ефективного перекладу метафори є усвідомлення її лексико-семантичного й експресивно-оцінного наповнення. В свою чергу метафорична номінація схильна закріпитися в мові оригіналу й адаптуватися в мові перекладу, становлячи етноспецифічні чи універсальні назви певних соціальних реалій. Реалії сьогодення змушують ретельніше ставитися до перекладу рекламних текстів та слоганів, а також з точки зору їх психологічного впливу на масову аудиторію. Тому переклади текстів рекламних слоганів мають бути вичерпними та зрозумілими.</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Романова Т.Н. Слоганы в языке современной рекламы / Т.Н. Романова // Лингвистика. – 2001. – № 3 – С. 32-38.</w:t>
      </w:r>
    </w:p>
    <w:p>
      <w:pPr>
        <w:pStyle w:val="ListParagraph"/>
        <w:numPr>
          <w:ilvl w:val="0"/>
          <w:numId w:val="2"/>
        </w:numPr>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Newmark P. About Translation / P. Newmark. – Clevedon: Philadelphia Multilingual Matters, 1991. – 184 p.</w:t>
      </w:r>
    </w:p>
    <w:p>
      <w:pPr>
        <w:pStyle w:val="ListParagraph"/>
        <w:numPr>
          <w:ilvl w:val="0"/>
          <w:numId w:val="2"/>
        </w:numPr>
        <w:spacing w:lineRule="auto" w:line="240" w:before="0" w:after="0"/>
        <w:ind w:left="0" w:firstLine="397"/>
        <w:contextualSpacing/>
        <w:jc w:val="both"/>
        <w:rPr/>
      </w:pPr>
      <w:r>
        <w:rPr>
          <w:rFonts w:cs="Times New Roman;Times New Roman" w:ascii="Times New Roman;Times New Roman" w:hAnsi="Times New Roman;Times New Roman"/>
          <w:sz w:val="20"/>
          <w:szCs w:val="20"/>
        </w:rPr>
        <w:t>Казакова Т.А. Практические основы перевода. English–Russian. – Серия: Изучаем иностранные языки</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Казакова Т.А. – СПб.: «Издательство Союз», – 2001. – 320 с.</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uk-UA"/>
        </w:rPr>
        <w:t>Коломієць Л.В. Український художній переклад: від давнини до сучасності / Л.В. Коломієць // Всесвітня література в середніх навчальних закладах України. – 1999. – № 2. – С. 50-54.</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33:00Z</dcterms:modified>
  <cp:revision>263</cp:revision>
  <dc:subject/>
  <dc:title>©  Національний авіаційний університет,</dc:title>
</cp:coreProperties>
</file>