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Алла Сабітова</w:t>
      </w:r>
    </w:p>
    <w:p>
      <w:pPr>
        <w:pStyle w:val="Normal"/>
        <w:spacing w:lineRule="auto" w:line="240" w:before="0" w:after="0"/>
        <w:ind w:firstLine="567"/>
        <w:contextualSpacing/>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Анна Ткаченко</w:t>
      </w:r>
    </w:p>
    <w:p>
      <w:pPr>
        <w:pStyle w:val="Normal"/>
        <w:spacing w:lineRule="auto" w:line="240" w:before="0" w:after="0"/>
        <w:ind w:firstLine="567"/>
        <w:contextualSpacing/>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авіаційний університет</w:t>
      </w:r>
    </w:p>
    <w:p>
      <w:pPr>
        <w:pStyle w:val="Normal"/>
        <w:spacing w:lineRule="auto" w:line="240" w:before="0" w:after="0"/>
        <w:ind w:firstLine="567"/>
        <w:contextualSpacing/>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ВИКОРИСТАННЯ МУЛЬТИМЕДІА ДЛЯ ОПТИМІЗАЦІЇ ПРОЦЕСУ НАВЧАННЯ ІНОЗЕМНОЇ МОВИ ЗА ФАХОМ</w:t>
      </w:r>
    </w:p>
    <w:p>
      <w:pPr>
        <w:pStyle w:val="Normal"/>
        <w:spacing w:lineRule="auto" w:line="240" w:before="0" w:after="0"/>
        <w:ind w:firstLine="567"/>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Розширення міжнародних контактів вимагає підготовки високоосвічених фахівців зі знанням іноземних мов. Умовою оволодіння іноземною мовою для професійного спілкування є вивчення студентами немовних вузів спеціальної галузевої лексики. У цьому контексті особливої актуальності набуває проблема вдосконалення та пошуку нових методик формування у майбутніх фахівців іншомовної професійної лексичної компетентності. За таких умов виникає необхідність розвивати такі методи навчання, які дозволили б досягти високого рівня знань студентів, а також забезпечити ефективність їх самостійної роботи [5].</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рішити ці проблеми можна шляхом використання у процесі навчання мультимедійних технологій.</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Застосування технологій мультимедіа якісно впливає на ефективність сприйняття матеріалу, що підвищує загальну ефективність навчання. Щоб дати визначення терміну «мультимедіа», звернемося до електронної служби тематичних тлумачних словників Glossary Commander. Отже, «мультімедіа» </w:t>
      </w:r>
      <w:r>
        <w:rPr>
          <w:rFonts w:eastAsia="Symbol" w:cs="Symbol" w:ascii="Symbol" w:hAnsi="Symbol"/>
          <w:lang w:val="uk-UA"/>
        </w:rPr>
        <w:t></w:t>
      </w:r>
      <w:r>
        <w:rPr>
          <w:rFonts w:cs="Times New Roman;Times New Roman" w:ascii="Times New Roman;Times New Roman" w:hAnsi="Times New Roman;Times New Roman"/>
          <w:lang w:val="uk-UA"/>
        </w:rPr>
        <w:t xml:space="preserve"> це сукупність комп'ютерних технологій, які одночасно використовують декілька інформаційних середовищ: графіку, текст, відео, фотографію, анімацію, звукові ефекти, високоякісний звуковий супровід [2].</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uk-UA"/>
        </w:rPr>
        <w:t xml:space="preserve">Мультимедіа якнайкраще відображає найпростіші і найвідоміші принципи навчання </w:t>
      </w:r>
      <w:r>
        <w:rPr>
          <w:rFonts w:eastAsia="Symbol" w:cs="Symbol" w:ascii="Symbol" w:hAnsi="Symbol"/>
          <w:lang w:val="uk-UA"/>
        </w:rPr>
        <w:t></w:t>
      </w:r>
      <w:r>
        <w:rPr>
          <w:rFonts w:cs="Times New Roman;Times New Roman" w:ascii="Times New Roman;Times New Roman" w:hAnsi="Times New Roman;Times New Roman"/>
          <w:lang w:val="uk-UA"/>
        </w:rPr>
        <w:t xml:space="preserve"> принципи наочності і доступності. З точки зору Д.Е. Френкі, мультимедіа, органічно поєднуючи в собі як зорові, так і слухові аналізатори засобами текстової інформації, графіки, мультиплікації, кольору і звуку, сприятливо впливає на навчальний процес.</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ристання мультимедійних технологій в навчальному процесі передбачає використання трьох основних компонентів: комп'ютера, мультимедійної навчальної програми та мережі передачі інформації. Разом вони складають інформаційно-інструментальне середовище навчання, що забезпечує самостійну діяльність студента і контроль за ходом його роботи з навчальними матеріалами. Особливу роль у дидактичному плані відіграють мультимедійні навчальні програми з іноземної мови, що забезпечують уведення навчального матеріалу, моделювання ситуацій спілкування, організацію ігрових завдань, контроль і оцінку знань.</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ливого значення в технічному вузі набуває використання мультимедійних продуктів для організації самостійної роботи студентів. Це пов’язано з тим, що навчальний план у технічних ВНЗ передбачає досить обмежену кількість годин для вивчення іноземної мови. При цьому обсяг потоку навчальної інформації підвищується, і, навіть за умови збільшення кількості годин та введення факультативних курсів, стає все важче охопити всі аспекти навчання іноземним мовам [1]. Зараз у вищих навчальних закладах з метою підтримки і збагачення навчального плану найчастіше використовують такі мультимедійні продукти, як інтерактивні довідники і матеріали для самоосвіти (словники, енциклопедії, самовчителі різних мов і т. д.), освітні програми разом з іграми або освітні програми з інтерактивними іграми, тренажери [5].</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им з ефективних напрямів у сфері навчання іноземних мов стає розробка системи навчання на базі інформаційних технологій. За допомогою поєднання звукових, графічних, анімаційних та текстових ефектів можливо досить вдало імітувати ефект занурення в активне мовне середовище, реалізуючи сучасні лінгвістичні технологічні, методичні та педагогічні технології. Крім того, при навчанні іноземній мові за такими програмами відпрацьовуються всі аспекти мови: фонетичний, граматичний, лексичний та комунікативний, що дозволяє більш якісно та швидко оволодівати мовним матеріалом, набувати мовленнєвих звичок та вмінь. Велику роль у цьому відіграють мультимедійні засоби, які дають можливість постійно оновлювати навчальні матеріали і вдосконалювати системи роботи над ними. Інтенсивні мультимедійні програми для навчання іноземної мови необхідно розробляти відповідно до найновіших технологій обробки звуку, тексту і графіки [3].</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либоко продумана методика, спеціально розроблена для комп'ютерного вивчення мови, великий обсяг відповідно підібраного навчального матеріалу, висока якість звучання лінгвістичного матеріалу, озвученого дикторами-носіями мови або взятого з оригінальних джерел створюють досконалий, сучасний посібник для всебічного вивчення іноземної мови [3].</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Працюючи зі студентами, викладач повинен пам’ятати, що студенти </w:t>
      </w:r>
      <w:r>
        <w:rPr>
          <w:rFonts w:eastAsia="Symbol" w:cs="Symbol" w:ascii="Symbol" w:hAnsi="Symbol"/>
          <w:lang w:val="uk-UA"/>
        </w:rPr>
        <w:t></w:t>
      </w:r>
      <w:r>
        <w:rPr>
          <w:rFonts w:cs="Times New Roman;Times New Roman" w:ascii="Times New Roman;Times New Roman" w:hAnsi="Times New Roman;Times New Roman"/>
          <w:lang w:val="uk-UA"/>
        </w:rPr>
        <w:t xml:space="preserve"> це представники того покоління і культури, для яких характерні візуальні образи, тобто вони швидше і ефективніше засвоюють матеріал, представлений за допомогою аудіовізуальних засобів [4]. Тому доцільно на заняттях використовувати відеоматеріали – документальні фільми, відео-лекції, новини, вузькопрофільні телепрограми іноземною мовою.</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 час перегляду глядач чує багато граматично правильних речень іноземною мовою, діалог є зразком реального спілкування. Крім того, під час перегляду відеоматеріалів є можливість почути оригінальну професійну термінологію, правильно вимовлену. Саме вимова часто спричиняє труднощі у сприйнятті для студентів немовних спеціальностей. При перегляді фільмів вони потрапляють у мовне середовище. Аутентичні фільми, на відміну від навчальних, створені для носіїв мови, тому герої говорять у природному темпі так, як носії мови говорять в реальному житті.</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того щоб зробити перегляд відео на заняттях з іноземної мови в немовних ВНЗ найбільш корисним і ефективним видом роботи, слід розробити ряд завдань до окремих частин фільму. Наприклад, питання на загальне розуміння, знаходження еквівалентів і переклад найбільш важливих, або складних термінів.</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мп’ютер не тільки забезпечує перегляд відеоматеріалів, що описують технологічні процеси іноземною мовою, але й надає студенту змогу їх повторного перегляду і проведення тестування своїх знань, включаючи перевірку вимови технічної термінології. І в цьому полягає одна з його головних переваг перед іншими технічними засобами навчання [1].</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им чином, можна зробити висновок, що з огляду на науково-технічний прогрес та безліч можливостей, які надають засоби мультимедіа, доцільно використовувати їх у навчальному процесі, оскільки вони полегшують процес сприйняття та засвоєння інформації. Актуально застосовувати ці засоби на заняттях з іноземної мови за фахом, адже вони дозволяють швидше та активніше вирішувати цілу низку методичних задач, наприклад, запам’ятовувати спеціальну лексику. У випадку використання відеоматеріалів, студент занурюється у мовне середовище та засвоює правильне вимовляння слів та мовленнєвих форм та моделей. Усі ці фактори сприяють підготовці висококваліфікованих фахівців в умовах розширення та зміцнення міжнародних контактів.</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ListParagraph"/>
        <w:numPr>
          <w:ilvl w:val="0"/>
          <w:numId w:val="2"/>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lang w:val="uk-UA"/>
        </w:rPr>
        <w:t>Безцінна Ж.П. Застосування мультимедійних засобів для оптимізації самостійної роботи студентів у процесі навчання іноземної мови в немовному ВНЗ / Ж.П. Безцінна // Викладання мов у вищих навчальних закладах освіти на сучасному етапі. Міжпредметні зв’язки. Наукові дослідження. Досвід. Пошук : збірн. наук. праць. – 2010. – Вип. 16. – С. 27-33.</w:t>
      </w:r>
    </w:p>
    <w:p>
      <w:pPr>
        <w:pStyle w:val="ListParagraph"/>
        <w:numPr>
          <w:ilvl w:val="0"/>
          <w:numId w:val="2"/>
        </w:numPr>
        <w:tabs>
          <w:tab w:val="clear" w:pos="708"/>
          <w:tab w:val="left" w:pos="709" w:leader="none"/>
        </w:tabs>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Василовская В.Н. Реализация </w:t>
      </w:r>
      <w:r>
        <w:rPr>
          <w:rFonts w:cs="Times New Roman;Times New Roman" w:ascii="Times New Roman;Times New Roman" w:hAnsi="Times New Roman;Times New Roman"/>
          <w:sz w:val="20"/>
          <w:szCs w:val="20"/>
        </w:rPr>
        <w:t xml:space="preserve">мультимедиа и гипермедиа в процессе обучения студентов английскому языку / Виктория Николаевна Василовская // Известия Южного федерального университета. Технические науки. </w:t>
      </w:r>
      <w:r>
        <w:rPr>
          <w:rFonts w:eastAsia="Symbol" w:cs="Symbol" w:ascii="Symbol" w:hAnsi="Symbol"/>
          <w:sz w:val="20"/>
          <w:szCs w:val="20"/>
        </w:rPr>
        <w:t></w:t>
      </w:r>
      <w:r>
        <w:rPr>
          <w:rFonts w:cs="Times New Roman;Times New Roman" w:ascii="Times New Roman;Times New Roman" w:hAnsi="Times New Roman;Times New Roman"/>
          <w:sz w:val="20"/>
          <w:szCs w:val="20"/>
        </w:rPr>
        <w:t xml:space="preserve"> 2010. </w:t>
      </w:r>
      <w:r>
        <w:rPr>
          <w:rFonts w:eastAsia="Symbol" w:cs="Symbol" w:ascii="Symbol" w:hAnsi="Symbol"/>
          <w:sz w:val="20"/>
          <w:szCs w:val="20"/>
        </w:rPr>
        <w:t></w:t>
      </w:r>
      <w:r>
        <w:rPr>
          <w:rFonts w:cs="Times New Roman;Times New Roman" w:ascii="Times New Roman;Times New Roman" w:hAnsi="Times New Roman;Times New Roman"/>
          <w:sz w:val="20"/>
          <w:szCs w:val="20"/>
        </w:rPr>
        <w:t xml:space="preserve"> № 10 (111). </w:t>
      </w:r>
      <w:r>
        <w:rPr>
          <w:rFonts w:eastAsia="Symbol" w:cs="Symbol" w:ascii="Symbol" w:hAnsi="Symbol"/>
          <w:sz w:val="20"/>
          <w:szCs w:val="20"/>
        </w:rPr>
        <w:t></w:t>
      </w:r>
      <w:r>
        <w:rPr>
          <w:rFonts w:cs="Times New Roman;Times New Roman" w:ascii="Times New Roman;Times New Roman" w:hAnsi="Times New Roman;Times New Roman"/>
          <w:sz w:val="20"/>
          <w:szCs w:val="20"/>
        </w:rPr>
        <w:t xml:space="preserve"> С. 55-60.</w:t>
      </w:r>
    </w:p>
    <w:p>
      <w:pPr>
        <w:pStyle w:val="ListParagraph"/>
        <w:numPr>
          <w:ilvl w:val="0"/>
          <w:numId w:val="2"/>
        </w:numPr>
        <w:tabs>
          <w:tab w:val="clear" w:pos="708"/>
          <w:tab w:val="left" w:pos="709" w:leader="none"/>
        </w:tabs>
        <w:spacing w:lineRule="auto" w:line="240" w:before="0" w:after="0"/>
        <w:ind w:left="0" w:firstLine="397"/>
        <w:contextualSpacing/>
        <w:jc w:val="both"/>
        <w:rPr/>
      </w:pPr>
      <w:r>
        <w:rPr>
          <w:rFonts w:cs="Times New Roman;Times New Roman" w:ascii="Times New Roman;Times New Roman" w:hAnsi="Times New Roman;Times New Roman"/>
          <w:sz w:val="20"/>
          <w:szCs w:val="20"/>
          <w:lang w:val="uk-UA"/>
        </w:rPr>
        <w:t xml:space="preserve">Малінко О.Г. Сучасні підходи до вивчення іноземної мови у ВНЗ світу / О.Г. Малінко, З.А. Циганок // </w:t>
      </w:r>
      <w:r>
        <w:rPr>
          <w:rStyle w:val="Emphasis"/>
          <w:rFonts w:cs="Times New Roman;Times New Roman" w:ascii="Times New Roman;Times New Roman" w:hAnsi="Times New Roman;Times New Roman"/>
          <w:bCs/>
          <w:i w:val="false"/>
          <w:iCs w:val="false"/>
          <w:sz w:val="20"/>
          <w:szCs w:val="20"/>
          <w:shd w:fill="FFFFFF" w:val="clear"/>
          <w:lang w:val="uk-UA"/>
        </w:rPr>
        <w:t>Сучасні</w:t>
      </w:r>
      <w:r>
        <w:rPr>
          <w:rFonts w:cs="Times New Roman;Times New Roman" w:ascii="Times New Roman;Times New Roman" w:hAnsi="Times New Roman;Times New Roman"/>
          <w:i/>
          <w:sz w:val="20"/>
          <w:szCs w:val="20"/>
          <w:shd w:fill="FFFFFF" w:val="clear"/>
          <w:lang w:val="uk-UA"/>
        </w:rPr>
        <w:t xml:space="preserve"> </w:t>
      </w:r>
      <w:r>
        <w:rPr>
          <w:rFonts w:cs="Times New Roman;Times New Roman" w:ascii="Times New Roman;Times New Roman" w:hAnsi="Times New Roman;Times New Roman"/>
          <w:sz w:val="20"/>
          <w:szCs w:val="20"/>
          <w:shd w:fill="FFFFFF" w:val="clear"/>
          <w:lang w:val="uk-UA"/>
        </w:rPr>
        <w:t>концепції та тенденції навчання іноземної мови у глобальному світі.</w:t>
      </w:r>
      <w:r>
        <w:rPr>
          <w:rFonts w:cs="Times New Roman;Times New Roman" w:ascii="Times New Roman;Times New Roman" w:hAnsi="Times New Roman;Times New Roman"/>
          <w:sz w:val="20"/>
          <w:szCs w:val="20"/>
          <w:shd w:fill="FFFFFF" w:val="clear"/>
        </w:rPr>
        <w:t> </w:t>
      </w:r>
      <w:r>
        <w:rPr>
          <w:rFonts w:cs="Times New Roman;Times New Roman" w:ascii="Times New Roman;Times New Roman" w:hAnsi="Times New Roman;Times New Roman"/>
          <w:sz w:val="20"/>
          <w:szCs w:val="20"/>
          <w:lang w:val="uk-UA"/>
        </w:rPr>
        <w:t>– К. : КНЕУ, 2010. – С. 90-95.</w:t>
      </w:r>
    </w:p>
    <w:p>
      <w:pPr>
        <w:pStyle w:val="ListParagraph"/>
        <w:numPr>
          <w:ilvl w:val="0"/>
          <w:numId w:val="2"/>
        </w:numPr>
        <w:tabs>
          <w:tab w:val="clear" w:pos="708"/>
          <w:tab w:val="left" w:pos="709" w:leader="none"/>
        </w:tabs>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Остроумова А.Ю</w:t>
      </w:r>
      <w:r>
        <w:rPr>
          <w:rFonts w:cs="Times New Roman;Times New Roman" w:ascii="Times New Roman;Times New Roman" w:hAnsi="Times New Roman;Times New Roman"/>
          <w:sz w:val="20"/>
          <w:szCs w:val="20"/>
        </w:rPr>
        <w:t xml:space="preserve">. Использование видеоматериалов с помощью мультмедийных средств в обучении иностранному языку студентов технического </w:t>
      </w:r>
      <w:r>
        <w:rPr>
          <w:rFonts w:cs="Times New Roman;Times New Roman" w:ascii="Times New Roman;Times New Roman" w:hAnsi="Times New Roman;Times New Roman"/>
          <w:sz w:val="20"/>
          <w:szCs w:val="20"/>
          <w:lang w:val="uk-UA"/>
        </w:rPr>
        <w:t>вуз</w:t>
      </w:r>
      <w:r>
        <w:rPr>
          <w:rFonts w:cs="Times New Roman;Times New Roman" w:ascii="Times New Roman;Times New Roman" w:hAnsi="Times New Roman;Times New Roman"/>
          <w:sz w:val="20"/>
          <w:szCs w:val="20"/>
        </w:rPr>
        <w:t>а / Алина Юрьевна Остроумова // Филологические науки. Вопросы теории и практики. – 2013. – № 7 (25). – С. 153-156.</w:t>
      </w:r>
    </w:p>
    <w:p>
      <w:pPr>
        <w:pStyle w:val="ListParagraph"/>
        <w:numPr>
          <w:ilvl w:val="0"/>
          <w:numId w:val="2"/>
        </w:numPr>
        <w:tabs>
          <w:tab w:val="clear" w:pos="708"/>
          <w:tab w:val="left" w:pos="709" w:leader="none"/>
        </w:tabs>
        <w:spacing w:lineRule="auto" w:line="240" w:before="0" w:after="0"/>
        <w:ind w:left="0" w:firstLine="39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редниченко Г.А. Использование мультимедиа для оптимизации процесса обучения деловому иностранному языку / Галина Анатольевна Чередниченко // Труды Санкт-Петербургского государственного университета культуры и искусств. – 2014. – № 202. – С. 114-118.</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character" w:styleId="Asizeextralarge">
    <w:name w:val="a-size-extra-large"/>
    <w:basedOn w:val="Style11"/>
    <w:qFormat/>
    <w:rPr>
      <w:rFonts w:cs="Times New Roman;Times New Roman"/>
    </w:rPr>
  </w:style>
  <w:style w:type="character" w:styleId="Adeclarative">
    <w:name w:val="a-declarative"/>
    <w:basedOn w:val="Style11"/>
    <w:qFormat/>
    <w:rPr>
      <w:rFonts w:cs="Times New Roman;Times New Roman"/>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22:00Z</dcterms:modified>
  <cp:revision>251</cp:revision>
  <dc:subject/>
  <dc:title>©  Національний авіаційний університет,</dc:title>
</cp:coreProperties>
</file>