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/>
      </w:pPr>
      <w:r>
        <w:rPr>
          <w:rFonts w:eastAsia="Times New Roman;Times New Roman" w:cs="Times New Roman ??????????;Times New Roman" w:ascii="Times New Roman ??????????;Times New Roman" w:hAnsi="Times New Roman ??????????;Times New Roman"/>
          <w:b/>
          <w:i/>
        </w:rPr>
        <w:t>Валент</w:t>
      </w:r>
      <w:r>
        <w:rPr>
          <w:rFonts w:cs="Times New Roman;Times New Roman" w:ascii="Times New Roman;Times New Roman" w:hAnsi="Times New Roman;Times New Roman"/>
          <w:b/>
          <w:i/>
        </w:rPr>
        <w:t xml:space="preserve">ина Решетников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i/>
        </w:rPr>
        <w:t>Российский университет транспорта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(МИИТ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г.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Москва (Россия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ПОЛЬЗОВАНИЕ МЕТОДА ИНТЕГРАЦИИ В ОБУЧЕНИИ ИНОСТРАННОМУ ЯЗЫКУ СТУДЕНТОВ ЖЕЛЕЗНОДОРОЖНОГО ВУЗ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Развитие российского общества сопровождается активным обновлением всей системы образования. Как следствие, инновационные процессы выдвигают новые требования к про</w:t>
        <w:softHyphen/>
        <w:t>фессиональной подготовке будущих специалистов технического профи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овые цели и требования к профессиональной подготовке студентов инженерного вуза характеризуются особенными ориентирами и установками на воспитание личности, способной к саморазвитию в условиях образовательного пространства высшего учебного заведения с результирующим ориентиром на формирование профессиональной компетентности будущего специалиста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[4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.</w:t>
      </w:r>
      <w:r>
        <w:rPr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</w:rPr>
        <w:t>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 xml:space="preserve">Важной задачей повышения качества обучения в системе </w:t>
      </w:r>
      <w:r>
        <w:rPr>
          <w:rFonts w:cs="Times New Roman;Times New Roman" w:ascii="Times New Roman;Times New Roman" w:hAnsi="Times New Roman;Times New Roman"/>
        </w:rPr>
        <w:t>профессионального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образования является поиск таких форм и методов организации учебного процесса, которые позволяют обеспечить его максимальную эффектив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Сегодня невозможно быть профессионалом, специалистом в своей области без знания профессионально-ориентированного иностранного язы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Студенты Российского университета транспорта уже на старших курсах начинают работать в строительных и дорожных организациях, коммерческих фирмах и должны грамотно составлять и читать резюме, деловые письма, контракты, уметь общаться в профессиональной среде на иностранном языке. В рамках международного сотрудничества студенты имеют возможность посещать учебные заведения Германии, Италии, Швейцарии. Оказавшись в ситуации профессионального общения, они не просто осваивают знания по иностранному языку, но и узнают о деятельности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Современный специалист должен быть широко образо</w:t>
        <w:softHyphen/>
        <w:t>ванным и всесторонне информированным. Уровень его образо</w:t>
        <w:softHyphen/>
        <w:t>вания должен основываться не только на имеющихся знаниях, но и на умении находить и перерабатывать новую информацию. Сегодня к инженеру предъявляются требования как к компетентной языковой личности с развитым самостоятельным мыш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С учетом выше упомянутых факторов языковая подготовка приобретает комплексный, системный, интегратив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нятие интеграции в образовании сегодня применяется очень широко и рассматривается в различных аспектах (интеграция учебных учреждений, интеграция инновационных процессови т.д.). Наиболее распространенной и изученной является интеграция в содержательном плане, т.е. объединение образовательных областей, создание интегративных курсов. При этом в педагогической практике речь идет, по сути, о межпредметных связ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тегративный урок трактуется как изучение какого-либо явления с позиции двух предметов, что приводит учащихся к более объемному пониманию этого явления [1,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</w:rPr>
        <w:t>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щность интегративного подхода заключается во взаимодействии субъектов воспитательно-образовательного процесса, направленного на организацию и осуществление поисковой деятельности обучающихся, активное и самостоятельное приобретение ими знаний и овладение способами применения в условиях внутридисциплинарного и междисциплинарного синтеза[5, c.</w:t>
      </w:r>
      <w:r>
        <w:rPr>
          <w:rFonts w:cs="Times New Roman;Times New Roman" w:ascii="Times New Roman;Times New Roman" w:hAnsi="Times New Roman;Times New Roman"/>
          <w:lang w:val="uk-UA"/>
        </w:rPr>
        <w:t> </w:t>
      </w:r>
      <w:r>
        <w:rPr>
          <w:rFonts w:cs="Times New Roman;Times New Roman" w:ascii="Times New Roman;Times New Roman" w:hAnsi="Times New Roman;Times New Roman"/>
        </w:rPr>
        <w:t>8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Частным компонентом понятия «интеграция» считается межпредметное взаимодействие. Интегративный подход, принципы его практической реализации не исключают ни один предмет из целостной системы профессиональной подготовки современного инженера. Каждая академическая дисциплина органично вписывается в общую систему междисциплинарного взаимодействия, подчиненную принципу профессиональ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огласно И.А.</w:t>
      </w:r>
      <w:r>
        <w:rPr>
          <w:rFonts w:cs="Times New Roman;Times New Roman" w:ascii="Times New Roman;Times New Roman" w:hAnsi="Times New Roman;Times New Roman"/>
          <w:lang w:val="uk-UA" w:eastAsia="ru-RU"/>
        </w:rPr>
        <w:t> </w:t>
      </w:r>
      <w:r>
        <w:rPr>
          <w:rFonts w:cs="Times New Roman;Times New Roman" w:ascii="Times New Roman;Times New Roman" w:hAnsi="Times New Roman;Times New Roman"/>
          <w:lang w:eastAsia="ru-RU"/>
        </w:rPr>
        <w:t>Зимней и Е.В. Земцовой</w:t>
      </w:r>
      <w:r>
        <w:rPr>
          <w:rFonts w:cs="Times New Roman;Times New Roman" w:ascii="Times New Roman;Times New Roman" w:hAnsi="Times New Roman;Times New Roman"/>
          <w:lang w:val="uk-UA" w:eastAsia="ru-RU"/>
        </w:rPr>
        <w:t>,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интегративный подход – это целостное представление совокупности объектов, явлений, процессов, объединяемых общностью как минимум одной из характеристик, в результате чего создается его новое качество [3, c. 14-19]. Язык является важнейшим средством передачи мысли. Сама мысль как отражение предметов, явлений, их связей и отношений в индивидуальном сознании человека, представленных отношениями между понятиями, определяется не языком. Мысль (смысловое содержание высказывания) задается действительностью, она формируется в предметно-коммуникативной деятельности людей. Другими словами, язык является именно средством выражения, формирования мысли в процессе ее высказывания человеком, утверждении. Приведенная трактовка языка означает, что мысль должна быть специально задана ученику, например, в проблемной ситуации, в решении задачи [2, </w:t>
      </w:r>
      <w:r>
        <w:rPr>
          <w:rFonts w:cs="Times New Roman;Times New Roman" w:ascii="Times New Roman;Times New Roman" w:hAnsi="Times New Roman;Times New Roman"/>
          <w:lang w:val="en-US" w:eastAsia="ru-RU"/>
        </w:rPr>
        <w:t>c</w:t>
      </w:r>
      <w:r>
        <w:rPr>
          <w:rFonts w:cs="Times New Roman;Times New Roman" w:ascii="Times New Roman;Times New Roman" w:hAnsi="Times New Roman;Times New Roman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lang w:val="uk-UA" w:eastAsia="ru-RU"/>
        </w:rPr>
        <w:t> </w:t>
      </w:r>
      <w:r>
        <w:rPr>
          <w:rFonts w:cs="Times New Roman;Times New Roman" w:ascii="Times New Roman;Times New Roman" w:hAnsi="Times New Roman;Times New Roman"/>
          <w:lang w:eastAsia="ru-RU"/>
        </w:rPr>
        <w:t>2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контексте качественной подготовки у выпускника технического вуза </w:t>
      </w:r>
      <w:r>
        <w:rPr>
          <w:rFonts w:cs="Times New Roman;Times New Roman" w:ascii="Times New Roman;Times New Roman" w:hAnsi="Times New Roman;Times New Roman"/>
          <w:lang w:eastAsia="ru-RU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современного инженера </w:t>
      </w:r>
      <w:r>
        <w:rPr>
          <w:rFonts w:cs="Times New Roman;Times New Roman" w:ascii="Times New Roman;Times New Roman" w:hAnsi="Times New Roman;Times New Roman"/>
          <w:lang w:eastAsia="ru-RU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должны быть сформированы и интегрированы следующие ум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сиональные ум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ия публичного выступ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мения общаться на иностранном язы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обучении профессиональному выступлению на ино</w:t>
        <w:softHyphen/>
        <w:t>странном языке необходимо сформировать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уденты должны владеть определенными профес</w:t>
        <w:softHyphen/>
        <w:t>сиональными навыками, иметь сферу профессиональных инте</w:t>
        <w:softHyphen/>
        <w:t>ресов. Поэтому целесообразным является осуществлять обуче</w:t>
        <w:softHyphen/>
        <w:t>ние на старших курсах, когда у студентов сформировалась общая картина профессионального поля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уденты должны уметь публично выступать на родном языке (устное сообщение на любую тем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уденты должны владеть лексическим, грамматиче</w:t>
        <w:softHyphen/>
        <w:t xml:space="preserve">ским и фонетическим минимумом иностранного язы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афедра «Иностранные языки-4» Института транспортной техники и систем управления (ИТТСУ) Российского уни</w:t>
        <w:softHyphen/>
        <w:t xml:space="preserve">верситета транспорта осуществляет тесную взаимосвязь с преподавателями выпускающих кафедр. Такое сотрудничество способствует формированию как языковых, так и профессиональных компетенций будущих инженеров. Кафедра ежегодно проводит научно-практическую студенческую конференцию «Наука – транспорту». В процессе подготовки доклада на конференцию студенты консультируются как с преподавателями специальных дисциплин, так и с преподавателями иностранного языка; выбирают тему доклада и обсуждают ее актуальность; ставят цели и задачи; выдвигают гипотезу; обосновывают методы исследования; изучают источники литературы по данной теме; делают выводы. Все доклады сопровождаются презентацией в </w:t>
      </w:r>
      <w:r>
        <w:rPr>
          <w:rFonts w:cs="Times New Roman;Times New Roman" w:ascii="Times New Roman;Times New Roman" w:hAnsi="Times New Roman;Times New Roman"/>
          <w:lang w:val="en-US"/>
        </w:rPr>
        <w:t>Power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Point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пыт участия в научно-практических конференциях позволяет студентам не только продемонстрировать свои умения в области иностранного языка специальности и умением оперировать фактическим материалом с учетом специфики своей будущей профессии, но дает возможность прибрести опыт публичного вы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Таким образом, мы можем сделать вывод о том, что изу</w:t>
        <w:softHyphen/>
        <w:t>чение иностранного языка в подготовке будущего инженера является профессиональной необходимостью и носит интегративный характер. Профессиональное значение языковой подготовки состоит в том, что она обладает следующими свойства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ширяет доступ к информации, вооружает дополнительным инструментом приобретения и порождения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способствует формированию целостной личности специалиста, что является основополагающим в контексте непрерывного образ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способствует формированию человека, способного интегрироваться в мировое сообщество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использованных источни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риценк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Л.И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Теория и практика обучения: интегративный подход : учеб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обие для студ. высш. учеб. заведений / Л.И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риценко. –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Издательский центр «Академия», 2008. – 240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Зимняя И.А. Психология обучения иностранным языкам в школе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Зимняя И.А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М.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: Просвещение, 1991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222 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Зимняя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И.А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Интегративный подход к оценке единой социально-профессиональной компетентности выпускников вузов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Зимняя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И.А.,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Земцова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Е.В. // Высшее образование сегодня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2008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№5. 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С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. 14-1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ванова М.А. Развитие профессиональной компетентности у студентов инженерных вузов на основе самообразовательной деятельности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д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с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…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анд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ед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ук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 13.00.08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.А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ванова.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анкт-Петербург, 2008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71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6237" w:leader="none"/>
        </w:tabs>
        <w:spacing w:lineRule="auto" w:line="240" w:before="0" w:after="0"/>
        <w:ind w:left="0" w:firstLine="397"/>
        <w:contextualSpacing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Харунжев А.А. Интегрированный урок как один из способов формирования информационной культуры [Текст] / А.А. Харунжев, Е.В. Харунжева // Интеграция образования. – 2003. – № 3. – С. 84-89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08:16:00Z</dcterms:modified>
  <cp:revision>236</cp:revision>
  <dc:subject/>
  <dc:title>©  Національний авіаційний університет,</dc:title>
</cp:coreProperties>
</file>