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Юлія Плетенецька</w:t>
      </w:r>
    </w:p>
    <w:p>
      <w:pPr>
        <w:pStyle w:val="Normal"/>
        <w:spacing w:lineRule="auto" w:line="240" w:before="0" w:after="0"/>
        <w:ind w:firstLine="567"/>
        <w:jc w:val="right"/>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Ірина Бойко</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rPr>
        <w:t>м. Київ</w:t>
      </w:r>
      <w:r>
        <w:rPr>
          <w:rFonts w:cs="Times New Roman;Times New Roman" w:ascii="Times New Roman;Times New Roman" w:hAnsi="Times New Roman;Times New Roman"/>
          <w:i/>
          <w:lang w:val="uk-UA"/>
        </w:rPr>
        <w:t xml:space="preserve"> (Україна)</w:t>
      </w:r>
    </w:p>
    <w:p>
      <w:pPr>
        <w:pStyle w:val="Normal"/>
        <w:spacing w:lineRule="auto" w:line="240" w:before="120" w:after="120"/>
        <w:jc w:val="center"/>
        <w:rPr/>
      </w:pPr>
      <w:r>
        <w:rPr>
          <w:rFonts w:eastAsia="Times New Roman;Times New Roman" w:cs="Times New Roman ??????????;Times New Roman" w:ascii="Times New Roman ??????????;Times New Roman" w:hAnsi="Times New Roman ??????????;Times New Roman"/>
          <w:b/>
        </w:rPr>
        <w:t>СОЦІОКУЛЬТУРНИЙ</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ЧИННИК</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У</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ФРАЗЕОЛОГІЗМАХ</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РОМАНУ</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ГАРПЕР</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ЛІ</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ВБИТИ</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ПЕРЕСМІШНИКА</w:t>
      </w:r>
      <w:r>
        <w:rPr>
          <w:rFonts w:cs="Times New Roman ??????????;Times New Roman" w:ascii="Times New Roman ??????????;Times New Roman" w:hAnsi="Times New Roman ??????????;Times New Roman"/>
          <w:b/>
        </w:rPr>
        <w:t xml:space="preserve">»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разеологія є невід’ємною частиною словникового складу мови. Фразеологізми певної мовної системи відтворюють національно-культурну самобутність народу, його звичаї та традиції. Фразеологізм – це стійка лексико-граматична єдність двох і більше різних компонентів, граматично організованих за моделлю словосполучення або речення, яка має цілісне значення та відтворюється в мові за певною традицією [1, с. 54].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шкалою неперекладності фразеологізми займають чи не перше місце. Неперекладність фразеології як одну з її характерних особливостей відзначають усі мовознавці, на неї посилаються прихильники теорії «неперекладності», з труднощами перекладу фразеологічних одиниць часто зіштовхується перекладач-практик, на них зосереджує свою увагу теоретик перекладу. Перш за все труднощі перекладу фразеологічних одиниць виникають на етапі розрізнення фразеологізму й словосполучення, оскільки значна кількість невдалих перекладів фразеологічних одиниць зумовлена їх «не впізнаванням» на початковому етапі. Перекладач може сприйняти їх як вільні словосполучення, що призводить до перекладу на рівні слова або ж, помічаючи злитість компонентів, приписувати її індивідуальному стилю автора. У зв’язку з характерною для фразеологізму неможливістю вивести значення цілого із значення окремих компонентів наступним бар’єром при перекладі фразеологізмів є труднощі сприйняття та правильного розуміння розпізнаної фразеологічної одиниці.</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ність перекладу англійських фразеологізмів українською мовою також полягає в тому, що фразеологізми можуть мати національно-культурні аспекти, і найголовніше завдання в цьому випадку – зберегти національний колорит.</w:t>
      </w:r>
    </w:p>
    <w:p>
      <w:pPr>
        <w:pStyle w:val="Normal"/>
        <w:spacing w:lineRule="auto" w:line="240" w:before="0" w:after="0"/>
        <w:ind w:firstLine="567"/>
        <w:jc w:val="both"/>
        <w:rPr/>
      </w:pPr>
      <w:r>
        <w:rPr>
          <w:rFonts w:cs="Times New Roman;Times New Roman" w:ascii="Times New Roman;Times New Roman" w:hAnsi="Times New Roman;Times New Roman"/>
        </w:rPr>
        <w:t xml:space="preserve">Роман відомої англійської письменниці Гарпер Лі «Вбити пересмішника», який був виданий українською мовою в 2015 році в перекладі Тетяни Некряч, насичений фразеологічними одиницями, що мають соціокультурний характер. Національна специфіка фразеологічного складу роману виражається в семантиці фразеологізмів в оригіналі та в перекладі. Вона полягає в тому, що не всі явища дійсності, які мають позначення фразеологізму англійською мовою, мають відповідне позначення українською. Специфіку фразеологізмів роману Гарпер Лі «Вбити пересмішника» зумовлює такий екстралінгвістичний фактор, як наявність у їх компонентному складі власних імен, спогадів історичних подій, предметів культури й матеріального побуту, звичаїв та повір’їв. Найбільш яскраво національний колорит твору відтворено у фразеологізмах, що пов’язані з реаліями життя американського народу.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допомогою фразеологізмів, які Гарпер Лі використовує у своєму творі, можна легко зрозуміти, які цінності є важливими для конкретного персонажа. Окремі фразеологічні одиниці досить добре відтворюють мовні та мовленнєві відмінності, що існують між представниками різних соціальних верств і груп. Така тенденція прослідковується і в романі «Вбити пересмішника», оскільки вдало підібрані письменницею фразеологізми, якими послуговуються герої твору, одразу допомагають читачеві сформувати уявлення про їх походження, соціальний статус та освіченість.  </w:t>
      </w:r>
    </w:p>
    <w:p>
      <w:pPr>
        <w:pStyle w:val="Normal"/>
        <w:spacing w:lineRule="auto" w:line="240" w:before="0" w:after="0"/>
        <w:ind w:firstLine="567"/>
        <w:jc w:val="both"/>
        <w:rPr/>
      </w:pPr>
      <w:r>
        <w:rPr>
          <w:rFonts w:cs="Times New Roman;Times New Roman" w:ascii="Times New Roman;Times New Roman" w:hAnsi="Times New Roman;Times New Roman"/>
        </w:rPr>
        <w:t xml:space="preserve">Той факт, що роман «Вбити пересмішника» містить багато різноманітних фразеологічних одиниць, не підлягає жодним сумнівам, позаяк вже для назви свого твору письменниця обирає фразеологізм. А заголовок, як правило, у стислій формі виражає основну тему твору, визначає його сюжетну лінію або вказує на головний конфлікт. У цьому випадку використаний Гарпер Лі фразеологізм </w:t>
      </w:r>
      <w:r>
        <w:rPr>
          <w:rFonts w:cs="Times New Roman;Times New Roman" w:ascii="Times New Roman;Times New Roman" w:hAnsi="Times New Roman;Times New Roman"/>
          <w:i/>
        </w:rPr>
        <w:t>to kill a mockingbird</w:t>
      </w:r>
      <w:r>
        <w:rPr>
          <w:rFonts w:cs="Times New Roman;Times New Roman" w:ascii="Times New Roman;Times New Roman" w:hAnsi="Times New Roman;Times New Roman"/>
        </w:rPr>
        <w:t xml:space="preserve">, що перекладається як </w:t>
      </w:r>
      <w:r>
        <w:rPr>
          <w:rFonts w:cs="Times New Roman;Times New Roman" w:ascii="Times New Roman;Times New Roman" w:hAnsi="Times New Roman;Times New Roman"/>
          <w:i/>
        </w:rPr>
        <w:t>вбити пересмішника</w:t>
      </w:r>
      <w:r>
        <w:rPr>
          <w:rFonts w:cs="Times New Roman;Times New Roman" w:ascii="Times New Roman;Times New Roman" w:hAnsi="Times New Roman;Times New Roman"/>
        </w:rPr>
        <w:t>, передає провідну ідею однойменного роману: не можна завдавати шкоди невинним створінням лише тому, що ви перебуваєте в вигіднішому становищі.</w:t>
      </w:r>
    </w:p>
    <w:p>
      <w:pPr>
        <w:pStyle w:val="Normal"/>
        <w:spacing w:lineRule="auto" w:line="240" w:before="0" w:after="0"/>
        <w:ind w:firstLine="567"/>
        <w:jc w:val="both"/>
        <w:rPr/>
      </w:pPr>
      <w:r>
        <w:rPr>
          <w:rFonts w:cs="Times New Roman;Times New Roman" w:ascii="Times New Roman;Times New Roman" w:hAnsi="Times New Roman;Times New Roman"/>
        </w:rPr>
        <w:t xml:space="preserve">У своєму романі Гарпер Лі також використала фразеологізм </w:t>
      </w:r>
      <w:r>
        <w:rPr>
          <w:rFonts w:cs="Times New Roman;Times New Roman" w:ascii="Times New Roman;Times New Roman" w:hAnsi="Times New Roman;Times New Roman"/>
          <w:i/>
        </w:rPr>
        <w:t>fox and hounds</w:t>
      </w:r>
      <w:r>
        <w:rPr>
          <w:rFonts w:cs="Times New Roman;Times New Roman" w:ascii="Times New Roman;Times New Roman" w:hAnsi="Times New Roman;Times New Roman"/>
        </w:rPr>
        <w:t xml:space="preserve">, що в українському перекладі – </w:t>
      </w:r>
      <w:r>
        <w:rPr>
          <w:rFonts w:cs="Times New Roman;Times New Roman" w:ascii="Times New Roman;Times New Roman" w:hAnsi="Times New Roman;Times New Roman"/>
          <w:i/>
        </w:rPr>
        <w:t>лис та собаки</w:t>
      </w:r>
      <w:r>
        <w:rPr>
          <w:rFonts w:cs="Times New Roman;Times New Roman" w:ascii="Times New Roman;Times New Roman" w:hAnsi="Times New Roman;Times New Roman"/>
        </w:rPr>
        <w:t xml:space="preserve">. Українському читачеві така дослівно перекладена фразеологічна одиниця навряд чи буде зрозумілою. У творі ця фразеологічна одиниця є переосмисленою, проте для  кращого розуміння того, що саме автор має на увазі, вживаючи цей фразеологізм, доцільним буде надати пряме значення такого поєднання. Лис та собаки – це настільна гра, у яку охоче гралися діти. За правилами цієї гри собаки повинні були зібрати всіх лисів та оточити їх, а лиси – не допустити, щоб це сталося. Зважаючи на ці фонові знання та  контекст, у якому автор роману «Вбити пересмішника» вживає фразеологізм </w:t>
      </w:r>
      <w:r>
        <w:rPr>
          <w:rFonts w:cs="Times New Roman;Times New Roman" w:ascii="Times New Roman;Times New Roman" w:hAnsi="Times New Roman;Times New Roman"/>
          <w:i/>
        </w:rPr>
        <w:t>fox and hounds</w:t>
      </w:r>
      <w:r>
        <w:rPr>
          <w:rFonts w:cs="Times New Roman;Times New Roman" w:ascii="Times New Roman;Times New Roman" w:hAnsi="Times New Roman;Times New Roman"/>
        </w:rPr>
        <w:t>, значення самої фразеологічної одиниці неважко зрозуміти.</w:t>
      </w:r>
    </w:p>
    <w:p>
      <w:pPr>
        <w:pStyle w:val="Normal"/>
        <w:spacing w:lineRule="auto" w:line="240" w:before="0" w:after="0"/>
        <w:ind w:firstLine="567"/>
        <w:jc w:val="both"/>
        <w:rPr/>
      </w:pPr>
      <w:r>
        <w:rPr>
          <w:rFonts w:cs="Times New Roman;Times New Roman" w:ascii="Times New Roman;Times New Roman" w:hAnsi="Times New Roman;Times New Roman"/>
        </w:rPr>
        <w:t xml:space="preserve">Специфіка фразеологічних одиниць роману «Вбити пересмішника» дещо </w:t>
      </w:r>
      <w:r>
        <w:rPr>
          <w:rFonts w:cs="Times New Roman;Times New Roman" w:ascii="Times New Roman;Times New Roman" w:hAnsi="Times New Roman;Times New Roman"/>
          <w:lang w:val="uk-UA"/>
        </w:rPr>
        <w:t>з</w:t>
      </w:r>
      <w:r>
        <w:rPr>
          <w:rFonts w:cs="Times New Roman;Times New Roman" w:ascii="Times New Roman;Times New Roman" w:hAnsi="Times New Roman;Times New Roman"/>
        </w:rPr>
        <w:t xml:space="preserve">умовлена екстралінгвістичними чинниками, що зберігаються у їх образності. Прикладом можуть слугувати фразеологічні одиниці, що спираються на конкретний історичний факт. У творі Гарпер Лі зустрічається такий фразеологізм, як </w:t>
      </w:r>
      <w:r>
        <w:rPr>
          <w:rFonts w:cs="Times New Roman;Times New Roman" w:ascii="Times New Roman;Times New Roman" w:hAnsi="Times New Roman;Times New Roman"/>
          <w:i/>
        </w:rPr>
        <w:t>to dine with Duke Humphrey</w:t>
      </w:r>
      <w:r>
        <w:rPr>
          <w:rFonts w:cs="Times New Roman;Times New Roman" w:ascii="Times New Roman;Times New Roman" w:hAnsi="Times New Roman;Times New Roman"/>
        </w:rPr>
        <w:t xml:space="preserve">, що в українському перекладі – </w:t>
      </w:r>
      <w:r>
        <w:rPr>
          <w:rFonts w:cs="Times New Roman;Times New Roman" w:ascii="Times New Roman;Times New Roman" w:hAnsi="Times New Roman;Times New Roman"/>
          <w:i/>
        </w:rPr>
        <w:t>залишитися без обіду</w:t>
      </w:r>
      <w:r>
        <w:rPr>
          <w:rFonts w:cs="Times New Roman;Times New Roman" w:ascii="Times New Roman;Times New Roman" w:hAnsi="Times New Roman;Times New Roman"/>
        </w:rPr>
        <w:t>. В основі цього фразеологізму лежить історичний факт: одного разу боржники в Лондоні ховалися від своїх кредиторів у Соборі святого Павла, де знаходиться і гробниця герцога Гамфрі; на запитання, де вони будуть обідати, боржники відповідали, що обідатимуть з герцогом, тобто ніде. Таким чином часте використання такого словосполучення зумовило те, що воно швидко увійшло в загальний вжиток та почало використовуватися звичайними людьми на позначення того, що вони не мають часу чи можливості пообідати. Згодом цей вираз набув поширення й серед американців. Правильне розшифрування та розуміння такого сталого виразу є можливим лише за умови наявності фонових знань про історію та культуру народів. Саме тому перекладач повинен звертати особливу увагу на фразеологічні одиниці, що мають історичне походження, адже це може ускладнити процес підбору правильного адекватного відповідника, який дасть змогу читачеві краще зрозуміти сюжетну лінію, проте водночас збереже комунікативний ефект та справить естетичне враже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разеологізми роману відтворюють національний менталітет, що виявляється в лінгвістичній семантиці тих фонових знань, які вербалізуються в знакових комплексах, комунікативних одиницях, що мають переважно  оцінювальний характер і через лексичне значення відображають асоціативно-образну систему перш за все морально-етичних уявлень персонажі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Щодо характеристики фразеологізмів роману Гарпер Лі «Вбити пересмішника», то варто зазначити, що всього у романі було виокремлено 115 фразеологічних одиниць (100%). З них найбільше, а саме 54 фразеологічні одиниці, що становить 53% усіх фразеологічних одиниць роману, були відтворені за допомогою фразеологічного аналога, 40 фразеологічних одиниць – за допомогою прямого відповідника і складає 35% усіх фразеологічних одиниць роману, і 21 фразеологічна одиниця була відтворена описово, що у відсотковому відношенні складає 12 % усіх фразеологічних одиниць твору.</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лад фразеологічних одиниць роману зумовлений відмінностями мовних картин світу. Перекладач намагалася відтворити сталі вирази таким чином, щоб вони були зрозумілими українському читачеві.</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Normal"/>
        <w:tabs>
          <w:tab w:val="clear" w:pos="708"/>
          <w:tab w:val="left" w:pos="199" w:leader="none"/>
        </w:tabs>
        <w:autoSpaceDE w:val="false"/>
        <w:spacing w:lineRule="auto" w:line="240" w:before="0" w:after="0"/>
        <w:ind w:firstLine="397"/>
        <w:jc w:val="both"/>
        <w:rPr/>
      </w:pPr>
      <w:r>
        <w:rPr>
          <w:rFonts w:cs="Times New Roman;Times New Roman" w:ascii="Times New Roman;Times New Roman" w:hAnsi="Times New Roman;Times New Roman"/>
          <w:sz w:val="20"/>
          <w:szCs w:val="20"/>
        </w:rPr>
        <w:t>1. Амосова Н.Н. Основы английской фразеологии</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Н.Н. Амосова. – Л. : Изд-во Ленингр., 1985. – 206 с.</w:t>
      </w:r>
    </w:p>
    <w:p>
      <w:pPr>
        <w:pStyle w:val="Normal"/>
        <w:tabs>
          <w:tab w:val="clear" w:pos="708"/>
          <w:tab w:val="left" w:pos="199" w:leader="none"/>
        </w:tabs>
        <w:autoSpaceDE w:val="false"/>
        <w:spacing w:lineRule="auto" w:line="240" w:before="0" w:after="0"/>
        <w:ind w:firstLine="397"/>
        <w:jc w:val="both"/>
        <w:rPr/>
      </w:pPr>
      <w:r>
        <w:rPr>
          <w:rFonts w:cs="Times New Roman;Times New Roman" w:ascii="Times New Roman;Times New Roman" w:hAnsi="Times New Roman;Times New Roman"/>
          <w:sz w:val="20"/>
          <w:szCs w:val="20"/>
        </w:rPr>
        <w:t>2. Влахов С.И. Непереводимое в переводе/ C.И. Влахов, С.П. Флорин. – М. : Международные отношения, 1980. – 342 с.</w:t>
      </w:r>
    </w:p>
    <w:p>
      <w:pPr>
        <w:pStyle w:val="Normal"/>
        <w:tabs>
          <w:tab w:val="clear" w:pos="708"/>
          <w:tab w:val="left" w:pos="199" w:leader="none"/>
        </w:tabs>
        <w:autoSpaceDE w:val="false"/>
        <w:spacing w:lineRule="auto" w:line="240" w:before="0" w:after="0"/>
        <w:ind w:firstLine="397"/>
        <w:jc w:val="both"/>
        <w:rPr/>
      </w:pPr>
      <w:r>
        <w:rPr>
          <w:rFonts w:cs="Times New Roman;Times New Roman" w:ascii="Times New Roman;Times New Roman" w:hAnsi="Times New Roman;Times New Roman"/>
          <w:sz w:val="20"/>
          <w:szCs w:val="20"/>
        </w:rPr>
        <w:t>3. Зорівчак Р.П. Реалія і переклад (на матеріалі англомовних перекладів української прози)</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Р.П. Зорівчак. – Л.</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Вид-во при ЛНУ, 1989. – 216 с.</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1:00Z</dcterms:modified>
  <cp:revision>225</cp:revision>
  <dc:subject/>
  <dc:title>©  Національний авіаційний університет,</dc:title>
</cp:coreProperties>
</file>