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rPr>
        <w:t>Олена Пас</w:t>
      </w:r>
      <w:r>
        <w:rPr>
          <w:rFonts w:cs="Times New Roman;Times New Roman" w:ascii="Times New Roman;Times New Roman" w:hAnsi="Times New Roman;Times New Roman"/>
          <w:b/>
          <w:i/>
          <w:lang w:val="uk-UA"/>
        </w:rPr>
        <w:t>і</w:t>
      </w:r>
      <w:r>
        <w:rPr>
          <w:rFonts w:cs="Times New Roman;Times New Roman" w:ascii="Times New Roman;Times New Roman" w:hAnsi="Times New Roman;Times New Roman"/>
          <w:b/>
          <w:i/>
        </w:rPr>
        <w:t>чна</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ДВНЗ «Криворізький національний університет»</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ривий Ріг (Україна)</w:t>
      </w:r>
    </w:p>
    <w:p>
      <w:pPr>
        <w:pStyle w:val="Normal"/>
        <w:spacing w:lineRule="auto" w:line="240" w:before="120" w:after="120"/>
        <w:jc w:val="center"/>
        <w:rPr>
          <w:rFonts w:ascii="Times New Roman ??????????;Times New Roman" w:hAnsi="Times New Roman ??????????;Times New Roman" w:cs="Times New Roman ??????????;Times New Roman"/>
          <w:b/>
          <w:b/>
          <w:lang w:val="uk-UA"/>
        </w:rPr>
      </w:pPr>
      <w:r>
        <w:rPr>
          <w:rFonts w:eastAsia="Times New Roman;Times New Roman" w:cs="Times New Roman ??????????;Times New Roman" w:ascii="Times New Roman ??????????;Times New Roman" w:hAnsi="Times New Roman ??????????;Times New Roman"/>
          <w:b/>
          <w:lang w:val="uk-UA"/>
        </w:rPr>
        <w:t>ФОРМУВАННЯ</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УМІНЬ</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І</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НАВИЧОК</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ДІАЛОГІЧНОГО</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МОВЛЕННЯ</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У</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ПРОЦЕСІ</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НАВЧАННЯ</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УКРАЇНСЬКОЇ</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spacing w:val="-4"/>
          <w:lang w:val="uk-UA"/>
        </w:rPr>
        <w:t>МОВИ</w:t>
      </w:r>
      <w:r>
        <w:rPr>
          <w:rFonts w:cs="Times New Roman ??????????;Times New Roman" w:ascii="Times New Roman ??????????;Times New Roman" w:hAnsi="Times New Roman ??????????;Times New Roman"/>
          <w:b/>
          <w:spacing w:val="-4"/>
          <w:lang w:val="uk-UA"/>
        </w:rPr>
        <w:t xml:space="preserve"> </w:t>
      </w:r>
      <w:r>
        <w:rPr>
          <w:rFonts w:eastAsia="Times New Roman;Times New Roman" w:cs="Times New Roman ??????????;Times New Roman" w:ascii="Times New Roman ??????????;Times New Roman" w:hAnsi="Times New Roman ??????????;Times New Roman"/>
          <w:b/>
          <w:lang w:val="uk-UA"/>
        </w:rPr>
        <w:t>ЯК</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ІНОЗЕМНОЇ</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НА</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ПІДГОТОВЧОМУ</w:t>
      </w:r>
      <w:r>
        <w:rPr>
          <w:rFonts w:cs="Times New Roman ??????????;Times New Roman" w:ascii="Times New Roman ??????????;Times New Roman" w:hAnsi="Times New Roman ??????????;Times New Roman"/>
          <w:b/>
          <w:lang w:val="uk-UA"/>
        </w:rPr>
        <w:t xml:space="preserve"> </w:t>
      </w:r>
      <w:r>
        <w:rPr>
          <w:rFonts w:eastAsia="Times New Roman;Times New Roman" w:cs="Times New Roman ??????????;Times New Roman" w:ascii="Times New Roman ??????????;Times New Roman" w:hAnsi="Times New Roman ??????????;Times New Roman"/>
          <w:b/>
          <w:lang w:val="uk-UA"/>
        </w:rPr>
        <w:t>ФАКУЛЬТЕТІ</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Головною метою навчання української мови як іноземної на початковому етапі є формування умінь і навичок усного мовлення. Принцип активної комунікативності та практичної спрямованості навчання передбачає засвоєння лексико-граматичного матеріалу у процесі активного спілкування, яким уважається діалогічне мовлення. На важливості розігрування комунікативних ситуацій із застосуванням групових форм роботи наголошують провідні науковці: Л. Бадрієва, Т. Вишнякова, С. Воробйова, Н. Зайченко, В. Костомаров, Т. Лагута, </w:t>
      </w:r>
      <w:r>
        <w:rPr>
          <w:rFonts w:cs="Times New Roman;Times New Roman" w:ascii="Times New Roman;Times New Roman" w:hAnsi="Times New Roman;Times New Roman"/>
          <w:spacing w:val="-4"/>
          <w:lang w:val="uk-UA"/>
        </w:rPr>
        <w:t>О. Митрофанова, Ю. Сдобнова, Л. Селіверстова, А. Чистякова та ін.</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 Костомаров та О. Митрофанова, розглядаючи володіння мовою як особливу діяльність, що потребує розвитку автоматизованих навичок, творчих мовленнєвих умінь та «чуття мови», слушно зауважують: «…лексичні, граматичні, фонетичні знання та навички становлять основу, на якій розвиваються вміння мовленнєвої діяльності. Оволодіння цими вміннями відбувається, по-перше, через інтенсивне тренування разом із товаришами й під керівництвом викладача у застосуванні одержаних знань (навчальна комунікація); по-друге, через наступне використання одержаних умінь у природному мовленнєвому спілкуванні (справжня комунікація) [3, с. 98].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Розвиваючи цю думку, Т. Вишнякова наголошує на створенні мотиваційної основи навчальних дій, що призводять до оволодіння мовленнєвими уміннями та навичками. Це досягається завдяки добору значимого для студентів навчального матеріалу, який сприяє реалізації актуалізованих мотивів за допомогою ефективних методів і прийомів навчання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1, с. 6</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початковому етапі провідною комунікативною сферою для студентів-іноземців виступає соціально-побутова. Це пов’язано з необхідністю засвоєння базової лексики й елементарних граматичних конструкцій, які дозволять іноземним громадянам спілкуватися в новому для них мовному середовищі. Відтак основними темами для діалогів є такі: «Знайомство без посередника», «Знайомство з посередником», «Зустріч друзів», «Запрошення в гості», «Запізнення на заняття», «Розмова по телефону», «На вулиці», «На зупинці», «Розмова з комендантом  гуртожитку», «У кафе», «У книжковому магазині», «В універмазі», «На ринку», «На стадіоні» тощо. Таке навчальне спілкування, або «псевдокомунікація», відіграє роль своєрідного місточка, який допомагає студентам перейти від накопичення знань до їх використання в реальному спілкуванні, набути впевненості у своїй здатності самостійно користуватися мовою як знаряддям спілкування та вираження думки [3, с. 26].</w:t>
      </w:r>
    </w:p>
    <w:p>
      <w:pPr>
        <w:pStyle w:val="Normal"/>
        <w:spacing w:lineRule="auto" w:line="240" w:before="0" w:after="0"/>
        <w:ind w:firstLine="567"/>
        <w:jc w:val="both"/>
        <w:rPr/>
      </w:pPr>
      <w:r>
        <w:rPr>
          <w:rFonts w:cs="Times New Roman;Times New Roman" w:ascii="Times New Roman;Times New Roman" w:hAnsi="Times New Roman;Times New Roman"/>
          <w:lang w:val="uk-UA"/>
        </w:rPr>
        <w:t>Розігруючи діалоги, студенти засвоюють правила мовленнєвого етикету, вчаться застосовувати репліки-відповіді. Дієвою формою роботи на практичному занятті може стати відтворення пропущених реплік діалогу або закінчення діалогу за поданим початком.</w:t>
      </w:r>
    </w:p>
    <w:p>
      <w:pPr>
        <w:pStyle w:val="Normal"/>
        <w:spacing w:lineRule="auto" w:line="240" w:before="0" w:after="0"/>
        <w:ind w:firstLine="567"/>
        <w:jc w:val="both"/>
        <w:rPr/>
      </w:pPr>
      <w:r>
        <w:rPr>
          <w:rFonts w:cs="Times New Roman;Times New Roman" w:ascii="Times New Roman;Times New Roman" w:hAnsi="Times New Roman;Times New Roman"/>
          <w:spacing w:val="-2"/>
          <w:lang w:val="uk-UA"/>
        </w:rPr>
        <w:t>Окремо викладачеві слід зупинитися на традиціях звертання до близьких та незнайомих людей в Україні та в рідній країні студента-іноземц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4"/>
          <w:lang w:val="uk-UA"/>
        </w:rPr>
        <w:t xml:space="preserve">Такі паралелі мають значний країнознавчий потенціал, що відбиває специфічні риси носіїв різних мов. </w:t>
      </w:r>
    </w:p>
    <w:p>
      <w:pPr>
        <w:pStyle w:val="Normal"/>
        <w:spacing w:lineRule="auto" w:line="240" w:before="0" w:after="0"/>
        <w:ind w:firstLine="567"/>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уважимо, що на цьому етапі оволодіння українською мовою комунікативним партнером студента-іноземця виступає спочатку викладач, який скеровує розгортання діалогу вміло поставленими запитаннями; потім, коли група засвоїла на достатньому рівні лексичний мінімум та необхідні граматичні конструкції, доцільно поділити студентів на пари, у яких комунікативні ролі будуть почергово змінюватися (мовець – адресат – мовець – адресат).</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Лінгводидакти Н. Зайченко та С. Воробйова вказують, що завдання для розвитку навичок діалогічного мовлення різноманітні за типами. Їх основна мета – сформувати у студентів уміння користуватися різними мовленнєвими формулами у складних різновидах діалогу, таких як: діалог-уточнення, діалог-перепитування, діалог-розпитування, діалог-бесіда, а також уміння підтримувати розмову, виступати ініціатором діалогу. Типи завдань ускладнюються від теми до теми [2, с. 3-4]. Доволі корисним є розігрування діалогів на основі наочності, коли хтось із студентів демонструє картинку, фотографію або ілюстрацію й запитує співбесідника про те, що там зображено (необхідно указати розмір, форму, колір, призначення предмета).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роцесі розігрування навчальних діалогів окреслених типів викладачеві необхідно звертати увагу на різні типи інтонаційних конструкцій: ІК-1 (інтонація розповідного речення), ІК-2 (інтонація питального речення), ІК-3 (інтонація питального речення без питального слова), ІК-4 (інтонація питального речення зі сполучником), ІК-5 (інтонація окличного речення).</w:t>
      </w:r>
    </w:p>
    <w:p>
      <w:pPr>
        <w:pStyle w:val="Normal"/>
        <w:spacing w:lineRule="auto" w:line="240" w:before="0" w:after="0"/>
        <w:ind w:firstLine="567"/>
        <w:jc w:val="both"/>
        <w:rPr>
          <w:rFonts w:ascii="Times New Roman;Times New Roman" w:hAnsi="Times New Roman;Times New Roman" w:cs="Times New Roman;Times New Roman"/>
          <w:spacing w:val="-2"/>
          <w:lang w:val="uk-UA"/>
        </w:rPr>
      </w:pPr>
      <w:r>
        <w:rPr>
          <w:rFonts w:cs="Times New Roman;Times New Roman" w:ascii="Times New Roman;Times New Roman" w:hAnsi="Times New Roman;Times New Roman"/>
          <w:spacing w:val="-2"/>
          <w:lang w:val="uk-UA"/>
        </w:rPr>
        <w:t xml:space="preserve">Таким чином, робота з формування умінь і навичок діалогічного мовлення на початковому етапі навчання української мови як іноземної дозволяє студентам засвоїти стандартні мовні кліше, опанувати граматичні структури, характерні для певної ситуації спілкування, а відтак підготуватися до ефективної комунікації в умовах реального мовного середовища.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numPr>
          <w:ilvl w:val="0"/>
          <w:numId w:val="2"/>
        </w:numPr>
        <w:tabs>
          <w:tab w:val="clear" w:pos="708"/>
          <w:tab w:val="left" w:pos="709" w:leader="none"/>
        </w:tabs>
        <w:spacing w:lineRule="auto" w:line="240"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шнякова Т. А. Основы методики преподавания русского языка студентам-нефилологам / Вишнякова Т. А. – М. : Русский язык, 1982. – 126 с.</w:t>
      </w:r>
    </w:p>
    <w:p>
      <w:pPr>
        <w:pStyle w:val="Normal"/>
        <w:numPr>
          <w:ilvl w:val="0"/>
          <w:numId w:val="2"/>
        </w:numPr>
        <w:tabs>
          <w:tab w:val="clear" w:pos="708"/>
          <w:tab w:val="left" w:pos="709" w:leader="none"/>
        </w:tabs>
        <w:spacing w:lineRule="auto" w:line="240"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йченко Н. Ф. Практичний курс української мови для іноземців : усне мовлення / Н. Ф. Зайченко, С. А. Воробйова. – К. : Знання України, 2005. – 324 с.</w:t>
      </w:r>
    </w:p>
    <w:p>
      <w:pPr>
        <w:pStyle w:val="Normal"/>
        <w:numPr>
          <w:ilvl w:val="0"/>
          <w:numId w:val="2"/>
        </w:numPr>
        <w:tabs>
          <w:tab w:val="clear" w:pos="708"/>
          <w:tab w:val="left" w:pos="709" w:leader="none"/>
        </w:tabs>
        <w:spacing w:lineRule="auto" w:line="240" w:before="0" w:after="0"/>
        <w:ind w:left="0" w:firstLine="397"/>
        <w:jc w:val="both"/>
        <w:rPr/>
      </w:pPr>
      <w:r>
        <w:rPr>
          <w:rFonts w:cs="Times New Roman;Times New Roman" w:ascii="Times New Roman;Times New Roman" w:hAnsi="Times New Roman;Times New Roman"/>
          <w:sz w:val="20"/>
          <w:szCs w:val="20"/>
          <w:lang w:val="uk-UA"/>
        </w:rPr>
        <w:t>Ко</w:t>
      </w:r>
      <w:r>
        <w:rPr>
          <w:rFonts w:cs="Times New Roman;Times New Roman" w:ascii="Times New Roman;Times New Roman" w:hAnsi="Times New Roman;Times New Roman"/>
          <w:sz w:val="20"/>
          <w:szCs w:val="20"/>
        </w:rPr>
        <w:t>стомаров В. Г. Методическое руководство для преподавателей русского языка иностранцам / В. Г. Костомаров, О. Д. Митрофанова.</w:t>
      </w:r>
      <w:r>
        <w:rPr>
          <w:rFonts w:cs="Times New Roman;Times New Roman" w:ascii="Times New Roman;Times New Roman" w:hAnsi="Times New Roman;Times New Roman"/>
          <w:sz w:val="20"/>
          <w:szCs w:val="20"/>
          <w:lang w:val="uk-UA"/>
        </w:rPr>
        <w:t xml:space="preserve"> – М. : Русский язык, 1984. – 159 с.</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6:00Z</dcterms:modified>
  <cp:revision>212</cp:revision>
  <dc:subject/>
  <dc:title>©  Національний авіаційний університет,</dc:title>
</cp:coreProperties>
</file>