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Сергій Моркоту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Житомирський державний університет імені Івана Фран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 Житомир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ЗБЕРЕЖЕННЯ ЕКСПРЕСИВНОСТІ ПРИ ПЕРЕКЛАДІ ТЕКСТІВ ПОЛІТИЧНОГО ДИСКУР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 розвитком політичних технологій підвищується увага суспільства до теорії та практики політичної комунікації. Політичному дискурсу властивий високий ступінь маніпулювання, тому виявлення механізмів політичної комунікації та з’ясування технік їх адекватного перекладу є важливим для визначення характеристик мови як засобу впливу. В цьому значенні важливість дослідження політичного дискурсу, засобів вираження його експресії та способів їх перекладу, з однієї сторони, зумовлена необхідністю пошуків для політиків шляхів впливу на аудиторію, а з іншої – необхідністю розуміння аудиторією намірів і прихованих прийомів мовного маніпул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езважаючи на те, що англомовним суспільно-політичним текстам властивий більш нейтральний тон повідомлень про поточні події, ніж українським, у текстах ЗМІ активно використовуються експресивні засоби. Експресивність текстів досягається завдяки використанню тропів і фігур. Їх призначення, окрім іншого, – оптимізація комунікації та забезпечення високого ступеня впливу дискурсу на реципіє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Найбільш дієвим засобом передачі експресії, переконання у політичному тексті є </w:t>
      </w:r>
      <w:r>
        <w:rPr>
          <w:rFonts w:cs="Times New Roman;Times New Roman" w:ascii="Times New Roman;Times New Roman" w:hAnsi="Times New Roman;Times New Roman"/>
          <w:b/>
          <w:lang w:val="uk-UA"/>
        </w:rPr>
        <w:t>метафора</w:t>
      </w:r>
      <w:r>
        <w:rPr>
          <w:rFonts w:cs="Times New Roman;Times New Roman" w:ascii="Times New Roman;Times New Roman" w:hAnsi="Times New Roman;Times New Roman"/>
          <w:lang w:val="uk-UA"/>
        </w:rPr>
        <w:t>. Завдяки своїй образності вона виконує функцію згладжування найбільш небезпечних політичних висловлювань. Вдалі метафори викликають емоції і надовго залишаються в пам’яті людей. Наприкла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Labour</w:t>
      </w:r>
      <w:r>
        <w:rPr>
          <w:rFonts w:cs="Times New Roman;Times New Roman" w:ascii="Times New Roman;Times New Roman" w:hAnsi="Times New Roman;Times New Roman"/>
          <w:i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lang w:val="en-US"/>
        </w:rPr>
        <w:t>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Achilles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’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hee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a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e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governme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pendi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whic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lew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u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ignifica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fashio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2008,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las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yea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Labou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a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power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Otago Daily Times, 09.05.2015]. –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Ахіллесова п’ята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Лейбористської партії – державні витрати, які були суттєво роздуті у 2008 році, – останньому році, коли Лейбористська партія була при владі </w:t>
      </w:r>
      <w:r>
        <w:rPr>
          <w:rFonts w:cs="Times New Roman;Times New Roman" w:ascii="Times New Roman;Times New Roman" w:hAnsi="Times New Roman;Times New Roman"/>
          <w:lang w:val="uk-UA"/>
        </w:rPr>
        <w:t>(тут і далі переклад С. Б. Моркотуна)</w:t>
      </w:r>
      <w:r>
        <w:rPr>
          <w:rFonts w:cs="Times New Roman;Times New Roman" w:ascii="Times New Roman;Times New Roman" w:hAnsi="Times New Roman;Times New Roman"/>
          <w:i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 політичному дискурсі широко використовується </w:t>
      </w:r>
      <w:r>
        <w:rPr>
          <w:rFonts w:cs="Times New Roman;Times New Roman" w:ascii="Times New Roman;Times New Roman" w:hAnsi="Times New Roman;Times New Roman"/>
          <w:b/>
          <w:lang w:val="uk-UA"/>
        </w:rPr>
        <w:t>метонімі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яка забезпечує лаконізм викладу, створює стійкий 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>образ, що дає можливість читачу чи слухачу виявляти приховану інформацію, сприяє сприйняттю політичних образів і підсилює ї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Кондоліза Райс, попереджаючи про терористичну загрозу з боку Саддама Хусейна заявила: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problem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e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a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il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lway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om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uncertaint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bou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ow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quickl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a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cqui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nuclea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eapon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lang w:val="en-US"/>
        </w:rPr>
        <w:t>Bu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don</w:t>
      </w:r>
      <w:r>
        <w:rPr>
          <w:rFonts w:cs="Times New Roman;Times New Roman" w:ascii="Times New Roman;Times New Roman" w:hAnsi="Times New Roman;Times New Roman"/>
          <w:i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a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moki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gu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mushroom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cloud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CNN, 10.01.2003]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Проблема полягає в тому, що завжди буде існувати певна невизначеність стосовно того, наскільки швидко він зможе заволодіти ядерною зброєю. Ми не хочемо, щоб звичайна зброя перетворилась на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ядерний гриб</w:t>
      </w:r>
      <w:r>
        <w:rPr>
          <w:rFonts w:cs="Times New Roman;Times New Roman" w:ascii="Times New Roman;Times New Roman" w:hAnsi="Times New Roman;Times New Roman"/>
          <w:i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 політичній промові досить часто використовується </w:t>
      </w:r>
      <w:r>
        <w:rPr>
          <w:rFonts w:cs="Times New Roman;Times New Roman" w:ascii="Times New Roman;Times New Roman" w:hAnsi="Times New Roman;Times New Roman"/>
          <w:b/>
          <w:lang w:val="uk-UA"/>
        </w:rPr>
        <w:t>антитез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ля протиставлення своїх „правильнихˮ дій з „неправильнимиˮ діями опонента з метою вплинути на думку аудитор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The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rit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heck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you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ge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tuck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it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ill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the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ge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cces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hi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you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ge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rit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lett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the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ink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w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i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governme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bu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e</w:t>
      </w:r>
      <w:r>
        <w:rPr>
          <w:rFonts w:cs="Times New Roman;Times New Roman" w:ascii="Times New Roman;Times New Roman" w:hAnsi="Times New Roman;Times New Roman"/>
          <w:i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lang w:val="en-US"/>
        </w:rPr>
        <w:t>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e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da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ak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ack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</w:t>
      </w:r>
      <w:r>
        <w:rPr>
          <w:rFonts w:cs="Times New Roman;Times New Roman" w:ascii="Times New Roman;Times New Roman" w:hAnsi="Times New Roman;Times New Roman"/>
          <w:bCs/>
          <w:lang w:val="uk-UA"/>
        </w:rPr>
        <w:t>The Washington Post, 10.02.2007</w:t>
      </w:r>
      <w:r>
        <w:rPr>
          <w:rFonts w:cs="Times New Roman;Times New Roman" w:ascii="Times New Roman;Times New Roman" w:hAnsi="Times New Roman;Times New Roman"/>
          <w:lang w:val="uk-UA"/>
        </w:rPr>
        <w:t>]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lang w:val="uk-UA"/>
        </w:rPr>
        <w:t>Вони виписують чеки, в той час коли ви не можете сплатити рахунки, перед ними відкриті всі двері, в той час як вам потрібно спочатку зібрати документи, вони вважають цю державу своєю, але ми зібрались тут сьогодні, щоб повернути ї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Значну експресивність висловлюванню надає </w:t>
      </w:r>
      <w:r>
        <w:rPr>
          <w:rFonts w:cs="Times New Roman;Times New Roman" w:ascii="Times New Roman;Times New Roman" w:hAnsi="Times New Roman;Times New Roman"/>
          <w:b/>
          <w:lang w:val="uk-UA"/>
        </w:rPr>
        <w:t>епітет</w:t>
      </w:r>
      <w:r>
        <w:rPr>
          <w:rFonts w:cs="Times New Roman;Times New Roman" w:ascii="Times New Roman;Times New Roman" w:hAnsi="Times New Roman;Times New Roman"/>
          <w:lang w:val="uk-UA"/>
        </w:rPr>
        <w:t>, який створює необхідний емоційний фон висловл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“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I couldn’t work with the Yanukovych team, because they are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corrupt guys</w:t>
      </w:r>
      <w:r>
        <w:rPr>
          <w:rFonts w:cs="Times New Roman;Times New Roman" w:ascii="Times New Roman;Times New Roman" w:hAnsi="Times New Roman;Times New Roman"/>
          <w:i/>
          <w:lang w:val="en-US"/>
        </w:rPr>
        <w:t>,” he said, adding that the Naftogaz of that era never seemed to push back on the price demands of Gazprom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[The New York Times, 09.11.2014]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 xml:space="preserve"> 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„Я не зміг працювати з командою Януковича, бо вона складалася з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корумпованих людей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ˮ, – сказав він </w:t>
      </w:r>
      <w:r>
        <w:rPr>
          <w:rFonts w:cs="Times New Roman;Times New Roman" w:ascii="Times New Roman;Times New Roman" w:hAnsi="Times New Roman;Times New Roman"/>
          <w:lang w:val="uk-UA"/>
        </w:rPr>
        <w:t>(А. В. Коболєв, уточнення С. Б. Моркотуна)</w:t>
      </w:r>
      <w:r>
        <w:rPr>
          <w:rFonts w:cs="Times New Roman;Times New Roman" w:ascii="Times New Roman;Times New Roman" w:hAnsi="Times New Roman;Times New Roman"/>
          <w:i/>
          <w:lang w:val="uk-UA"/>
        </w:rPr>
        <w:t>, додавши, що Нафтогаз того часу ніколи не піддався б ціновим вимогам Газпр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Гіпербол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а своєю семантичною організацією містить тільки ті семантичні ознаки лексем, які мають сему „ступіньˮ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“</w:t>
      </w:r>
      <w:r>
        <w:rPr>
          <w:rFonts w:cs="Times New Roman;Times New Roman" w:ascii="Times New Roman;Times New Roman" w:hAnsi="Times New Roman;Times New Roman"/>
          <w:i/>
          <w:lang w:val="en-US"/>
        </w:rPr>
        <w:t>W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il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ri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orl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f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evil</w:t>
      </w:r>
      <w:r>
        <w:rPr>
          <w:rFonts w:cs="Times New Roman;Times New Roman" w:ascii="Times New Roman;Times New Roman" w:hAnsi="Times New Roman;Times New Roman"/>
          <w:i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lang w:val="en-US"/>
        </w:rPr>
        <w:t>doer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” </w:t>
      </w:r>
      <w:r>
        <w:rPr>
          <w:rFonts w:cs="Times New Roman;Times New Roman" w:ascii="Times New Roman;Times New Roman" w:hAnsi="Times New Roman;Times New Roman"/>
          <w:i/>
          <w:lang w:val="en-US"/>
        </w:rPr>
        <w:t>M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lang w:val="en-US"/>
        </w:rPr>
        <w:t>Bus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ai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addi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mome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later</w:t>
      </w:r>
      <w:r>
        <w:rPr>
          <w:rFonts w:cs="Times New Roman;Times New Roman" w:ascii="Times New Roman;Times New Roman" w:hAnsi="Times New Roman;Times New Roman"/>
          <w:i/>
          <w:lang w:val="uk-UA"/>
        </w:rPr>
        <w:t>, “</w:t>
      </w:r>
      <w:r>
        <w:rPr>
          <w:rFonts w:cs="Times New Roman;Times New Roman" w:ascii="Times New Roman;Times New Roman" w:hAnsi="Times New Roman;Times New Roman"/>
          <w:i/>
          <w:lang w:val="en-US"/>
        </w:rPr>
        <w:t>The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av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rouse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mighty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gia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mak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n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mistak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bou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we</w:t>
      </w:r>
      <w:r>
        <w:rPr>
          <w:rFonts w:cs="Times New Roman;Times New Roman" w:ascii="Times New Roman;Times New Roman" w:hAnsi="Times New Roman;Times New Roman"/>
          <w:i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lang w:val="en-US"/>
        </w:rPr>
        <w:t>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determined</w:t>
      </w:r>
      <w:r>
        <w:rPr>
          <w:rFonts w:cs="Times New Roman;Times New Roman" w:ascii="Times New Roman;Times New Roman" w:hAnsi="Times New Roman;Times New Roman"/>
          <w:i/>
          <w:lang w:val="uk-UA"/>
        </w:rPr>
        <w:t>”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The New York Times, 17.09.2001]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„Ми позбавимо світ від злочинцівˮ, – сказав Буш, додавши трохи згодом, – „Вони збудили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могутнього велетня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і не помилилися, ми переконаніˮ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Зевгм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розкриває іронічний зміст висловлювання. Гумористичний ефект досягається завдяки суперечності між схожістю синтаксичної структури частин висловлювання та їх семантичною різнорідніст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Bush’s Operation Thanksgiving was at once good politics for him and a good morale booster for the troops.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Wearing an Army jacket and a winsome smile</w:t>
      </w:r>
      <w:r>
        <w:rPr>
          <w:rFonts w:cs="Times New Roman;Times New Roman" w:ascii="Times New Roman;Times New Roman" w:hAnsi="Times New Roman;Times New Roman"/>
          <w:i/>
          <w:lang w:val="en-US"/>
        </w:rPr>
        <w:t>, the president was greeted with “Hooahs!” and cheers by the GIs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Newsweek</w:t>
      </w:r>
      <w:r>
        <w:rPr>
          <w:rFonts w:cs="Times New Roman;Times New Roman" w:ascii="Times New Roman;Times New Roman" w:hAnsi="Times New Roman;Times New Roman"/>
          <w:lang w:val="en-US"/>
        </w:rPr>
        <w:t>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12</w:t>
      </w:r>
      <w:r>
        <w:rPr>
          <w:rFonts w:cs="Times New Roman;Times New Roman" w:ascii="Times New Roman;Times New Roman" w:hAnsi="Times New Roman;Times New Roman"/>
          <w:lang w:val="en-US"/>
        </w:rPr>
        <w:t>.08.2003</w:t>
      </w:r>
      <w:r>
        <w:rPr>
          <w:rFonts w:cs="Times New Roman;Times New Roman" w:ascii="Times New Roman;Times New Roman" w:hAnsi="Times New Roman;Times New Roman"/>
          <w:lang w:val="uk-UA"/>
        </w:rPr>
        <w:t>]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Операція Буша „День Подякиˮ була одночасно гарним політичним ходом для нього самого і гарним моральним стимулом для солдат. Президента, який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з’явився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перед військами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у військовій формі та з чарівною посмішкою</w:t>
      </w:r>
      <w:r>
        <w:rPr>
          <w:rFonts w:cs="Times New Roman;Times New Roman" w:ascii="Times New Roman;Times New Roman" w:hAnsi="Times New Roman;Times New Roman"/>
          <w:i/>
          <w:lang w:val="uk-UA"/>
        </w:rPr>
        <w:t>, солдати вітали криками „Ура!ˮ і вигуками схва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Літот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сприяє актуалізації некатегоричності судження, може також передавати обережність, з позиції якої автор робить ствер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N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n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gainsay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mportanc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f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raini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raqi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polic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s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refurbishmen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f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ountry</w:t>
      </w:r>
      <w:r>
        <w:rPr>
          <w:rFonts w:cs="Times New Roman;Times New Roman" w:ascii="Times New Roman;Times New Roman" w:hAnsi="Times New Roman;Times New Roman"/>
          <w:i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lang w:val="en-US"/>
        </w:rPr>
        <w:t>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igges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polic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cadem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isn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unimportant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Newsweek, 29.06.2006]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Ніхто не заперечує необхідність підготовки іракської поліції, тому відновлення найбільшої поліцейської академії країни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не є несуттєвим</w:t>
      </w:r>
      <w:r>
        <w:rPr>
          <w:rFonts w:cs="Times New Roman;Times New Roman" w:ascii="Times New Roman;Times New Roman" w:hAnsi="Times New Roman;Times New Roman"/>
          <w:i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Експресивність як посилення виразності зустрічається і на рівні синтаксису. Реакція синтаксису на наявність емоцій проявляється у змінах синтаксичних конструк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ри використанні </w:t>
      </w:r>
      <w:r>
        <w:rPr>
          <w:rFonts w:cs="Times New Roman;Times New Roman" w:ascii="Times New Roman;Times New Roman" w:hAnsi="Times New Roman;Times New Roman"/>
          <w:b/>
          <w:lang w:val="uk-UA"/>
        </w:rPr>
        <w:t>повтор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емоційний вплив здійснюється за допомогою логічного виділення того компонента висловлювання, до якого потрібно привернути увагу. Паралельне розташування конструкцій робить висловлювання більш збалансованим, надає йому ритму, привертає увагу, а також зрівнює запаралелені компоненти за їх значенням для адресата.</w:t>
      </w:r>
    </w:p>
    <w:p>
      <w:pPr>
        <w:pStyle w:val="Normal"/>
        <w:tabs>
          <w:tab w:val="clear" w:pos="708"/>
          <w:tab w:val="left" w:pos="319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 xml:space="preserve">Do not yield. Do not flinch. Stand up... </w:t>
      </w:r>
      <w:r>
        <w:rPr>
          <w:rFonts w:cs="Times New Roman;Times New Roman" w:ascii="Times New Roman;Times New Roman" w:hAnsi="Times New Roman;Times New Roman"/>
          <w:i/>
          <w:lang w:val="en-US"/>
        </w:rPr>
        <w:t>We’re Americans. We’re Americans, and we’ll never surrender. They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ill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</w:t>
      </w:r>
      <w:r>
        <w:rPr>
          <w:rFonts w:cs="Times New Roman;Times New Roman" w:ascii="Times New Roman;Times New Roman" w:hAnsi="Times New Roman;Times New Roman"/>
        </w:rPr>
        <w:t>The Telegraph, 08.03.2008</w:t>
      </w:r>
      <w:r>
        <w:rPr>
          <w:rFonts w:cs="Times New Roman;Times New Roman" w:ascii="Times New Roman;Times New Roman" w:hAnsi="Times New Roman;Times New Roman"/>
          <w:lang w:val="uk-UA"/>
        </w:rPr>
        <w:t>]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lang w:val="uk-UA"/>
        </w:rPr>
        <w:t>Не здавайтесь. Не відступайте. Підведіться… Ми – американці. Ми – американці, ніколи не здамося. Вони здадуться.</w:t>
      </w:r>
    </w:p>
    <w:p>
      <w:pPr>
        <w:pStyle w:val="Normal"/>
        <w:tabs>
          <w:tab w:val="clear" w:pos="708"/>
          <w:tab w:val="left" w:pos="31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 даному висловлюванні Джона Маккейна присутнє не тільки комбінування прийомів анафоричного повтору і паралельних конструкцій, але й використання </w:t>
      </w:r>
      <w:r>
        <w:rPr>
          <w:rFonts w:cs="Times New Roman;Times New Roman" w:ascii="Times New Roman;Times New Roman" w:hAnsi="Times New Roman;Times New Roman"/>
          <w:b/>
          <w:lang w:val="uk-UA"/>
        </w:rPr>
        <w:t>парцеляції</w:t>
      </w:r>
      <w:r>
        <w:rPr>
          <w:rFonts w:cs="Times New Roman;Times New Roman" w:ascii="Times New Roman;Times New Roman" w:hAnsi="Times New Roman;Times New Roman"/>
          <w:lang w:val="uk-UA"/>
        </w:rPr>
        <w:t>. Ця фігура дозволяє втілити закінчену думку у природню форму через розчленування єдиної структури на складові частини. У результаті перерваний формальний зв’язок підсилює експресивність змісту висловлю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Градація</w:t>
      </w:r>
      <w:r>
        <w:rPr>
          <w:rFonts w:cs="Times New Roman;Times New Roman" w:ascii="Times New Roman;Times New Roman" w:hAnsi="Times New Roman;Times New Roman"/>
          <w:lang w:val="uk-UA"/>
        </w:rPr>
        <w:t> – така побудова висловлювання, за якої кожна наступна частина містить підсилююче чи послаблююче змістово-експресивне знач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ccepte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job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sigh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unse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motivate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single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simple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powerful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ide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 – </w:t>
      </w:r>
      <w:r>
        <w:rPr>
          <w:rFonts w:cs="Times New Roman;Times New Roman" w:ascii="Times New Roman;Times New Roman" w:hAnsi="Times New Roman;Times New Roman"/>
          <w:i/>
          <w:lang w:val="en-US"/>
        </w:rPr>
        <w:t>tha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migh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pla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mal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par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uildi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ett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merica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The Washington Post, 10.02.2007]. 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Нічого не знаючи про цю роботу, я погодився, натхненний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єдиною, простою і великою ідеєю</w:t>
      </w:r>
      <w:r>
        <w:rPr>
          <w:rFonts w:cs="Times New Roman;Times New Roman" w:ascii="Times New Roman;Times New Roman" w:hAnsi="Times New Roman;Times New Roman"/>
          <w:i/>
          <w:lang w:val="uk-UA"/>
        </w:rPr>
        <w:t> – що я можу зробити невеликий внесок у створення кращого майбутнього для Амер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Використовуючи </w:t>
      </w:r>
      <w:r>
        <w:rPr>
          <w:rFonts w:cs="Times New Roman;Times New Roman" w:ascii="Times New Roman;Times New Roman" w:hAnsi="Times New Roman;Times New Roman"/>
          <w:b/>
          <w:lang w:val="uk-UA"/>
        </w:rPr>
        <w:t>інверсію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втор підсилює враження від висловлю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Abroad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Mr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Bush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s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priority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remains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war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on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terrorism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en-US"/>
        </w:rPr>
        <w:t>seei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roug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raq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ontinui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i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att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prea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democrac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Midd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East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The Economist, 17.11.2004]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А у зовнішній політиці основним пріоритетом Буша залишається війна з тероризмом</w:t>
      </w:r>
      <w:r>
        <w:rPr>
          <w:rFonts w:cs="Times New Roman;Times New Roman" w:ascii="Times New Roman;Times New Roman" w:hAnsi="Times New Roman;Times New Roman"/>
          <w:i/>
          <w:lang w:val="uk-UA"/>
        </w:rPr>
        <w:t>: завершити в Іраку та продовжувати боротьбу за встановлення демократії далі на Близькому Схо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Еліпс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використовується як засіб реалістичного відтворення розмовної мови, яка характеризує емоційний стан промовця, а також для створення довірливої атмосф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“</w:t>
      </w:r>
      <w:r>
        <w:rPr>
          <w:rFonts w:cs="Times New Roman;Times New Roman" w:ascii="Times New Roman;Times New Roman" w:hAnsi="Times New Roman;Times New Roman"/>
          <w:i/>
          <w:lang w:val="uk-UA"/>
        </w:rPr>
        <w:t>The Kurds don</w:t>
      </w:r>
      <w:r>
        <w:rPr>
          <w:rFonts w:cs="Times New Roman;Times New Roman" w:ascii="Times New Roman;Times New Roman" w:hAnsi="Times New Roman;Times New Roman"/>
          <w:i/>
          <w:lang w:val="en-US"/>
        </w:rPr>
        <w:t>’</w:t>
      </w:r>
      <w:r>
        <w:rPr>
          <w:rFonts w:cs="Times New Roman;Times New Roman" w:ascii="Times New Roman;Times New Roman" w:hAnsi="Times New Roman;Times New Roman"/>
          <w:i/>
          <w:lang w:val="uk-UA"/>
        </w:rPr>
        <w:t>t have Kirkuk.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”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Not yet, anyway</w:t>
      </w:r>
      <w:r>
        <w:rPr>
          <w:rFonts w:cs="Times New Roman;Times New Roman" w:ascii="Times New Roman;Times New Roman" w:hAnsi="Times New Roman;Times New Roman"/>
          <w:lang w:val="en-US"/>
        </w:rPr>
        <w:t xml:space="preserve"> [Newsweek, 19.01.2004]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 xml:space="preserve"> 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„Курди ще не захопили Кіркукˮ.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В усякому разі, п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Риторичне пита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ає за мету стимулювати думку аудиторії через актуалізацію змісту певної частини висловл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Those who are lucky enough to obtain a satellite dish can receive programs from all over the world as well as independent, Arab-run news channels like Al-Jazeera. 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And will the type of young man drawn to extremist groups be likely to sit around watching TV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Newsweek</w:t>
      </w:r>
      <w:r>
        <w:rPr>
          <w:rFonts w:cs="Times New Roman;Times New Roman" w:ascii="Times New Roman;Times New Roman" w:hAnsi="Times New Roman;Times New Roman"/>
          <w:lang w:val="en-US"/>
        </w:rPr>
        <w:t>, 20.06.2006</w:t>
      </w:r>
      <w:r>
        <w:rPr>
          <w:rFonts w:cs="Times New Roman;Times New Roman" w:ascii="Times New Roman;Times New Roman" w:hAnsi="Times New Roman;Times New Roman"/>
          <w:lang w:val="uk-UA"/>
        </w:rPr>
        <w:t>]?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Ті, кому пощастило дістати супутникову тарілку, можуть приймати програми з усього світу, в тому числі й передачі незалежних арабських каналів новин, таких як Аль Джазіра. 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А чи буде молодь, що приєдналася до екстремістських угрупувань, просиджувати біля телевізор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Питання зі зворотним змістом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оже бути використано для підвищення емоційного тону висловлювання, повідомляючи імпліцитний зміст через трансформацію питальної форми у стверджувальну, розпові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“</w:t>
      </w:r>
      <w:r>
        <w:rPr>
          <w:rFonts w:cs="Times New Roman;Times New Roman" w:ascii="Times New Roman;Times New Roman" w:hAnsi="Times New Roman;Times New Roman"/>
          <w:i/>
          <w:u w:val="single"/>
          <w:lang w:val="en-US"/>
        </w:rPr>
        <w:t>Crisis? What crisis?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The 1,000 wealthiest people in the UK are now worth Ј547bn, not counting what’s in their bank accounts, according to the latest Sunday Times Rich List”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 xml:space="preserve">[The Guardian, 26.04.2015]. – </w:t>
      </w:r>
      <w:r>
        <w:rPr>
          <w:rFonts w:cs="Times New Roman;Times New Roman" w:ascii="Times New Roman;Times New Roman" w:hAnsi="Times New Roman;Times New Roman"/>
          <w:i/>
          <w:lang w:val="en-US"/>
        </w:rPr>
        <w:t>„</w:t>
      </w:r>
      <w:r>
        <w:rPr>
          <w:rFonts w:cs="Times New Roman;Times New Roman" w:ascii="Times New Roman;Times New Roman" w:hAnsi="Times New Roman;Times New Roman"/>
          <w:i/>
          <w:u w:val="single"/>
          <w:lang w:val="uk-UA"/>
        </w:rPr>
        <w:t>Криза? Яка криза?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Згідно списку, опублікованому у Сандей Таймз, 1000 найбагатших людей Великобританії коштує 547 мільярдів фунтів стерлінгів, і це не враховуючи кошти на їх банківських рахункахˮ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Отже, образні засоби є дієвим знаряддям впливу на аудиторію, особливо у політичному дискурсі. Мова, в якій використовуються тропи і фігури є більш цікавою для сприйняття. Для їх точного перекладу потрібно враховувати не тільки політичну ситуацію в англомовній країні, але й відповідні культурно-історичні реалії. Крім того, необхідно визначати адекватність перекладу не шляхом порівняння оригінального та перекладеного текстів, а шляхом співставлення реакції отримувачів тексту перекладу й оригіналу. Врахування вказаних моментів допомагає визначити стратегію перекладу: зберегти, змінити чи перебудувати вихідну одиницю, щоб не втратити рівень експресії оригіналу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eastAsia="Times New Roman;Times New Roman" w:cs="Symbol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color w:val="000000"/>
      <w:sz w:val="22"/>
      <w:szCs w:val="22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Palatino Linotype" w:hAnsi="Palatino Linotype" w:eastAsia="Times New Roman;Times New Roman" w:cs="Palatino Linotyp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  <w:color w:val="000000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 w:val="false"/>
      <w:sz w:val="22"/>
      <w:szCs w:val="22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  <w:b w:val="false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  <w:b w:val="false"/>
    </w:rPr>
  </w:style>
  <w:style w:type="character" w:styleId="WW8Num49z1">
    <w:name w:val="WW8Num4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2"/>
    <w:qFormat/>
    <w:rPr>
      <w:rFonts w:cs="Times New Roman;Times New Roman"/>
    </w:rPr>
  </w:style>
  <w:style w:type="character" w:styleId="Altedited">
    <w:name w:val="alt-edited"/>
    <w:basedOn w:val="Style12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2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character" w:styleId="21">
    <w:name w:val="Основний текст (2)_"/>
    <w:basedOn w:val="Style12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2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2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5">
    <w:name w:val="Основний текст_"/>
    <w:basedOn w:val="Style12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2"/>
    <w:qFormat/>
    <w:rPr>
      <w:rFonts w:cs="Times New Roman;Times New Roman"/>
    </w:rPr>
  </w:style>
  <w:style w:type="character" w:styleId="C0">
    <w:name w:val="c0"/>
    <w:basedOn w:val="Style12"/>
    <w:qFormat/>
    <w:rPr>
      <w:rFonts w:cs="Times New Roman;Times New Roman"/>
    </w:rPr>
  </w:style>
  <w:style w:type="character" w:styleId="C1">
    <w:name w:val="c1"/>
    <w:basedOn w:val="Style12"/>
    <w:qFormat/>
    <w:rPr>
      <w:rFonts w:cs="Times New Roman;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2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7">
    <w:name w:val="Название Знак"/>
    <w:basedOn w:val="Style12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20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08:03:00Z</dcterms:modified>
  <cp:revision>200</cp:revision>
  <dc:subject/>
  <dc:title>©  Національний авіаційний університет,</dc:title>
</cp:coreProperties>
</file>