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1080" w:leader="none"/>
        </w:tabs>
        <w:spacing w:lineRule="auto" w:line="240" w:before="240" w:after="0"/>
        <w:ind w:firstLine="35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Ірина Мірошниченко</w:t>
      </w:r>
    </w:p>
    <w:p>
      <w:pPr>
        <w:pStyle w:val="Style18"/>
        <w:spacing w:before="0" w:after="0"/>
        <w:jc w:val="right"/>
        <w:rPr>
          <w:i/>
          <w:i/>
          <w:sz w:val="22"/>
          <w:szCs w:val="22"/>
          <w:lang w:val="uk-UA"/>
        </w:rPr>
      </w:pPr>
      <w:r>
        <w:rPr>
          <w:i/>
          <w:sz w:val="22"/>
          <w:szCs w:val="22"/>
          <w:lang w:val="uk-UA"/>
        </w:rPr>
        <w:t xml:space="preserve">Національний аерокосмічний університет </w:t>
      </w:r>
    </w:p>
    <w:p>
      <w:pPr>
        <w:pStyle w:val="Style18"/>
        <w:spacing w:before="0" w:after="0"/>
        <w:jc w:val="right"/>
        <w:rPr>
          <w:i/>
          <w:i/>
          <w:sz w:val="22"/>
          <w:szCs w:val="22"/>
          <w:lang w:val="uk-UA"/>
        </w:rPr>
      </w:pPr>
      <w:r>
        <w:rPr>
          <w:i/>
          <w:sz w:val="22"/>
          <w:szCs w:val="22"/>
          <w:lang w:val="uk-UA"/>
        </w:rPr>
        <w:t>ім. М.Є.Жуковського «ХАІ»</w:t>
      </w:r>
    </w:p>
    <w:p>
      <w:pPr>
        <w:pStyle w:val="Normal"/>
        <w:keepNext w:val="true"/>
        <w:widowControl w:val="false"/>
        <w:tabs>
          <w:tab w:val="clear" w:pos="708"/>
          <w:tab w:val="left" w:pos="1080" w:leader="none"/>
        </w:tabs>
        <w:spacing w:lineRule="auto" w:line="240" w:before="0" w:after="0"/>
        <w:ind w:firstLine="357"/>
        <w:contextualSpacing/>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Харків (Україна)</w:t>
      </w:r>
    </w:p>
    <w:p>
      <w:pPr>
        <w:pStyle w:val="Heading"/>
        <w:spacing w:before="120" w:after="120"/>
        <w:rPr/>
      </w:pPr>
      <w:r>
        <w:rPr>
          <w:rFonts w:cs="Times New Roman;Times New Roman" w:ascii="Times New Roman;Times New Roman" w:hAnsi="Times New Roman;Times New Roman"/>
          <w:caps/>
          <w:sz w:val="22"/>
          <w:szCs w:val="22"/>
        </w:rPr>
        <w:t xml:space="preserve">Сучасні методи </w:t>
      </w:r>
      <w:r>
        <w:rPr>
          <w:rFonts w:cs="Times New Roman;Times New Roman" w:ascii="Times New Roman;Times New Roman" w:hAnsi="Times New Roman;Times New Roman"/>
          <w:caps/>
          <w:sz w:val="22"/>
          <w:szCs w:val="22"/>
          <w:lang w:val="uk-UA"/>
        </w:rPr>
        <w:t xml:space="preserve">викладання </w:t>
      </w:r>
      <w:r>
        <w:rPr>
          <w:rFonts w:cs="Times New Roman;Times New Roman" w:ascii="Times New Roman;Times New Roman" w:hAnsi="Times New Roman;Times New Roman"/>
          <w:caps/>
          <w:sz w:val="22"/>
          <w:szCs w:val="22"/>
        </w:rPr>
        <w:t>іноземної мови</w:t>
      </w:r>
      <w:r>
        <w:rPr>
          <w:rFonts w:cs="Times New Roman;Times New Roman" w:ascii="Times New Roman;Times New Roman" w:hAnsi="Times New Roman;Times New Roman"/>
          <w:caps/>
          <w:sz w:val="22"/>
          <w:szCs w:val="22"/>
          <w:lang w:val="uk-UA"/>
        </w:rPr>
        <w:t xml:space="preserve"> У вищому навчальному ЗАКЛАДІ, ЗВАЖАЮЧИ на </w:t>
      </w:r>
      <w:r>
        <w:rPr>
          <w:rFonts w:cs="Times New Roman;Times New Roman" w:ascii="Times New Roman;Times New Roman" w:hAnsi="Times New Roman;Times New Roman"/>
          <w:caps/>
          <w:sz w:val="22"/>
          <w:szCs w:val="22"/>
        </w:rPr>
        <w:t xml:space="preserve">вікову психологію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 xml:space="preserve">Сучасна методика викладання іноземних мов пропонує нам широкий вибір концепцій навчання, методів і технологій – як традиційних, так і інноваційних. Розробники навчальних програм і педагоги віддають перевагу тим чи іншим методам залежно від мети навчання, контингенту студентів, тривалості та інтенсивності навчального курсу та інших умов. При цьому кожен з методів навчання має свої переваги і недоліки, а успішність їх застосування залежить від конкретних мет та умов навчання.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и виборі методів і прийомів навчання іноземної мови у ВНЗ необхідно враховувати психологічні характеристики студентів, тобто вікові психологічні особливості людей студентського віку. У даній доповіді будуть описані такі методики і технології, які найбільш личать для навчання студентів юнацького віку іноземної мови, як технології ведення мовного портфеля, методи розв'язання задач та методи аналізу конкретних прикладів. Зазначені методичні прийоми будуть розглянуті в контексті даних вікової психології.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Більшість студентів вступають до вузу відразу або на наступний рік після закінчення школи і протягом 5 років навчання переживають один з найбільш цікавих періодів свого життя – юність. Пора юності – від 18 до 22 років – є періодом обов'язкової участі людини в суспільному житті. Це період початку свідомого вираження соціальних потреб, коли молода людина, все більш віддаляючись від родини, змушена переймати на себе відповідальність за влаштування свого життя. Юнацький вік – це період зростання сили особистого "Я", його здатності виявляти та зберігати свою індивідуальність. В цей час вже є підстави для подолання страху втрати свого "Я" в умовах групової діяльності. Саме в цих умовах "Я" випробує свою силу.  Крім психологічних проблем самоідентифікації в нових соціальних умовах, студенти також стикаються з завданнями незалежного і самостійного (від батьків) існування, які носять скоріше побутовий, життєвий характер. Для їх вирішення необхідні уміння і навички організації свого соціального життя, в тому числі найважливіший навик самостійного прийняття відповідальних рішень. Треба сказати, що він з'являється тільки тоді, коли є психологічні передумови для його реалізації, в першу чергу є цілісне "Я", яке володіє необхідним досвідом экзистенциальних переживань і умінням робити вибір.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аким чином, особливо важливим у навчанні студентів технічного ВНЗ (з позиції їх психологічного розвитку) є застосування методу рішення завдань (проблемний метод), сутність якого полягає в тому, що студентам пропонуються завдання проблемного характеру, способи виконання яких їм невідомі або відомі частково. Студенти повинні знайти свої способи вирішення завдань, спираючись на ті знання та вміння, якими вони вже володіють. Отже, поставлене перед студентами завдання містить протиріччя (виявляючи в знаннях пробіл), дозвіл якого дає їм нове знання. Сама ситуація проблемного завдання пов'язана з подоланням певних труднощів, мобілізацією пізнавальної активності та психічних процесів, включенням елементів творчої думки, що забезпечує не тільки оволодіння новими знаннями та способами їх добування, але і психічний розвиток учнів, в особливості, розвиток їх творчих здібностей і формування навичок прийняття рішень.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вчальною одиницею методу розв'язання задач є проблемно-комунікативна задача як засіб інтелектуального утруднення у мовному та змістовному плані, а структура курсу навчання може бути представлена як система проблемних завдань.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Отже, працюючи в рамках даного методу, педагог може дати студентам таке завдання: скласти своє резюме 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іноземній мові. При цьому студентам дається тільки загальний формат резюме, без докладного пояснення правил  заповнення. Спочатку студенти не знають, як виконати завдання правильно. Однак це не означає, що викладач залишає студентів без допомоги,  сподіваючись, що самі вони з'ясують, яким чином потрібно правильно скласти своє резюме. Навпаки, на кожному наступному занятті йде вивчення лексико-граматичних одиниць і граматичних структур, необхідних студентам для вирішення поставленого завдання, засвоєння правил оформлення резюме, знайомство із зразками. Нарешті, студенти здають свої роботи, але це лише перша спроба. Сумлінний викладач не може ставити студенту низький бал і при цьому вважати, що він виконав свою роботу, в даному випадку – навчив студента правильно складати своє резюме на іноземній мові. Після першої перевірки студенти отримують назад свої роботи і вносять усі виправлення, рекомендовані викладачем. Можливо, знадобиться ще одна перевірка і, відповідно, правка, але тоді кінцевий результат буде відповідати всім вимогам і нормам. </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 xml:space="preserve">У період юнацтва разом з розвитком навичок прийняття самостійних відповідальних рішень та їх здійснення, відбувається підготовка особистості до професійної діяльності. Перш за все, для прийняття рішень про одержування професії та майбутньої кар’єри вже в юнацькому віці виникає гостра необхідність визначення для себе самого власної своєї мети. Юність – це час, коли молода людина не просто замислюється про себе, але вже приходить до певних висновків, починає розуміти свої справжні мотиви і приймати себе.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ля розвитку умінь самопізнання і самозвіту може бути технологія ведення мовного портфоліо. Дана технологія є основною у часовому відношенні, оскільки установка на ведення мовного портфоліо передує основний етап навчання по курсу іноземної мови, ця робота пронизує весь навчальний процес і, врешті-решт, є свідченням результативності навчання, одночасно виступаючи засобом контролю на всіх етапах.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Мовне портфоліо – це набір інструментів для документування й оцінювання мовлених умінь студента. Він дозволяє власникові вести запис вивчення ним мови, самостійно оцінювати свій рівень і ставити індивідуальні цілі. Таким чином, мовне портфоліо виконує дві функції: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соціальну – демонструє здібності та досягнення його власника в сфері іноземної мови.</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педагогічну – допомагає студентам розвивати свої розумові здібності і навички самооцінки та самопізнання, тим самим, сприяючи розвитку їх автономності у вивченні іноземної мови на протязі всього життя.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и вивченні іноземної мови в технічному вузі найбільш доцільним  проставляється складання одного цільного портфоліо з іноземної мови на протязі всього періоду навчання, або ведення двох портфоліо: базової іноземної мови та іноземної мови для спеціальних цілей.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озробка мовного портфоліо в процесі підготовки до професійної діяльності також сприяє розвитку здатності визначення відповідності свого «Я» того соціального простору, яке передбачає обрана професія. У цьому процесі не останню роль відіграють два найважливіших психологічних освіти: концепція життя і Я-концепція, де ступінь ідентичності «Я» самого себе є тією силою, яка буде визначати успіх у здійсненні намірів щодо свого життя.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ішення життєвих завдань, також, як і завдань власного розвитку, припускає передбачення, орієнтацію на майбутнє і ступінь його можливого втілення. Для цього треба мати усвідомлену теорію тієї професійної сфери, в якій молода людина збирається розвиватися. Інакше кажучи, необхідно моделювати майбутнє, «програвати», інсценувати успішні ситуації професійної діяльності. Це дуже важко, але необхідно, оскільки невизначене майбутнє не дає можливості просування до нього. У цій роботі молодій людині доводиться долати власну дискретність і вчитися вірити в себе.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озвитку цих можливостей і здатності моделювати майбутнє сприяє застосування методу аналізу конкретних прикладів (case studу method), який отримав велике поширення в багатьох сферах навчання, в тому числі у викладанні іноземної мови. В загальних рисах цей метод передбачає ретельний аналіз конкретної ситуації (в організації, в міжособистісних або професійних відносинах, в суспільстві або культурі). Для проведення такого аналізу студентам, як правило, надається інформація, структурована наступним чином: введення або фонове описання ситуації, опис події або проблеми, що склалася із зазначенням прийнятих рішень і заходів для їх подальшого групового або парного обговорення.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иклади, що відбираються для роботи за цим методом при навчанні студентів технічних вузів іноземної мови, повинні бути аналогічні реальним робочим ситуаціям і загальним проблемам, та завданням, з якими стикається фахівець, отримуємо ним професії. Навчальні завдання повинні бути розроблені таким чином, щоб студенти були максимально залучені до вивчення цього завдання, яке не повинно мати однозначного вирішення. Зазвичай така робота має груповий характер і здійснюється у вигляді дискусії, в ході якої студенти відстоюють свою думку, аргументують його наявними даними проблемної ситуації. В ході своїх міркувань вони можуть застосовувати знання про вирішення подібних ситуацій, які були отримані раніше на заняттях з іноземної мови або з інших предметів, а також спиратися на свій досвід, моральні установи і здоровий глузд. Як правило, робота з аналізу конкретних прикладів завершається індивідуальним письмовим завданням, що відображає реальний світ ділової та професійної документації або кореспонденції. </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писані вище методи і прийоми навчання іноземної мови хоч і не є традиційними для української методики, але набувають все більшу кількість прихильників, особливо серед вузівських викладачів. Не має сумнів, що їх використання буде максимально ефективним при навчанні студентів технічного вузу, оскільки  творча активність, затребувана в роботі з даними методами, відповідними з напрямами особистісного розвитку людини юнацького віку, з її прагненням до соціалізації суверенітету і визначення свого «Я» серед інших в процесі групової роботи. Крім того, виявлення, моделювання та розв'язання проблемних ситуацій в професійній сфері на комунікативному рівні в процесі навчання відповідає пізнавальної установці сучасної педагогіки і принципам розвивального навчання і наочності, а накопичення і відстеження результатів вивчення іноземної мови в повній мірі відповідає принципам свідомості, систематичності, індивідуалізації і прогресування.</w:t>
      </w:r>
    </w:p>
    <w:p>
      <w:pPr>
        <w:pStyle w:val="Normal"/>
        <w:spacing w:before="0" w:after="20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sz w:val="22"/>
      <w:szCs w:val="22"/>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cs="Times New Roman;Times New Roman"/>
    </w:rPr>
  </w:style>
  <w:style w:type="character" w:styleId="WW8Num34z0">
    <w:name w:val="WW8Num34z0"/>
    <w:qFormat/>
    <w:rPr>
      <w:rFonts w:ascii="Palatino Linotype" w:hAnsi="Palatino Linotype" w:eastAsia="Times New Roman;Times New Roman"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color w:val="000000"/>
    </w:rPr>
  </w:style>
  <w:style w:type="character" w:styleId="WW8Num36z1">
    <w:name w:val="WW8Num36z1"/>
    <w:qFormat/>
    <w:rPr>
      <w:rFonts w:cs="Times New Roman;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Wingdings" w:hAnsi="Wingdings" w:cs="Wingdings"/>
    </w:rPr>
  </w:style>
  <w:style w:type="character" w:styleId="WW8Num43z1">
    <w:name w:val="WW8Num43z1"/>
    <w:qFormat/>
    <w:rPr>
      <w:rFonts w:cs="Times New Roman;Times New Roman"/>
    </w:rPr>
  </w:style>
  <w:style w:type="character" w:styleId="WW8Num44z0">
    <w:name w:val="WW8Num44z0"/>
    <w:qFormat/>
    <w:rPr>
      <w:rFonts w:cs="Times New Roman;Times New Roman"/>
      <w:b w:val="false"/>
      <w:sz w:val="22"/>
      <w:szCs w:val="22"/>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Times New Roman"/>
    </w:rPr>
  </w:style>
  <w:style w:type="character" w:styleId="WW8Num48z0">
    <w:name w:val="WW8Num48z0"/>
    <w:qFormat/>
    <w:rPr>
      <w:rFonts w:cs="Times New Roman;Times New Roman"/>
      <w:b w:val="false"/>
    </w:rPr>
  </w:style>
  <w:style w:type="character" w:styleId="WW8Num48z1">
    <w:name w:val="WW8Num48z1"/>
    <w:qFormat/>
    <w:rPr>
      <w:rFonts w:cs="Times New Roman;Times New Roman"/>
    </w:rPr>
  </w:style>
  <w:style w:type="character" w:styleId="WW8Num49z0">
    <w:name w:val="WW8Num49z0"/>
    <w:qFormat/>
    <w:rPr>
      <w:rFonts w:cs="Times New Roman;Times New Roman"/>
      <w:b w:val="false"/>
    </w:rPr>
  </w:style>
  <w:style w:type="character" w:styleId="WW8Num49z1">
    <w:name w:val="WW8Num49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character" w:styleId="Titletext">
    <w:name w:val="title-text"/>
    <w:basedOn w:val="Style12"/>
    <w:qFormat/>
    <w:rPr>
      <w:rFonts w:cs="Times New Roman;Times New Roman"/>
    </w:rPr>
  </w:style>
  <w:style w:type="character" w:styleId="C0">
    <w:name w:val="c0"/>
    <w:basedOn w:val="Style12"/>
    <w:qFormat/>
    <w:rPr>
      <w:rFonts w:cs="Times New Roman;Times New Roman"/>
    </w:rPr>
  </w:style>
  <w:style w:type="character" w:styleId="C1">
    <w:name w:val="c1"/>
    <w:basedOn w:val="Style12"/>
    <w:qFormat/>
    <w:rPr>
      <w:rFonts w:cs="Times New Roman;Times New Roman"/>
    </w:rPr>
  </w:style>
  <w:style w:type="character" w:styleId="HTML">
    <w:name w:val="Стандартный HTML Знак"/>
    <w:basedOn w:val="Style12"/>
    <w:qFormat/>
    <w:rPr>
      <w:rFonts w:ascii="Courier New" w:hAnsi="Courier New" w:eastAsia="Calibri" w:cs="Courier New"/>
      <w:lang w:val="ru-RU" w:bidi="ar-SA"/>
    </w:rPr>
  </w:style>
  <w:style w:type="character" w:styleId="A3">
    <w:name w:val="A3"/>
    <w:qFormat/>
    <w:rPr>
      <w:color w:val="000000"/>
    </w:rPr>
  </w:style>
  <w:style w:type="character" w:styleId="Style16">
    <w:name w:val="Основной текст Знак"/>
    <w:basedOn w:val="Style12"/>
    <w:qFormat/>
    <w:rPr>
      <w:rFonts w:ascii="Calibri" w:hAnsi="Calibri" w:eastAsia="Calibri" w:cs="Calibri"/>
      <w:sz w:val="22"/>
      <w:szCs w:val="22"/>
      <w:lang w:val="ru-RU" w:bidi="ar-SA"/>
    </w:rPr>
  </w:style>
  <w:style w:type="character" w:styleId="Gris21">
    <w:name w:val="gris21"/>
    <w:basedOn w:val="Style12"/>
    <w:qFormat/>
    <w:rPr>
      <w:rFonts w:ascii="Verdana" w:hAnsi="Verdana" w:cs="Times New Roman;Times New Roman"/>
      <w:color w:val="807E7E"/>
      <w:sz w:val="14"/>
      <w:szCs w:val="14"/>
      <w:u w:val="none"/>
    </w:rPr>
  </w:style>
  <w:style w:type="character" w:styleId="Style17">
    <w:name w:val="Название Знак"/>
    <w:basedOn w:val="Style12"/>
    <w:qFormat/>
    <w:rPr>
      <w:rFonts w:ascii="Calibri Light" w:hAnsi="Calibri Light" w:eastAsia="Calibri" w:cs="Calibri Light"/>
      <w:b/>
      <w:bCs/>
      <w:sz w:val="32"/>
      <w:szCs w:val="32"/>
      <w:lang w:val="ru-RU" w:bidi="ar-SA"/>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9">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20">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02:00Z</dcterms:modified>
  <cp:revision>197</cp:revision>
  <dc:subject/>
  <dc:title>©  Національний авіаційний університет,</dc:title>
</cp:coreProperties>
</file>