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Тетяна Мелкум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ДВНЗ «Криворізький національний університет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ривий Ріг (Україна)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ВИВЧЕННЯ ДІЄПРИКМЕТНИКА НА ЗАНЯТТЯХ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З УКРАЇНСЬКОЇ МОВИ ЯК ІНОЗЕМНО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ивчення української мови іноземними студентами є підґрунтям професійної підготовки за обраною спеціальністю, а мова – засобом отримання освіти. Мета курсу – формування високого рівня мовної компетентності в розмовно-побутовій, професійній і науковій сферах комунікації; підвищенні культурного й інтелектуального рівнів особистості [3, с. 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галом мовна підготовка іноземців, які навчаються в українських вишах, поєднує три взаємопов’язані складники. Мовний змістовий складник уключає основні мовні одиниці, поняття, факти, закономірності, що забезпечують обсяг знань, оптимальний для формування мовленнєвих умінь і навичок іноземних студентів. Мовленнєвий змістовий складник визначає зміст роботи, скерованої на формування комунікативної компетентності іноземців і на реалізацію вторинної мовної особистості, що передбачає гармонійний розвиток умінь в основних видах мовленнєвої діяльності (аудіюванні, читанні, говорінні, письмі). Соціокультурний змістовий складник сфокусований на формуванні соціокультурної компетентності, яка створюється під час знайомства іноземців з особливостями культури України та мовленнєвої поведінки носіїв мови в різних комунікативних ситуаціях і передбачає розвиток умінь і навичок використовувати ці знання у спілкуванні [4, с. 141-14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переконання Ю. Кириченко, основним принципом, якого варто дотримуватися під час подання граматичного матеріалу, є простота викладу з мінімумом лінгвістичних термінів без вимоги до студентів заучувати громіздкі правила. Крім того, граматичний матеріал необхідно ґрунтовно пояснювати тільки в тому обсязі, який можливо якісно засвоїти на комунікативному рівні. Якщо це неможливо, то подавати теоретичні відомості з ознайомлювальною метою чи за запитом студентів або й узагалі уникати розлогих теоретичних коментарів [1]. Теоретичні відомості мають бути місткими, ілюструватися словами, зрозумілими студентам; не варто наводити приклади, що потребують тлумачення чи перекладу, оскільки це певним чином переобтяжує визначення та відволікає від розуміння його змісту. Нові слова бажано 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вводити при роботі з текстами, щоб іноземні студенти могли сприймати лексеми й з урахуванням їх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интаксичних функцій. Це полегшує студентам-іноземцям подальше оперування новими словами [2, с. 7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еред початком роботи з теми «Дієприкметник» варто повторити з іноземними студентами граматичний матеріал тем «Прикметник» і «Дієслово»; згодом варто вказати на зв’язок морфологічних особливостей: «Дієприкметник – особлива форма дієслова, що виражає ознаку предмета за дією, яку виконує особа / предмет (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працюючий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читаюч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студент</w:t>
      </w:r>
      <w:r>
        <w:rPr>
          <w:rFonts w:cs="Times New Roman;Times New Roman" w:ascii="Times New Roman;Times New Roman" w:hAnsi="Times New Roman;Times New Roman"/>
          <w:lang w:val="uk-UA"/>
        </w:rPr>
        <w:t>) або яка спрямована на особу / предмет спрямован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(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налит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стакан,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 написан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конспект</w:t>
      </w:r>
      <w:r>
        <w:rPr>
          <w:rFonts w:cs="Times New Roman;Times New Roman" w:ascii="Times New Roman;Times New Roman" w:hAnsi="Times New Roman;Times New Roman"/>
          <w:lang w:val="uk-UA"/>
        </w:rPr>
        <w:t xml:space="preserve">). Дієприкметники відповідають на питання: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який? відпочил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зраділий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розмовляюч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викладач;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зачинен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кабінет;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 нагріт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чай;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яка? відпочил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зраділа,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розмовляюч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студентка;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зачинен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аудиторія;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нагріт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кава;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яке? бігаюче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відпочиле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кошеня;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>зачинене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вікно;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 xml:space="preserve"> зраділе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дитя;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>нагріте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молоко;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>які? відпочилі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>зраділі,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>розмовляючі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друзі;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uk-UA"/>
        </w:rPr>
        <w:t>зачинені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 двері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ісля визначення морфологічних особливостей дієприкметників можна запропонувати студентам знайти слова цієї частини мови в таких контекстах: </w:t>
      </w:r>
      <w:r>
        <w:rPr>
          <w:rFonts w:cs="Times New Roman;Times New Roman" w:ascii="Times New Roman;Times New Roman" w:hAnsi="Times New Roman;Times New Roman"/>
          <w:i/>
          <w:lang w:val="uk-UA"/>
        </w:rPr>
        <w:t>добре розвинена увага, загартовані спортсмени, змоклий від дощу парк, міцно зачинене вікно, народжені для щастя діти, позеленіла навесні тополя, швидко збудований будинок, рано посивілий чоловік, ревуче море, тремтяче зайче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етапі роботи з різновидами дієприкметників важливо пояснити зв’язок із особливостями творення: «Активні дієприкметники виражають ознаку особи (предмета) за дією, яку особа (предмет) виконує: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співаючи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друг (друг, який співає)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нападаюч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команда (команда, що нападає)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асивні дієприкметники виражають ознаку тієї особи чи того предмета, на які спрямована дія: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виконане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завдання (завдання, яке виконали)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написан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стаття (стаття, яку написали)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ід дієслів І дієвідміни активні дієприкметники теперішнього часу творяться за допомогою суфіксів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noBreakHyphen/>
        <w:t> уч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, </w:t>
        <w:noBreakHyphen/>
        <w:t> юч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</w:t>
      </w:r>
      <w:r>
        <w:rPr>
          <w:rFonts w:cs="Times New Roman;Times New Roman" w:ascii="Times New Roman;Times New Roman" w:hAnsi="Times New Roman;Times New Roman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uk-UA"/>
        </w:rPr>
        <w:t>рости – ростуть – рост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уч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працювати – працюють – працю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юч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ий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ід дієслів ІІ дієвідміни активні дієприкметники теперішнього часу творяться за допомогою суфіксів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noBreakHyphen/>
        <w:t> ач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, </w:t>
        <w:noBreakHyphen/>
        <w:t> яч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</w:t>
      </w:r>
      <w:r>
        <w:rPr>
          <w:rFonts w:cs="Times New Roman;Times New Roman" w:ascii="Times New Roman;Times New Roman" w:hAnsi="Times New Roman;Times New Roman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uk-UA"/>
        </w:rPr>
        <w:t>лежати – лежать – леж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ач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ходити – ходять – ход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яч</w:t>
      </w:r>
      <w:r>
        <w:rPr>
          <w:rFonts w:cs="Times New Roman;Times New Roman" w:ascii="Times New Roman;Times New Roman" w:hAnsi="Times New Roman;Times New Roman"/>
          <w:i/>
          <w:lang w:val="uk-UA"/>
        </w:rPr>
        <w:t>ий</w:t>
      </w:r>
      <w:r>
        <w:rPr>
          <w:rFonts w:cs="Times New Roman;Times New Roman" w:ascii="Times New Roman;Times New Roman" w:hAnsi="Times New Roman;Times New Roman"/>
          <w:lang w:val="uk-UA"/>
        </w:rPr>
        <w:t>». Усно та письмово утворюють студенти від поданих дієслів (</w:t>
      </w:r>
      <w:r>
        <w:rPr>
          <w:rFonts w:cs="Times New Roman;Times New Roman" w:ascii="Times New Roman;Times New Roman" w:hAnsi="Times New Roman;Times New Roman"/>
          <w:i/>
          <w:lang w:val="uk-UA"/>
        </w:rPr>
        <w:t>аналізувати, жовтіти, зростати, лікувати, сивіти, спостерігат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активні дієприкметники теперішнього часу, складають із ними словосполучення,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>темніти − темніюча але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«Активні дієприкметники минулого часу творяться за допомогою суфіксів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noBreakHyphen/>
        <w:t> л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,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 </w:t>
        <w:noBreakHyphen/>
        <w:t> ш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,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 </w:t>
        <w:noBreakHyphen/>
        <w:t> вш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</w:t>
      </w:r>
      <w:r>
        <w:rPr>
          <w:rFonts w:cs="Times New Roman;Times New Roman" w:ascii="Times New Roman;Times New Roman" w:hAnsi="Times New Roman;Times New Roman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uk-UA"/>
        </w:rPr>
        <w:t>змерзнути − змерз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л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повеселіти − повеселі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л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перемогти – переміг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ш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написати – написа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вш</w:t>
      </w:r>
      <w:r>
        <w:rPr>
          <w:rFonts w:cs="Times New Roman;Times New Roman" w:ascii="Times New Roman;Times New Roman" w:hAnsi="Times New Roman;Times New Roman"/>
          <w:i/>
          <w:lang w:val="uk-UA"/>
        </w:rPr>
        <w:t>ий</w:t>
      </w:r>
      <w:r>
        <w:rPr>
          <w:rFonts w:cs="Times New Roman;Times New Roman" w:ascii="Times New Roman;Times New Roman" w:hAnsi="Times New Roman;Times New Roman"/>
          <w:lang w:val="uk-UA"/>
        </w:rPr>
        <w:t>». Усно та письмово утворюють студенти від поданих дієслів (</w:t>
      </w:r>
      <w:r>
        <w:rPr>
          <w:rFonts w:cs="Times New Roman;Times New Roman" w:ascii="Times New Roman;Times New Roman" w:hAnsi="Times New Roman;Times New Roman"/>
          <w:i/>
          <w:lang w:val="uk-UA"/>
        </w:rPr>
        <w:t>задубіти, заніміти, звикнути, посивіти, потемніти, почервоніт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) активні дієприкметники минулого часу, складають із ними словосполучення,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>пожовтіти − пожовтіле лист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«Пасивні дієприкметники минулого часу творяться за допомогою суфіксів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noBreakHyphen/>
        <w:t> н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,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 </w:t>
        <w:noBreakHyphen/>
        <w:t> ен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,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 </w:t>
        <w:noBreakHyphen/>
        <w:t> т </w:t>
      </w:r>
      <w:r>
        <w:rPr>
          <w:rFonts w:cs="Times New Roman;Times New Roman" w:ascii="Times New Roman;Times New Roman" w:hAnsi="Times New Roman;Times New Roman"/>
          <w:i/>
          <w:lang w:val="uk-UA"/>
        </w:rPr>
        <w:t>(ий)</w:t>
      </w:r>
      <w:r>
        <w:rPr>
          <w:rFonts w:cs="Times New Roman;Times New Roman" w:ascii="Times New Roman;Times New Roman" w:hAnsi="Times New Roman;Times New Roman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uk-UA"/>
        </w:rPr>
        <w:t>переписати – переписа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н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зачинити – зачин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ен</w:t>
      </w:r>
      <w:r>
        <w:rPr>
          <w:rFonts w:cs="Times New Roman;Times New Roman" w:ascii="Times New Roman;Times New Roman" w:hAnsi="Times New Roman;Times New Roman"/>
          <w:i/>
          <w:lang w:val="uk-UA"/>
        </w:rPr>
        <w:t>ий, налити – нали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т</w:t>
      </w:r>
      <w:r>
        <w:rPr>
          <w:rFonts w:cs="Times New Roman;Times New Roman" w:ascii="Times New Roman;Times New Roman" w:hAnsi="Times New Roman;Times New Roman"/>
          <w:i/>
          <w:lang w:val="uk-UA"/>
        </w:rPr>
        <w:t>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». Усно та письмово утворюють студенти від поданих дієслів пасивні дієприкметники, уводять їх до контекстів,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випрати – випраний </w:t>
      </w:r>
      <w:r>
        <w:rPr>
          <w:rFonts w:cs="Times New Roman;Times New Roman" w:ascii="Times New Roman;Times New Roman" w:hAnsi="Times New Roman;Times New Roman"/>
          <w:lang w:val="uk-UA"/>
        </w:rPr>
        <w:t>(пасивний дієприкметник, доконаний вид);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Приємно вдягати чисті, випрані речі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Для виконання цієї вправи пропонуємо низку дієслів: </w:t>
      </w:r>
      <w:r>
        <w:rPr>
          <w:rFonts w:cs="Times New Roman;Times New Roman" w:ascii="Times New Roman;Times New Roman" w:hAnsi="Times New Roman;Times New Roman"/>
          <w:i/>
          <w:lang w:val="uk-UA"/>
        </w:rPr>
        <w:t>бажати, викупати, випрасувати, виховати, відкрити, захопити, зачинити, здобути, зробити, нагріти, надрукувати, намалювати, написати, носити, очікувати, підняти, посипати, пошити, придбати, принести, прочитати, розбити, розлити, увімкнути, укрити, установ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міну закінчень дієприкметників за відмінками варто розглянути після повторення відмінювання прикметників; згодом запропонувати вправу на зразок: «Поставте слово із дужок у потрібній формі. Наприклад: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На столі лежав </w:t>
      </w:r>
      <w:r>
        <w:rPr>
          <w:rFonts w:cs="Times New Roman;Times New Roman" w:ascii="Times New Roman;Times New Roman" w:hAnsi="Times New Roman;Times New Roman"/>
          <w:lang w:val="uk-UA"/>
        </w:rPr>
        <w:t>(</w:t>
      </w:r>
      <w:r>
        <w:rPr>
          <w:rFonts w:cs="Times New Roman;Times New Roman" w:ascii="Times New Roman;Times New Roman" w:hAnsi="Times New Roman;Times New Roman"/>
          <w:i/>
          <w:lang w:val="uk-UA"/>
        </w:rPr>
        <w:t>вишити</w:t>
      </w:r>
      <w:r>
        <w:rPr>
          <w:rFonts w:cs="Times New Roman;Times New Roman" w:ascii="Times New Roman;Times New Roman" w:hAnsi="Times New Roman;Times New Roman"/>
          <w:lang w:val="uk-UA"/>
        </w:rPr>
        <w:t>)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рушник. – На столі лежав вишитий рушник</w:t>
      </w:r>
      <w:r>
        <w:rPr>
          <w:rFonts w:cs="Times New Roman;Times New Roman" w:ascii="Times New Roman;Times New Roman" w:hAnsi="Times New Roman;Times New Roman"/>
          <w:lang w:val="uk-UA"/>
        </w:rPr>
        <w:t>. 1. У бібліотеку студентка здала (прочитати) книгу. 2. Приємно гуляти у (прибрати) парку. 3. У шафі висіло нещодавно (купити) пальто. 4. Студенти-іноземці заселилися у (відремонтувати) кімнати. 5. Ми писали твір про (побачити) вистав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Треба звернути увагу іноземних студентів, що дієприкметник разом із залежними від нього словами утворює дієприкметниковий зворот, наприклад: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Утомлений заняттями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він задрімав. Прокидалося місто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освітлене першими променями сонця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. Кава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зварена з молоком і цукром</w:t>
      </w:r>
      <w:r>
        <w:rPr>
          <w:rFonts w:cs="Times New Roman;Times New Roman" w:ascii="Times New Roman;Times New Roman" w:hAnsi="Times New Roman;Times New Roman"/>
          <w:i/>
          <w:lang w:val="uk-UA"/>
        </w:rPr>
        <w:t>, додає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ажливим етапом у вивченні дієприкметників є виділення їх у зв’язному тексті, визначення при цьому граматичних категорій. Навчальний матеріал для занять з української мови варто поєднувати з матеріалом інших вузівських дисциплін, звертаючи на засвоєння змістового компонента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Pa4"/>
        <w:tabs>
          <w:tab w:val="clear" w:pos="708"/>
          <w:tab w:val="left" w:pos="993" w:leader="none"/>
        </w:tabs>
        <w:spacing w:lineRule="auto" w:line="240"/>
        <w:ind w:firstLine="397"/>
        <w:jc w:val="both"/>
        <w:rPr/>
      </w:pPr>
      <w:r>
        <w:rPr>
          <w:rStyle w:val="A3"/>
          <w:bCs/>
          <w:sz w:val="20"/>
          <w:szCs w:val="20"/>
          <w:lang w:val="uk-UA"/>
        </w:rPr>
        <w:t>1. Кириченко Ю. Граматичний мінімум у курсі української мови як іноземної [Електронний ресурс] / Ю. Кириченко. – Режим доступу : http://repository.hneu.edu.ua/xmlui/handle/123456789/1471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0"/>
          <w:szCs w:val="20"/>
          <w:lang w:val="uk-UA"/>
        </w:rPr>
        <w:t xml:space="preserve">2. Мелкумова Т. В. Вивчення категорій виду та часу дієслів на заняттях з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української мови як іноземної на І курсі / Т. В. Мелкумова // Філологічні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  <w:lang w:val="uk-UA"/>
        </w:rPr>
        <w:t>студії : науковий вісник Криворізького національного університету : зб. наук.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праць / редкол. : Ж. В. Колоїз (відп. ред.), П. І. Білоусенко,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В. П. Олексенко й ін. – Вип. 9. − Кривий Ріг, 2013. − С. 710-717.</w:t>
      </w:r>
    </w:p>
    <w:p>
      <w:pPr>
        <w:pStyle w:val="Pa4"/>
        <w:tabs>
          <w:tab w:val="clear" w:pos="708"/>
          <w:tab w:val="left" w:pos="993" w:leader="none"/>
        </w:tabs>
        <w:spacing w:lineRule="auto" w:line="240"/>
        <w:ind w:firstLine="397"/>
        <w:jc w:val="both"/>
        <w:rPr>
          <w:rStyle w:val="A3"/>
          <w:spacing w:val="-8"/>
          <w:sz w:val="20"/>
          <w:szCs w:val="20"/>
          <w:lang w:val="uk-UA"/>
        </w:rPr>
      </w:pPr>
      <w:r>
        <w:rPr>
          <w:rStyle w:val="A3"/>
          <w:bCs/>
          <w:sz w:val="20"/>
          <w:szCs w:val="20"/>
          <w:lang w:val="uk-UA"/>
        </w:rPr>
        <w:t>3. </w:t>
      </w:r>
      <w:r>
        <w:rPr>
          <w:rStyle w:val="A3"/>
          <w:bCs/>
          <w:sz w:val="20"/>
          <w:szCs w:val="20"/>
        </w:rPr>
        <w:t>Назаревич</w:t>
      </w:r>
      <w:r>
        <w:rPr>
          <w:rStyle w:val="A3"/>
          <w:bCs/>
          <w:sz w:val="20"/>
          <w:szCs w:val="20"/>
          <w:lang w:val="uk-UA"/>
        </w:rPr>
        <w:t> </w:t>
      </w:r>
      <w:r>
        <w:rPr>
          <w:rStyle w:val="A3"/>
          <w:bCs/>
          <w:sz w:val="20"/>
          <w:szCs w:val="20"/>
        </w:rPr>
        <w:t>Л.</w:t>
      </w:r>
      <w:r>
        <w:rPr>
          <w:rStyle w:val="A3"/>
          <w:bCs/>
          <w:sz w:val="20"/>
          <w:szCs w:val="20"/>
          <w:lang w:val="uk-UA"/>
        </w:rPr>
        <w:t> </w:t>
      </w:r>
      <w:r>
        <w:rPr>
          <w:rStyle w:val="A3"/>
          <w:bCs/>
          <w:sz w:val="20"/>
          <w:szCs w:val="20"/>
        </w:rPr>
        <w:t>Т.</w:t>
      </w:r>
      <w:r>
        <w:rPr>
          <w:rStyle w:val="A3"/>
          <w:bCs/>
          <w:sz w:val="20"/>
          <w:szCs w:val="20"/>
          <w:lang w:val="uk-UA"/>
        </w:rPr>
        <w:t xml:space="preserve"> </w:t>
      </w:r>
      <w:r>
        <w:rPr>
          <w:rStyle w:val="A3"/>
          <w:sz w:val="20"/>
          <w:szCs w:val="20"/>
        </w:rPr>
        <w:t>Українська мова для іноземців</w:t>
      </w:r>
      <w:r>
        <w:rPr>
          <w:rStyle w:val="A3"/>
          <w:sz w:val="20"/>
          <w:szCs w:val="20"/>
          <w:lang w:val="uk-UA"/>
        </w:rPr>
        <w:t> : п</w:t>
      </w:r>
      <w:r>
        <w:rPr>
          <w:rStyle w:val="A3"/>
          <w:sz w:val="20"/>
          <w:szCs w:val="20"/>
        </w:rPr>
        <w:t xml:space="preserve">рактикум </w:t>
      </w:r>
      <w:r>
        <w:rPr>
          <w:rStyle w:val="A3"/>
          <w:spacing w:val="-10"/>
          <w:sz w:val="20"/>
          <w:szCs w:val="20"/>
        </w:rPr>
        <w:t>/</w:t>
      </w:r>
      <w:r>
        <w:rPr>
          <w:rStyle w:val="A3"/>
          <w:spacing w:val="-10"/>
          <w:sz w:val="20"/>
          <w:szCs w:val="20"/>
          <w:lang w:val="uk-UA"/>
        </w:rPr>
        <w:t xml:space="preserve">  </w:t>
      </w:r>
      <w:r>
        <w:rPr>
          <w:rStyle w:val="A3"/>
          <w:spacing w:val="-8"/>
          <w:sz w:val="20"/>
          <w:szCs w:val="20"/>
        </w:rPr>
        <w:t>Л.Т.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Назаревич, Н.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І.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Гавдида</w:t>
      </w:r>
      <w:r>
        <w:rPr>
          <w:rStyle w:val="A3"/>
          <w:spacing w:val="-8"/>
          <w:sz w:val="20"/>
          <w:szCs w:val="20"/>
          <w:lang w:val="uk-UA"/>
        </w:rPr>
        <w:t>. –</w:t>
      </w:r>
      <w:r>
        <w:rPr>
          <w:rStyle w:val="A3"/>
          <w:spacing w:val="-8"/>
          <w:sz w:val="20"/>
          <w:szCs w:val="20"/>
        </w:rPr>
        <w:t xml:space="preserve"> Тернопіль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: ФОП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Паляниця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В.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 xml:space="preserve">А., 2017. </w:t>
      </w:r>
      <w:r>
        <w:rPr>
          <w:rStyle w:val="A3"/>
          <w:spacing w:val="-8"/>
          <w:sz w:val="20"/>
          <w:szCs w:val="20"/>
          <w:lang w:val="uk-UA"/>
        </w:rPr>
        <w:t>–</w:t>
      </w:r>
      <w:r>
        <w:rPr>
          <w:rStyle w:val="A3"/>
          <w:spacing w:val="-8"/>
          <w:sz w:val="20"/>
          <w:szCs w:val="20"/>
        </w:rPr>
        <w:t xml:space="preserve"> 188</w:t>
      </w:r>
      <w:r>
        <w:rPr>
          <w:rStyle w:val="A3"/>
          <w:spacing w:val="-8"/>
          <w:sz w:val="20"/>
          <w:szCs w:val="20"/>
          <w:lang w:val="uk-UA"/>
        </w:rPr>
        <w:t> </w:t>
      </w:r>
      <w:r>
        <w:rPr>
          <w:rStyle w:val="A3"/>
          <w:spacing w:val="-8"/>
          <w:sz w:val="20"/>
          <w:szCs w:val="20"/>
        </w:rPr>
        <w:t>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. Ушакова Н. І. Концепція мовної підготовки іноземців у ВНЗ України / Н. І. Ушакова, В. В. Дубічинський, О. М. Тростинська // Викладання мов у вищих навчальних закладах освіти. – 2011. – Вип. 19. – С. 136-146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eastAsia="Times New Roman;Times New Roman" w:cs="Symbol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  <w:sz w:val="22"/>
      <w:szCs w:val="22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Palatino Linotype" w:hAnsi="Palatino Linotype" w:eastAsia="Times New Roman;Times New Roman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  <w:color w:val="000000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  <w:sz w:val="22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 w:val="false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2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21">
    <w:name w:val="Основний текст (2)_"/>
    <w:basedOn w:val="Style12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2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2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5">
    <w:name w:val="Основний текст_"/>
    <w:basedOn w:val="Style12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2"/>
    <w:qFormat/>
    <w:rPr>
      <w:rFonts w:cs="Times New Roman;Times New Roman"/>
    </w:rPr>
  </w:style>
  <w:style w:type="character" w:styleId="C0">
    <w:name w:val="c0"/>
    <w:basedOn w:val="Style12"/>
    <w:qFormat/>
    <w:rPr>
      <w:rFonts w:cs="Times New Roman;Times New Roman"/>
    </w:rPr>
  </w:style>
  <w:style w:type="character" w:styleId="C1">
    <w:name w:val="c1"/>
    <w:basedOn w:val="Style12"/>
    <w:qFormat/>
    <w:rPr>
      <w:rFonts w:cs="Times New Roman;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8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7:58:00Z</dcterms:modified>
  <cp:revision>184</cp:revision>
  <dc:subject/>
  <dc:title>©  Національний авіаційний університет,</dc:title>
</cp:coreProperties>
</file>