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/>
      </w:pPr>
      <w:r>
        <w:rPr/>
        <w:t>Додаток А</w:t>
      </w:r>
    </w:p>
    <w:p>
      <w:pPr>
        <w:pStyle w:val="Normal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до п.п. 3.1.</w:t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(Ф 03.02 – 9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-науковий Гуманітарний інститут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>(назва інституту (факультету)</w:t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ar-SA"/>
        </w:rPr>
        <w:drawing>
          <wp:inline distT="0" distB="0" distL="0" distR="0">
            <wp:extent cx="2031365" cy="1722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Система менеджменту якості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 xml:space="preserve">НАВЧАЛЬНО-МЕТОДИЧНИЙ КОМПЛЕКС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ї дисципліни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ru-RU" w:eastAsia="ar-SA"/>
        </w:rPr>
        <w:t>Психологія вікового розвитку людини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для галузі знань    23 «Соціальна робота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спеціальність        231«Соціальна робота»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спеціалізація         «Соціальна робота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кваліфікація           бакалавр з соціальної роботи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СМЯ НАУ НМК 12.01.08. – 01 – 2017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КИЇ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розробив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доцент, кандидат психологічних наук                              Блінов О.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кафедри  соціальних технологій, протокол № 13 від «12» жовтня 2017 р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 кафедри                                                           Котикова О.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-3"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НМРР ________, протокол № ____  від «___» ____________ 20___р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Голова НМРР   _____________   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підпис                                      П.І.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Рівень документа – 3б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Плановий термін між ревізіями – 1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  <w:t>Врахований примірник 1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даток Б</w:t>
      </w:r>
    </w:p>
    <w:p>
      <w:pPr>
        <w:pStyle w:val="Normal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до п.п. 4.4</w:t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  <w:t>Зміст Навчально-методичного Комплексу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u w:val="single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Дисципліна             Психологія вікового розвитку людини</w:t>
      </w:r>
    </w:p>
    <w:p>
      <w:pPr>
        <w:pStyle w:val="Normal"/>
        <w:rPr/>
      </w:pPr>
      <w:r>
        <w:rPr>
          <w:rFonts w:cs="Times New Roman" w:ascii="Times New Roman" w:hAnsi="Times New Roman"/>
          <w:lang w:val="uk-UA" w:eastAsia="ar-SA"/>
        </w:rPr>
        <w:t>для галузі знань      23 «Соціальна робота»</w:t>
      </w:r>
    </w:p>
    <w:p>
      <w:pPr>
        <w:pStyle w:val="Normal"/>
        <w:rPr/>
      </w:pPr>
      <w:r>
        <w:rPr>
          <w:rFonts w:cs="Times New Roman" w:ascii="Times New Roman" w:hAnsi="Times New Roman"/>
          <w:lang w:val="uk-UA" w:eastAsia="ar-SA"/>
        </w:rPr>
        <w:t>спеціальність          231«Соціальна робота»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спеціалізація          «Соціальна робота»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кваліфікація            бакалавр з соціальної роботи</w:t>
      </w:r>
    </w:p>
    <w:p>
      <w:pPr>
        <w:pStyle w:val="Normal"/>
        <w:tabs>
          <w:tab w:val="clear" w:pos="708"/>
          <w:tab w:val="left" w:pos="4164" w:leader="none"/>
        </w:tabs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056"/>
        <w:gridCol w:w="2255"/>
        <w:gridCol w:w="1408"/>
        <w:gridCol w:w="1295"/>
      </w:tblGrid>
      <w:tr>
        <w:trPr>
          <w:trHeight w:val="435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№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ладова комплексу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означення </w:t>
              <w:br/>
              <w:t>електронного файл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1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аявність </w:t>
            </w:r>
          </w:p>
        </w:tc>
      </w:tr>
      <w:tr>
        <w:trPr>
          <w:trHeight w:val="43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рукова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електрон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3)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авчальна програм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1_ПВРЛ_Н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денна форма навчання)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2_ПВРЛ_РНП_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+</w:t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заочна форма навчання)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3_ПВРЛ_РНП_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алендарно-тематичний план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5_ПВРЛ_КТ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спект лекцій/курс лекці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6_ПВРЛ_К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+</w:t>
            </w:r>
          </w:p>
        </w:tc>
      </w:tr>
      <w:tr>
        <w:trPr>
          <w:trHeight w:val="13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ести з дисципліни/практичні ситуаційні задач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2_ПВРЛ_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 Прикла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 Приклад</w:t>
            </w:r>
          </w:p>
        </w:tc>
      </w:tr>
      <w:tr>
        <w:trPr>
          <w:trHeight w:val="14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одульні контрольні робо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4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_ПВРЛ_МКР_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4_ПВРЛ_МКР_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 Прикла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 Приклад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кет комплексної контрольної робо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5_ПВРЛ_КК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 Прикла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 Приклад</w:t>
            </w:r>
          </w:p>
        </w:tc>
      </w:tr>
      <w:tr>
        <w:trPr>
          <w:trHeight w:val="17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тверджені екзаменаційні біле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_ПВРЛ_Е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 Прикла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 Прикла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vertAlign w:val="superscript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1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ХХХ – скорочена назва дисципліни (перші літери кожного слова з назви дисциплін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2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Вказується дата затвердження до друку та номер справи у Номенклатурі справ кафедр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3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Вказується дата розміщення у інституційному депозитарії АБО дата та місце розміщення на кафедрі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4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У вигляді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переліку теоретичних питань та типових завдань для розв’язку, з яких формуватимуться  білети для проведення модульної контрольної робо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контрольної роботи</w:t>
      </w:r>
    </w:p>
    <w:p>
      <w:pPr>
        <w:pStyle w:val="Heading3"/>
        <w:rPr/>
      </w:pPr>
      <w:r>
        <w:rPr/>
        <w:t>Додаток 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п.п. 3.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Зразо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Календарно-тематичний план вивчення дисципліни</w: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vanish/>
          <w:sz w:val="20"/>
          <w:szCs w:val="20"/>
          <w:lang w:val="uk-UA"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89560</wp:posOffset>
                </wp:positionV>
                <wp:extent cx="316420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6"/>
                              <w:gridCol w:w="3237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Зав. Кафедри соціальних технологі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_________________О. М. Кот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К-сть тижнів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«___» ______________ 20__ р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Лекцій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5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Практичних занять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5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Індивідуальна робот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Самостійна робот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з  них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ДЗ  РГР  КР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.65pt;mso-wrap-distance-left:9pt;mso-wrap-distance-right:0pt;mso-wrap-distance-top:0pt;mso-wrap-distance-bottom:0pt;margin-top:22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6"/>
                        <w:gridCol w:w="3237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ЗАТВЕРДЖУЮ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Зав. Кафедри соціальних технологій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_________________О. М. Котикова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К-сть тижнів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 xml:space="preserve">«___» ______________ 20__ р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Лекцій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 xml:space="preserve">51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Практичних занять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 xml:space="preserve">51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Індивідуальна робота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Самостійна робота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з  ни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ДЗ  РГР  КР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>2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3840480" cy="5568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Навчально-науковий Гуманітарний інститу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Кафедра 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uk-UA" w:eastAsia="ar-SA"/>
                                    </w:rPr>
                                    <w:t>соціальних технологі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ar-SA"/>
                                    </w:rPr>
                                    <w:t>(повна назва кафедр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3.85pt;mso-wrap-distance-left:0pt;mso-wrap-distance-right:9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 w:eastAsia="ar-SA"/>
                              </w:rPr>
                              <w:t xml:space="preserve">Навчально-науковий Гуманітарний інститут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 w:eastAsia="ar-SA"/>
                              </w:rPr>
                              <w:t>Кафедра 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uk-UA" w:eastAsia="ar-SA"/>
                              </w:rPr>
                              <w:t>соціальних технологі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 w:eastAsia="ar-SA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ar-SA"/>
                              </w:rPr>
                              <w:t>(повна назва кафедр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759200" cy="9556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КАЛЕНДАРНИЙ ПЛАН НАВЧАЛЬНИХ ЗАНЯ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для студентів ОКР "Бакалавр" галузі знань  23  Соціальна робо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спеціальність 231«Соціальна робот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Курс 1 група 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з дисципліни «Психологія вікового розвитку людин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2 семестр 2017-2018  навчальний рік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75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 w:eastAsia="ar-SA"/>
                              </w:rPr>
                              <w:t>КАЛЕНДАРНИЙ ПЛАН НАВЧАЛЬНИХ ЗАНЯТЬ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 xml:space="preserve">для студентів ОКР "Бакалавр" галузі знань  23  Соціальна робо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спеціальність 231«Соціальна робот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Курс 1 група 11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з дисципліни «Психологія вікового розвитку людини»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 xml:space="preserve">2 семестр 2017-2018  навчальний рік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463"/>
        <w:gridCol w:w="678"/>
        <w:gridCol w:w="1363"/>
        <w:gridCol w:w="1364"/>
        <w:gridCol w:w="4408"/>
        <w:gridCol w:w="453"/>
        <w:gridCol w:w="1233"/>
      </w:tblGrid>
      <w:tr>
        <w:trPr>
          <w:trHeight w:val="101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Дат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Лекці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Кількість годи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амостійна робота (год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Да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Практичні занятт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Кількість годи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амо</w:t>
              <w:softHyphen/>
              <w:t>стійна робота (год.)</w:t>
            </w:r>
          </w:p>
        </w:tc>
      </w:tr>
      <w:tr>
        <w:trPr>
          <w:trHeight w:val="45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54</w:t>
            </w:r>
          </w:p>
        </w:tc>
      </w:tr>
      <w:tr>
        <w:trPr>
          <w:trHeight w:val="33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uk-UA" w:eastAsia="ar-S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  <w:t>Науково-педагогічний працівник  ______________ (О. Блінов)</w:t>
      </w:r>
    </w:p>
    <w:p>
      <w:pPr>
        <w:pStyle w:val="Heading3"/>
        <w:rPr/>
      </w:pPr>
      <w:r>
        <w:rPr/>
        <w:t>Додаток Г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до п.п. 3.6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  <w:t xml:space="preserve">Навчально-науковий Гуманітарний інститут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Кафедра Соціальних технологій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 xml:space="preserve">Конспект лекцій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 дисципліни «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Психологія вікового розвитку людини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спеціальності       231«Соціальна робота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sz w:val="32"/>
          <w:szCs w:val="32"/>
          <w:lang w:val="ru-RU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sz w:val="32"/>
          <w:szCs w:val="32"/>
          <w:lang w:val="ru-RU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Укладач: к. психол. н. О.А. Блінов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онспект лекцій розглянутий та схвалений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 засіданні кафедри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оціальних технологій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ротокол № __ від «___»_________2017 р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кафедри _________ О.Котикова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Продовження Додатку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екція №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Тема лекції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val="uk-UA" w:bidi="ar-SA"/>
        </w:rPr>
        <w:t xml:space="preserve">ПРЕДМЕТ ВІКОВОЇ ПСИХОЛОГІЇ ТА ПСИХОЛОГІЇ РОЗВИТКУ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План лекції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Характеристика психології розвитку та вікової психології як наук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Постановка проблеми детермінації психічного розвитку: від філософії і біології до психології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Основні категорії психології розвитку та вікової психології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і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Блінов О. А. Вікова психологія: Курс лекцій. – К. : КиМУ, 2007. – 46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Вікова психологія [Текст]: навч. посіб. / О. П. Сергєєнкова [та ін.]; М-во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освіти і науки України, Київ, ун-т ім. Б. Грінченка. – К. : Центр учб. л-ри, 2012. – 375 с.: табл. – Бібліогр. в кінці розд. – Слов.: с. 348-374. –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ISBN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 978-611-01-0268-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Вікова та педагогічна пихологія [Текст]: навч. посіб. для студ. вищ. навч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закл. /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[кол. авт.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О. В. Скрипченко, Л. В. Долинська,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. В. Огороднійчук та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ін.]. – Вид. 2-е допов. – К. : Каравела, 2008. – 399 с. – (Вища освіта в Україні)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Бібліогр.: с. 398-399. –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ISBN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 966-8019-64-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міст лекції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Вікова психологія та психологія розвитку людини як наука. 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Наукові погляди на детермінацію психічного розвитку від філософії і біології до психології. Основна термінологія, категорії психології розвитку та вікової психології.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Загальна схема вікової періодизації від народження людини до довгожителі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екція № 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Тема лекції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УКОВІ МЕТОДИ ВІКОВОЇ ПСИХОЛОГІЇ ТА ПСИХОЛОГ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План лекції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Спостереження і експеримент як основні методи дослідження в психології розвитк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Метод спостереження у віковій психології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Експеримент як метод емпіричного дослідження вікових особливостей та проблем розвитк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Дослідницькі стратегії в психології розвитку: констатація і формуванн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Допоміжні методи дослідженн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Схема організації емпіричного дослідження у психології розвитк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Методи практичної віковій психології (діагностичні, консультативні, розвиваючі та корекційні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і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Возрастная психология на 5. Шпаргалки / Сост. М.В. Оленникова. – М. : АСТ; СПб.: Сова, 2007. – 45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Дуткевич Т. В. Дитяча психологія [Текст] : навч. посіб. / Т. В. Дуткевич. – К. : Центр учб. л-ри, 2012. – 423 с. – Слов. основ. понять курсу дит. психології: с. 400-412. – Бібліогр.: с. 413-423. – ISBN 978-611-01-0323-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Заброцький М. М. Вікова психологія: Навч. посіб. – 2–ге вид., випр. і доп. – К. : МАУП, 2002. – 104 с. – Бібліогр. у кінці роз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міст лекції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Основні 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дослідницькі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 методи вікової психології. 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Допоміжні наукові методи. Організація емпіричного дослідження у психології розвитку. Методи практичної вікової психології.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екція № 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Тема лекції: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  <w:t>ТРАНСФОРМАЦІЯ БІОГЕНЕТИЧНОГО ПІДХОДУ ДО ДОСЛІДЖЕННЯ ПСИХІКИ ДИТИНИ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План лекції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ar-SA"/>
        </w:rPr>
        <w:t xml:space="preserve">Виникнення вікової (дитячої) психології як самостійної галузі психологічної наук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ar-SA"/>
        </w:rPr>
        <w:t xml:space="preserve">Початок систематичного вивчення дитячого розвитк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ar-SA"/>
        </w:rPr>
        <w:t xml:space="preserve">З історії становлення і розвитку російській віковій психології в другій половині XIX — початку XX </w:t>
      </w:r>
      <w:r>
        <w:rPr>
          <w:rFonts w:eastAsia="Calibri" w:cs="Times New Roman" w:ascii="Times New Roman" w:hAnsi="Times New Roman"/>
          <w:sz w:val="28"/>
          <w:szCs w:val="28"/>
          <w:lang w:eastAsia="uk-UA" w:bidi="ar-SA"/>
        </w:rPr>
        <w:t>c</w:t>
      </w:r>
      <w:r>
        <w:rPr>
          <w:rFonts w:eastAsia="Calibri" w:cs="Times New Roman" w:ascii="Times New Roman" w:hAnsi="Times New Roman"/>
          <w:sz w:val="28"/>
          <w:szCs w:val="28"/>
          <w:lang w:val="uk-UA" w:eastAsia="uk-UA" w:bidi="ar-SA"/>
        </w:rPr>
        <w:t>т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ітература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Марцинковская Т. Д. История возрастной психолог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: Учеб. пособие. – М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: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 Гардарики, 2004. – 2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ru-RU" w:bidi="ar-SA"/>
        </w:rPr>
        <w:t>Павелків Р. В.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 Вікова психологія [Текст]: підручник / Р. В. Павелків; рец.: С.Д. Максименко, І. Д. Бех, І. Д. Пасічник. – К. : Кондор, 2011. </w:t>
      </w:r>
    </w:p>
    <w:p>
      <w:pPr>
        <w:pStyle w:val="Heading3"/>
        <w:rPr/>
      </w:pPr>
      <w:r>
        <w:rPr/>
        <w:t>Додаток Д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lang w:val="uk-UA" w:eastAsia="ar-SA"/>
        </w:rPr>
        <w:t>до п.п. 3.12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  <w:t xml:space="preserve">Навчально-науковий Гуманітарний інститут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aps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Кафедра Соціальних технологій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. кафедри ________      _____________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«______»____________________20___р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ТИПОВІ ТЕСТ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з дисципліни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/>
        </w:rPr>
        <w:t>Психологія вікового розвитку людини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Визначте правильну відповід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1. Що таке онтогенез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А)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індивідуальний розвиток організму з моменту утворення зиготи до природної смер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Б) розвиток організму від зачаття до пристарілого вік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В) зародження ембрі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2. Найважливішою складовою частиною вікової психології була і залишаєть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А)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итяча психологі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Б) гештальт психологі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В) психологічна антропологі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3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Книга німецького біолога В. Прейера «Душа дитини» вийшла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А) 1887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Б) 1882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В) 1834 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4. Вік новонародженого триває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А) 1-5 мі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Б) 1-12 мі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В) 1-2 мі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5. Автором роботи 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облема віку» є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А) Л. Виготс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Б)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В. Прейе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В) І. Павлов</w:t>
      </w:r>
    </w:p>
    <w:p>
      <w:pPr>
        <w:pStyle w:val="Normal"/>
        <w:shd w:fill="FFFFFF" w:val="clear"/>
        <w:spacing w:lineRule="auto" w:line="360"/>
        <w:ind w:firstLine="4500"/>
        <w:rPr>
          <w:rFonts w:ascii="Times New Roman" w:hAnsi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shd w:fill="FFFFFF" w:val="clear"/>
        <w:spacing w:lineRule="auto" w:line="360"/>
        <w:ind w:firstLine="4500"/>
        <w:rPr>
          <w:rFonts w:ascii="Times New Roman" w:hAnsi="Times New Roman" w:cs="Times New Roman"/>
          <w:color w:val="000000"/>
          <w:sz w:val="20"/>
          <w:szCs w:val="20"/>
          <w:u w:val="single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Розробник к.психол.н. О.Блінов</w:t>
      </w:r>
    </w:p>
    <w:p>
      <w:pPr>
        <w:pStyle w:val="Heading3"/>
        <w:rPr/>
      </w:pPr>
      <w:r>
        <w:rPr/>
        <w:t>Додаток 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  <w:t>до п.п. 3.13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  <w:t xml:space="preserve">Навчально-науковий Гуманітарний інститу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Кафедра Соціальних технологій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1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1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28"/>
          <w:szCs w:val="28"/>
          <w:u w:val="single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в. кафедри ________    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О. Котикова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«______»____________________20___р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aps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  <w:t>Модульна контрольна робо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 № 1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з дисципліни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/>
        </w:rPr>
        <w:t>Психологія вікового розвитку людини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Дайте визначення предмета вікової психології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Вкажіть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ідмінн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ості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сучасних уявлень про предмет в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ікової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психології від існуючих 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на початку ХХ століття.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З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азначте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причин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и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історичн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ої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змін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и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розуміння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предмета вікової психології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Розкрийте завдання, які вирішує вікова психологія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4500"/>
        <w:rPr>
          <w:rFonts w:ascii="Times New Roman" w:hAnsi="Times New Roman" w:cs="Times New Roman"/>
          <w:color w:val="000000"/>
          <w:sz w:val="20"/>
          <w:szCs w:val="20"/>
          <w:u w:val="single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Розробник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ar-SA"/>
        </w:rPr>
        <w:t>к.психол.н. О. Блінов</w:t>
      </w:r>
    </w:p>
    <w:p>
      <w:pPr>
        <w:pStyle w:val="Normal"/>
        <w:shd w:fill="FFFFFF" w:val="clear"/>
        <w:spacing w:lineRule="auto" w:line="360"/>
        <w:ind w:left="4956" w:firstLine="708"/>
        <w:rPr>
          <w:rFonts w:ascii="Times New Roman" w:hAnsi="Times New Roman" w:cs="Times New Roman"/>
          <w:color w:val="000000"/>
          <w:sz w:val="16"/>
          <w:szCs w:val="16"/>
          <w:u w:val="single"/>
          <w:lang w:val="uk-UA"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  <w:lang w:val="uk-UA" w:eastAsia="ar-SA"/>
        </w:rPr>
      </w:r>
      <w:r>
        <w:br w:type="page"/>
      </w:r>
    </w:p>
    <w:p>
      <w:pPr>
        <w:pStyle w:val="Normal"/>
        <w:shd w:fill="FFFFFF" w:val="clear"/>
        <w:ind w:left="2829" w:firstLine="5392"/>
        <w:rPr>
          <w:rFonts w:ascii="Times New Roman" w:hAnsi="Times New Roman" w:cs="Times New Roman"/>
          <w:bCs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  <w:t xml:space="preserve">Навчально-науковий Гуманітарний інститу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Кафедра Соціальних технологій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1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1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в. кафедри ________    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О. Котикова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«______»____________________20___р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 w:bidi="ar-SA"/>
        </w:rPr>
        <w:t>КОМПЛЕКСНА КОНТРОЛЬНА РОБОТ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 дисципліни «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Психологія вікового розвитку людини»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 w:bidi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Варіант №2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uk-UA" w:eastAsia="ru-RU" w:bidi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А. В. Толстих вважає, що предмет вікової психології - «особистість через призму її онтогенетичного розвитку». Як ви розумієте це твердження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озʼясніть поняття «преформовани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й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» і «непреформ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ований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» типи розвитк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характеризуйте види психічного розвитку людин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 w:bidi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 w:bidi="ar-SA"/>
        </w:rPr>
      </w:r>
    </w:p>
    <w:p>
      <w:pPr>
        <w:pStyle w:val="Normal"/>
        <w:shd w:fill="FFFFFF" w:val="clear"/>
        <w:spacing w:lineRule="auto" w:line="360"/>
        <w:ind w:firstLine="450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450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Розробник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к.психол.н. О. Блі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ru-RU" w:bidi="ar-SA"/>
        </w:rPr>
      </w:r>
    </w:p>
    <w:p>
      <w:pPr>
        <w:pStyle w:val="Normal"/>
        <w:shd w:fill="FFFFFF" w:val="clear"/>
        <w:spacing w:lineRule="auto" w:line="360"/>
        <w:ind w:firstLine="4500"/>
        <w:rPr>
          <w:rFonts w:ascii="Times New Roman" w:hAnsi="Times New Roman" w:cs="Times New Roman"/>
          <w:sz w:val="28"/>
          <w:szCs w:val="28"/>
          <w:u w:val="single"/>
          <w:lang w:val="uk-UA" w:eastAsia="ar-SA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ar-SA" w:bidi="ar-SA"/>
        </w:rPr>
      </w:r>
    </w:p>
    <w:p>
      <w:pPr>
        <w:pStyle w:val="Normal"/>
        <w:shd w:fill="FFFFFF" w:val="clear"/>
        <w:ind w:left="2829" w:firstLine="5392"/>
        <w:rPr>
          <w:rFonts w:ascii="Times New Roman" w:hAnsi="Times New Roman" w:cs="Times New Roman"/>
          <w:bCs/>
          <w:color w:val="000000"/>
          <w:sz w:val="16"/>
          <w:szCs w:val="16"/>
          <w:u w:val="single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u w:val="single"/>
          <w:lang w:val="uk-UA" w:eastAsia="ar-SA"/>
        </w:rPr>
      </w:r>
    </w:p>
    <w:p>
      <w:pPr>
        <w:pStyle w:val="Normal"/>
        <w:shd w:fill="FFFFFF" w:val="clear"/>
        <w:ind w:left="2829" w:firstLine="5392"/>
        <w:rPr>
          <w:rFonts w:ascii="Times New Roman" w:hAnsi="Times New Roman" w:cs="Times New Roman"/>
          <w:bCs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 w:eastAsia="ar-SA"/>
        </w:rPr>
      </w:r>
      <w:r>
        <w:br w:type="page"/>
      </w:r>
    </w:p>
    <w:p>
      <w:pPr>
        <w:pStyle w:val="Normal"/>
        <w:shd w:fill="FFFFFF" w:val="clear"/>
        <w:ind w:left="2829" w:firstLine="5392"/>
        <w:rPr>
          <w:rFonts w:ascii="Times New Roman" w:hAnsi="Times New Roman" w:cs="Times New Roman"/>
          <w:bCs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 w:eastAsia="ar-SA"/>
        </w:rPr>
      </w:r>
    </w:p>
    <w:p>
      <w:pPr>
        <w:pStyle w:val="Normal"/>
        <w:shd w:fill="FFFFFF" w:val="clear"/>
        <w:ind w:left="2829" w:firstLine="539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даток Є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lang w:val="uk-UA" w:eastAsia="ar-SA"/>
        </w:rPr>
        <w:t>до п.п. 3.1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  <w:t xml:space="preserve">Навчально-науковий Гуманітарний інститут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aps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Кафедра Соціальних технологій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. кафедри ________ О.Котикова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«______»____________________20___р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Екзаменаційний білет № 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Дисциплін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Психологія вікового розвитку людини»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І. Теоретичне завд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720"/>
        <w:rPr/>
      </w:pPr>
      <w:r>
        <w:rPr>
          <w:rFonts w:eastAsia="Courier New" w:cs="Times New Roman" w:ascii="Times New Roman" w:hAnsi="Times New Roman"/>
          <w:sz w:val="28"/>
          <w:szCs w:val="28"/>
          <w:lang w:val="uk-UA" w:eastAsia="ru-RU" w:bidi="ar-SA"/>
        </w:rPr>
        <w:t>Охарактеризуйте нормативний підхід до дослідження розвитку дит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720"/>
        <w:rPr>
          <w:rFonts w:ascii="Times New Roman" w:hAnsi="Times New Roman" w:eastAsia="Courier New" w:cs="Times New Roman"/>
          <w:sz w:val="28"/>
          <w:szCs w:val="28"/>
          <w:lang w:val="uk-UA" w:eastAsia="ru-RU" w:bidi="ar-SA"/>
        </w:rPr>
      </w:pPr>
      <w:r>
        <w:rPr>
          <w:rFonts w:eastAsia="Courier New" w:cs="Times New Roman" w:ascii="Times New Roman" w:hAnsi="Times New Roman"/>
          <w:sz w:val="28"/>
          <w:szCs w:val="28"/>
          <w:lang w:val="uk-UA" w:eastAsia="ru-RU" w:bidi="ar-SA"/>
        </w:rPr>
        <w:t>Поясніть єдність навчання та розви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720"/>
        <w:rPr>
          <w:rFonts w:ascii="Times New Roman" w:hAnsi="Times New Roman" w:eastAsia="Courier New" w:cs="Times New Roman"/>
          <w:sz w:val="28"/>
          <w:szCs w:val="28"/>
          <w:lang w:val="uk-UA" w:eastAsia="ru-RU" w:bidi="ar-SA"/>
        </w:rPr>
      </w:pPr>
      <w:r>
        <w:rPr>
          <w:rFonts w:eastAsia="Courier New" w:cs="Times New Roman" w:ascii="Times New Roman" w:hAnsi="Times New Roman"/>
          <w:sz w:val="28"/>
          <w:szCs w:val="28"/>
          <w:lang w:val="uk-UA" w:eastAsia="ru-RU" w:bidi="ar-SA"/>
        </w:rPr>
        <w:t>Розкрийте теорію трьох ступенів розвитку дитин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Courier New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 на засіданні кафедр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№13  від 12 жовтня  2017 року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кладач ___________________       О. Блінов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  <w:vertAlign w:val="superscript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 w:eastAsia="ar-SA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 w:eastAsia="ar-SA"/>
        </w:rPr>
        <w:t>(підпис)                                               (П.І.Б)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  <w:vertAlign w:val="superscript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vertAlign w:val="superscript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 w:eastAsia="ar-SA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2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истема менеджменту якості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caps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caps/>
              <w:sz w:val="20"/>
              <w:szCs w:val="20"/>
              <w:lang w:val="uk-UA" w:eastAsia="ar-SA"/>
            </w:rPr>
            <w:t>Навчально-методичний комплекс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навчальної дисциплін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/>
            </w:rPr>
            <w:t>«Психологія вікового розвитку людини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uk-UA"/>
            </w:rPr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СМЯ НАУ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b/>
              <w:smallCaps/>
              <w:lang w:val="uk-UA"/>
            </w:rPr>
            <w:t xml:space="preserve">НМК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b/>
              <w:smallCaps/>
              <w:lang w:val="uk-UA"/>
            </w:rPr>
            <w:t>12.01.08. – 01 – 2017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3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val="en-US"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en-US"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11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6" name="Рисунок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истема менеджменту якості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caps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caps/>
              <w:sz w:val="20"/>
              <w:szCs w:val="20"/>
              <w:lang w:val="uk-UA" w:eastAsia="ar-SA"/>
            </w:rPr>
            <w:t>Навчально-методичний комплекс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навчальної дисципліни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uk-UA"/>
            </w:rPr>
            <w:t>«Психологія вікового розвитку людини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СМЯ НАУ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b/>
              <w:smallCaps/>
              <w:lang w:val="uk-UA"/>
            </w:rPr>
            <w:t xml:space="preserve">НМК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uk-UA"/>
            </w:rPr>
          </w:pPr>
          <w:r>
            <w:rPr>
              <w:rFonts w:cs="Times New Roman" w:ascii="Times New Roman" w:hAnsi="Times New Roman"/>
              <w:b/>
              <w:smallCaps/>
              <w:lang w:val="uk-UA"/>
            </w:rPr>
            <w:t>12.01.08. – 01 – 2017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en-US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0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val="en-US"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en-US"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11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7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Система менеджменту якості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НАВЧАЛЬНО-МЕТОДИЧНИЙ КОМПЛЕКС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навчальної дисциплін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«Психологія вікового розвитку людини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СМЯ НАУ </w:t>
          </w:r>
          <w:r>
            <w:rPr>
              <w:rFonts w:cs="Times New Roman" w:ascii="Times New Roman" w:hAnsi="Times New Roman"/>
              <w:b/>
              <w:smallCaps/>
              <w:lang w:val="uk-UA"/>
            </w:rPr>
            <w:t xml:space="preserve">НМК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b/>
              <w:smallCaps/>
              <w:sz w:val="24"/>
              <w:szCs w:val="24"/>
              <w:lang w:val="uk-UA" w:eastAsia="en-US" w:bidi="en-US"/>
            </w:rPr>
            <w:t>12.01.08. – 01 – 2017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4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val="en-US"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en-US"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11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8" name="Рисунок 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истема менеджменту якості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caps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caps/>
              <w:sz w:val="20"/>
              <w:szCs w:val="20"/>
              <w:lang w:val="uk-UA" w:eastAsia="ar-SA"/>
            </w:rPr>
            <w:t>Навчально-методичний комплекс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навчальної дисципліни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uk-UA"/>
            </w:rPr>
            <w:t>«Психологія вікового розвитку людини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СМЯ НАУ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b/>
              <w:smallCaps/>
              <w:lang w:val="uk-UA"/>
            </w:rPr>
            <w:t xml:space="preserve">НМК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uk-UA"/>
            </w:rPr>
          </w:pPr>
          <w:r>
            <w:rPr>
              <w:rFonts w:cs="Times New Roman" w:ascii="Times New Roman" w:hAnsi="Times New Roman"/>
              <w:b/>
              <w:smallCaps/>
              <w:lang w:val="uk-UA"/>
            </w:rPr>
            <w:t>12.01.08. – 01 – 2017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en-US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11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val="en-US"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en-US"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11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/>
      <w:bCs/>
      <w:lang w:val="en-US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2:23:00Z</dcterms:created>
  <dc:creator>Admin</dc:creator>
  <dc:description/>
  <cp:keywords/>
  <dc:language>en-US</dc:language>
  <cp:lastModifiedBy>Admin</cp:lastModifiedBy>
  <cp:lastPrinted>2017-12-02T15:05:00Z</cp:lastPrinted>
  <dcterms:modified xsi:type="dcterms:W3CDTF">2017-12-02T13:05:00Z</dcterms:modified>
  <cp:revision>10</cp:revision>
  <dc:subject/>
  <dc:title/>
</cp:coreProperties>
</file>