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288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ей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Ю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uk-UA"/>
        </w:rPr>
        <w:t>, к.т.н.,</w:t>
      </w:r>
    </w:p>
    <w:p>
      <w:pPr>
        <w:pStyle w:val="Normal"/>
        <w:tabs>
          <w:tab w:val="clear" w:pos="708"/>
          <w:tab w:val="left" w:pos="6840" w:leader="none"/>
        </w:tabs>
        <w:spacing w:lineRule="auto" w:line="288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удакова Н. Ю.</w:t>
      </w:r>
    </w:p>
    <w:p>
      <w:pPr>
        <w:pStyle w:val="Normal"/>
        <w:tabs>
          <w:tab w:val="clear" w:pos="708"/>
          <w:tab w:val="left" w:pos="6840" w:leader="none"/>
        </w:tabs>
        <w:spacing w:lineRule="auto" w:line="288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НП ЖВІ ДУТ</w:t>
      </w:r>
    </w:p>
    <w:p>
      <w:pPr>
        <w:pStyle w:val="Normal"/>
        <w:tabs>
          <w:tab w:val="clear" w:pos="708"/>
          <w:tab w:val="left" w:pos="6840" w:leader="none"/>
        </w:tabs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БЕЗПЕЧЕННЯ КОНФІДЕНЦІЙНОСТІ ДАНИХ В АС ЗГІДНО ДО УГОДИ ПРО АСОЦІАЦІЮ УКРАЇНИ З ЄС</w:t>
      </w:r>
    </w:p>
    <w:p>
      <w:pPr>
        <w:pStyle w:val="Normal"/>
        <w:tabs>
          <w:tab w:val="clear" w:pos="708"/>
          <w:tab w:val="left" w:pos="6840" w:leader="none"/>
        </w:tabs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Угоди про асоціацію України з Є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таття 122): «Кожна Сторона зобов’язуєтьс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безпечити конфіденцій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нних комунікацій та циркулюючих через електронні комунікаційні мережі загального доступу та доступні населенню електронні комунікаційні послуг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з обмеження торгівлі послугам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слуг конфіденційності згідно до НД ТЗІ 2.5-004-99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«Критерії оцінки захищеності інформації в комп’ютерних системах (КС) від несанкціонованого доступу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яться: довірча конфіденційність (КД); адміністративна конфіденційність (КА); повторне використання даних (КО); аналіз прихованих каналів (КК); конфіденційність при обміні (КВ). Конфіденційність забезпечується через додержання вимог політики безпеки щодо переміщення інформації від об’єкта до користувача або процесу, зокрема, класичні послуги КД і КА безпосередньо реалізують ту її частину, яка складає правила розмежування доступу в АС (додаток А)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ога щодо забезпечення конфіденційності даних висувається до комунікаційних мереж загального доступу (стаття 112 Угоди), тобто до АС класу 3, згідно до НД ТЗІ 2.5-005-99 «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ласифікація автоматизованих системах і стандартні функціональні профілі захищеності оброблюваної інформації від несанкціонованого доступу</w:t>
      </w:r>
      <w:r>
        <w:rPr>
          <w:rFonts w:cs="Times New Roman" w:ascii="Times New Roman" w:hAnsi="Times New Roman"/>
          <w:sz w:val="28"/>
          <w:szCs w:val="28"/>
          <w:lang w:val="uk-UA"/>
        </w:rPr>
        <w:t>». Наведено 6 стандартних функціональних профілів захищеності в КС, що входять до складу АС класу 3, які містять наступні послуги забезпечення конфіденційності оброблюваної інформації як: 3.К.1={КД-2, КВ-1,…}; 3.К.2={КД-2, КО-1, КВ-1,…}; 3.К.3={КД-2, КА-2, КО-1, КВ-2,…}; 3.К.4={КД-2, КА-2, КО-1, КК-1, КВ-3,…}; 3.К.5={КД-3, КА-3, КО-1, КК-1, КВ-4,…}; 3.К.6={КД-4, КА-4, КО-1, КК-2, КВ-4,…}. В АС державних органів, де обробляється інформація з обмеженим доступом, основними є загрози, що призводять до несанкціонованого ознайомлення з інформацією. Тому до КЗЗ ОС, що входять до складу АС, пред’являються вимоги щодо забезпечення конфіденційності оброблюваної інформації (реалізація х.К.х), персональної відповідальності користувачів за дотримання режиму секретності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3:00Z</dcterms:created>
  <dc:creator>BOSS</dc:creator>
  <dc:description/>
  <cp:keywords/>
  <dc:language>en-US</dc:language>
  <cp:lastModifiedBy>Customer</cp:lastModifiedBy>
  <dcterms:modified xsi:type="dcterms:W3CDTF">2014-11-28T08:14:00Z</dcterms:modified>
  <cp:revision>26</cp:revision>
  <dc:subject/>
  <dc:title>Дрейс Ю</dc:title>
</cp:coreProperties>
</file>