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Оксана Зарівна</w:t>
      </w:r>
    </w:p>
    <w:p>
      <w:pPr>
        <w:pStyle w:val="Normal"/>
        <w:spacing w:lineRule="auto" w:line="240" w:before="0" w:after="0"/>
        <w:jc w:val="right"/>
        <w:rPr/>
      </w:pPr>
      <w:r>
        <w:rPr>
          <w:rFonts w:cs="Times New Roman;Times New Roman" w:ascii="Times New Roman;Times New Roman" w:hAnsi="Times New Roman;Times New Roman"/>
          <w:i/>
          <w:lang w:val="uk-UA"/>
        </w:rPr>
        <w:t>Національний технічний університет України «Київський політехнічний інститут імені Ігоря Сікорського»</w:t>
      </w:r>
    </w:p>
    <w:p>
      <w:pPr>
        <w:pStyle w:val="Normal"/>
        <w:spacing w:lineRule="auto" w:line="240" w:before="0" w:after="0"/>
        <w:jc w:val="right"/>
        <w:rPr/>
      </w:pPr>
      <w:r>
        <w:rPr>
          <w:rFonts w:cs="Times New Roman;Times New Roman" w:ascii="Times New Roman;Times New Roman" w:hAnsi="Times New Roman;Times New Roman"/>
          <w:i/>
          <w:lang w:val="uk-UA"/>
        </w:rPr>
        <w:t>м.</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uk-UA"/>
        </w:rPr>
        <w:t>Київ (Україна)</w:t>
      </w:r>
    </w:p>
    <w:p>
      <w:pPr>
        <w:pStyle w:val="Normal"/>
        <w:spacing w:lineRule="auto" w:line="240" w:before="120" w:after="120"/>
        <w:jc w:val="center"/>
        <w:rPr/>
      </w:pPr>
      <w:r>
        <w:rPr>
          <w:rFonts w:cs="Times New Roman;Times New Roman" w:ascii="Times New Roman;Times New Roman" w:hAnsi="Times New Roman;Times New Roman"/>
          <w:b/>
          <w:lang w:val="uk-UA"/>
        </w:rPr>
        <w:t>ВИКОРИСТАННЯ ІНТЕРАКТИВНОЇ МЕТОДИКИ НАВЧАННЯ СТУДЕНТІВ АНГЛІЙСЬКОЇ МОВИ У ВНЗ НЕМОВНИХ СПЕЦІАЛЬНОСТЕЙ</w:t>
      </w:r>
      <w:r>
        <w:rPr>
          <w:rFonts w:cs="Times New Roman;Times New Roman" w:ascii="Times New Roman;Times New Roman" w:hAnsi="Times New Roman;Times New Roman"/>
          <w:b/>
        </w:rPr>
        <w:t xml:space="preserve"> </w:t>
      </w:r>
    </w:p>
    <w:p>
      <w:pPr>
        <w:pStyle w:val="Normal"/>
        <w:tabs>
          <w:tab w:val="clear" w:pos="708"/>
          <w:tab w:val="left" w:pos="9000" w:leader="none"/>
          <w:tab w:val="left" w:pos="9099" w:leader="none"/>
        </w:tabs>
        <w:spacing w:lineRule="auto" w:line="240" w:before="0" w:after="0"/>
        <w:ind w:firstLine="567"/>
        <w:jc w:val="both"/>
        <w:rPr/>
      </w:pPr>
      <w:r>
        <w:rPr>
          <w:rFonts w:cs="Times New Roman;Times New Roman" w:ascii="Times New Roman;Times New Roman" w:hAnsi="Times New Roman;Times New Roman"/>
          <w:lang w:val="uk-UA"/>
        </w:rPr>
        <w:t>Як нам відомо, методика викладання іноземних мов у вищій технічній школі як правило завжди дуже чутливо реагувала на соціально-економічні та соціокультурні зміни у суспільстві. Адже, кожен із відомих методів викладання іноземної мови свого часу вважався новаторським. Тому, нам необхідно приділяти велику увагу навчанню гуманітарного мислення українською та англійською мовами, які на сьогоднішній день є вимогою часу.</w:t>
      </w:r>
    </w:p>
    <w:p>
      <w:pPr>
        <w:pStyle w:val="Normal"/>
        <w:tabs>
          <w:tab w:val="clear" w:pos="708"/>
          <w:tab w:val="left" w:pos="9000" w:leader="none"/>
          <w:tab w:val="left" w:pos="9099" w:leader="none"/>
        </w:tabs>
        <w:spacing w:lineRule="auto" w:line="240" w:before="0" w:after="0"/>
        <w:ind w:firstLine="567"/>
        <w:jc w:val="both"/>
        <w:rPr/>
      </w:pPr>
      <w:r>
        <w:rPr>
          <w:rFonts w:cs="Times New Roman;Times New Roman" w:ascii="Times New Roman;Times New Roman" w:hAnsi="Times New Roman;Times New Roman"/>
          <w:lang w:val="uk-UA"/>
        </w:rPr>
        <w:t>Актуальність</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 xml:space="preserve">досліджуваної теми визначається новими  підходами до навчання студентів завдяки комунікативно - діяльнісному підходу, так, як  роль особистості у сучасному світі значно розширилася – відкритий міждержавний простір вимагає від людини активного спілкування у процесі співпраці з іншомовними сусідами; знання англійської мови необхідне при опрацюванні зарубіжного досвіду, технологізований світовий ринок вимагає вивчення  інструкцій та схем, які теж здебільшого видаються англійською мовою; а також відстоювання власної думки посеред спеціалістів неможливе без уміння логічно та вільно говорити. </w:t>
      </w:r>
    </w:p>
    <w:p>
      <w:pPr>
        <w:pStyle w:val="Normal"/>
        <w:tabs>
          <w:tab w:val="clear" w:pos="708"/>
          <w:tab w:val="left" w:pos="9000" w:leader="none"/>
          <w:tab w:val="left" w:pos="9099" w:leader="none"/>
        </w:tabs>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д нами стоїть завдання показати можливості застосування інтерактивних методів навчання англійської мови студентів нефілологічних факультетів, а зокрема, у технічному вузі, оскільки власний досвід викладання дозволяє робити певні висновки. Одним із ключових положень Болонської декларації є розширення мобільності та забезпечення працевлаштування випускників технічних вузів. Відносно методик викладання іноземних мов це означає поступове усвідомлення викладачами та методистами переваг інтерактивних методів та технологій викладання, у яких закладено розвиваючий потенціал: здатність розвивати у студентів критичне мислення, збагачувати уяву та почуття, вдосконалювати загальну культуру спілкування та соціальну поведінку загалом. Саме інтерактивні технології навчання іноземним мовам створюють необхідні передумови як для розвитку мовленнєвої компетенції студентів, так і для формування умінь приймати колективні та індивідуальні рішення з метою виховання активних громадян суспільств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Базовим принципом інтерактивного методу є принцип колективної взаємодії, згідно з яким досягнення студентами комунікативних цілей відбувається через соціально-інтерактивну діяльність: дискусії та обговорення, діалоги та рольові ігри, імітації, імпровізації та дебати. При її виконанні забезпечується позитивний вплив колективу на особистість кожного студента, формуються сприятливі взаємовідносини у навчальній групі. </w:t>
      </w:r>
    </w:p>
    <w:p>
      <w:pPr>
        <w:pStyle w:val="Normal"/>
        <w:tabs>
          <w:tab w:val="clear" w:pos="708"/>
          <w:tab w:val="left" w:pos="9000" w:leader="none"/>
          <w:tab w:val="left" w:pos="9099" w:leader="none"/>
        </w:tabs>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 іншого боку, спільна соціально-інтерактивна діяльність дозволяє кожному студентові максимально проявити свої інтелектуальні та творчі здібності, заохочує самостійність та ініціативність в ухваленні рішень. </w:t>
      </w:r>
    </w:p>
    <w:p>
      <w:pPr>
        <w:pStyle w:val="Normal"/>
        <w:tabs>
          <w:tab w:val="clear" w:pos="708"/>
          <w:tab w:val="left" w:pos="9000" w:leader="none"/>
          <w:tab w:val="left" w:pos="9099" w:leader="none"/>
        </w:tabs>
        <w:spacing w:lineRule="auto" w:line="240" w:before="0" w:after="0"/>
        <w:ind w:firstLine="567"/>
        <w:jc w:val="both"/>
        <w:rPr/>
      </w:pPr>
      <w:r>
        <w:rPr>
          <w:rFonts w:cs="Times New Roman;Times New Roman" w:ascii="Times New Roman;Times New Roman" w:hAnsi="Times New Roman;Times New Roman"/>
          <w:lang w:val="uk-UA"/>
        </w:rPr>
        <w:t>Одним з найбільш поширених упродовж багатьох років залишається метод проектів. Для того, щоб сформувати комунікативну компетенцію поза мовного оточення недостатньо наситити практичне заняття умовно-комунікативними або комунікативними вправами, які дозволяють вирішувати комунікативні задачі. Важливо надати студентам можливість мислити, вирішувати які-небудь проблеми, які породжують думки.</w:t>
      </w:r>
    </w:p>
    <w:p>
      <w:pPr>
        <w:pStyle w:val="Normal"/>
        <w:tabs>
          <w:tab w:val="clear" w:pos="708"/>
          <w:tab w:val="left" w:pos="9000" w:leader="none"/>
          <w:tab w:val="left" w:pos="9099" w:leader="none"/>
        </w:tabs>
        <w:spacing w:lineRule="auto" w:line="240" w:before="0" w:after="0"/>
        <w:ind w:firstLine="567"/>
        <w:jc w:val="both"/>
        <w:rPr/>
      </w:pPr>
      <w:r>
        <w:rPr>
          <w:rFonts w:cs="Times New Roman;Times New Roman" w:ascii="Times New Roman;Times New Roman" w:hAnsi="Times New Roman;Times New Roman"/>
          <w:lang w:val="uk-UA"/>
        </w:rPr>
        <w:t>Суть проблеми полягає у тому, що англійській чи іншій іноземній мові у закладах точного спрямування приділяється невелика увага, бо ця дисципліна не є профілюючою і мовленнєвий простір обмежується читанням текстів технічної тематики, питаннями до нього і деяких практичних завдань. Однак, виходячи навіть з таких вузьких можливостей студентів слід навчити користуватися англійським словом на основі прочитаного тексту, розвивати зв’язне послідовне мовлення, створюючи проблемні мовленнєві ситуації, спонукаючи їх до дії. Практичний досвід показує, що використання в навчальному процесі інтерактивних технологій навчання допомагає їм досягти плавного переходу від набуття лексичних мовленнєвих умінь у процесі комунікації, збільшить діапазон термінологічної лексики за фахом, зробить процес навчання цікавим, пізнавальним, професійно-спрямованим та особистісно значущим. Інтерактивні технології навчання стимулюють когнітивні процеси та активізують мовний і мовленнєвий матеріал в іншомовному спілкуванні студентів, розвивають їхні творчі здібності і професійно орієнтовані вміння в наближених до реальних умов. Опираючись на власну практику роботи у технічному вузі, скажемо, що більшість студентів чекають від практичних занять з іноземної мови можливості спілкуватися та висловлюватися на мові, яку вони вивчають. Ми вважаємо, що чим більше спілкуються та розмовляють студенти, тим краще організоване практичне заняття бо головна мета при вивченні іноземної мови – це здатність до спілкування цією мовою.</w:t>
      </w:r>
    </w:p>
    <w:p>
      <w:pPr>
        <w:pStyle w:val="Normal"/>
        <w:tabs>
          <w:tab w:val="clear" w:pos="708"/>
          <w:tab w:val="left" w:pos="9000" w:leader="none"/>
          <w:tab w:val="left" w:pos="9099"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Спонукання таким чином студентів до висловлювань витворює на занятті спонтанну хаотичну мовленнєву ситуацію. </w:t>
      </w:r>
    </w:p>
    <w:p>
      <w:pPr>
        <w:pStyle w:val="Normal"/>
        <w:tabs>
          <w:tab w:val="clear" w:pos="708"/>
          <w:tab w:val="left" w:pos="9000" w:leader="none"/>
          <w:tab w:val="left" w:pos="9099" w:leader="none"/>
        </w:tabs>
        <w:spacing w:lineRule="auto" w:line="240" w:before="0" w:after="0"/>
        <w:ind w:firstLine="567"/>
        <w:jc w:val="both"/>
        <w:rPr/>
      </w:pPr>
      <w:r>
        <w:rPr>
          <w:rFonts w:cs="Times New Roman;Times New Roman" w:ascii="Times New Roman;Times New Roman" w:hAnsi="Times New Roman;Times New Roman"/>
          <w:lang w:val="uk-UA"/>
        </w:rPr>
        <w:t>Таким чином, у ході дискусії формується толерантність, уміння слухати інших, ділова іноземна мова, дипломатичний стиль – характеристики, які будуть важливі для фахівців при веденні професійної діяльності.</w:t>
      </w:r>
    </w:p>
    <w:p>
      <w:pPr>
        <w:pStyle w:val="Normal"/>
        <w:tabs>
          <w:tab w:val="clear" w:pos="708"/>
          <w:tab w:val="left" w:pos="9000" w:leader="none"/>
          <w:tab w:val="left" w:pos="9099" w:leader="none"/>
        </w:tabs>
        <w:spacing w:lineRule="auto" w:line="240" w:before="0" w:after="0"/>
        <w:ind w:firstLine="567"/>
        <w:jc w:val="both"/>
        <w:rPr/>
      </w:pPr>
      <w:r>
        <w:rPr>
          <w:rFonts w:cs="Times New Roman;Times New Roman" w:ascii="Times New Roman;Times New Roman" w:hAnsi="Times New Roman;Times New Roman"/>
          <w:lang w:val="uk-UA"/>
        </w:rPr>
        <w:t xml:space="preserve">Отже, викладач бере на себе роль організатора спілкування, формулює питання, звертає увагу на оригінальні думки учасників, суперечливі питання, допомагає у розв’язанні напружених моментів, що виникають під час дискусії. Таку здатність до взаємодії при вивченні англійської мови вчені </w:t>
      </w:r>
      <w:r>
        <w:rPr>
          <w:rFonts w:cs="Times New Roman;Times New Roman" w:ascii="Times New Roman;Times New Roman" w:hAnsi="Times New Roman;Times New Roman"/>
          <w:spacing w:val="-4"/>
          <w:lang w:val="uk-UA"/>
        </w:rPr>
        <w:t xml:space="preserve">називають інтерактивністю - навчання у режимі бесіди, діалогу, дії.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У наш час науково-технічний прогрес і зусилля креативної частини людства відкривають все нові можливості, види і форми спілкування, головною умовою ефективності яких є взаєморозуміння, діалог культур, толерантне ставлення і повага до культури партнерів по комунікації. </w:t>
      </w:r>
      <w:r>
        <w:rPr>
          <w:rFonts w:cs="Times New Roman;Times New Roman" w:ascii="Times New Roman;Times New Roman" w:hAnsi="Times New Roman;Times New Roman"/>
        </w:rPr>
        <w:t xml:space="preserve">Усе це разом </w:t>
      </w:r>
      <w:r>
        <w:rPr>
          <w:rFonts w:cs="Times New Roman;Times New Roman" w:ascii="Times New Roman;Times New Roman" w:hAnsi="Times New Roman;Times New Roman"/>
          <w:lang w:val="uk-UA"/>
        </w:rPr>
        <w:t>у</w:t>
      </w:r>
      <w:r>
        <w:rPr>
          <w:rFonts w:cs="Times New Roman;Times New Roman" w:ascii="Times New Roman;Times New Roman" w:hAnsi="Times New Roman;Times New Roman"/>
        </w:rPr>
        <w:t>зяте  призвело до особливої уваги щодо проблем міжкультурного спілкування.</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існий зв’язок і взаємозалежність викладання іноземних мов та міжкультурної комунікації настільки очевидні, що навряд чи потребують широких коментарів. Кожне  заняття з іноземної мови – це перехрестя культур, це практика міжкультурної комунікації, тому що кожне іноземне слово відбиває іноземний світ і іноземну культуру. Основна відповідь на питання про вирішення актуальних завдань навчання іноземним мовам як засобові комунікації між представниками різних народів і культур полягає в тому, що мови повинні вивчатися в нерозривній єдності зі світом і культурою народів, що говорять на цих мовах.</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пецифічними особливостями володіє і сам носій національної мови. У міжкультурному спілкуванні необхідно враховувати особливості національного характеру комунікантів, специфіку їхнього емоційного складу, національно-специфічні особливості мислення.</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заємовідносини і взаємодія мови й культури відіграють найважливішу роль як для удосконалювання форм і ефективності спілкування, так і для викладання іноземних мов; їхнім ігноруванням пояснюється багато невдач у міжнародній і в педагогічній практиці.</w:t>
      </w:r>
    </w:p>
    <w:p>
      <w:pPr>
        <w:pStyle w:val="Normal"/>
        <w:tabs>
          <w:tab w:val="clear" w:pos="708"/>
          <w:tab w:val="left" w:pos="9000" w:leader="none"/>
          <w:tab w:val="left" w:pos="9099" w:leader="none"/>
        </w:tabs>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сь чому без знання природи досліджуваної мови неможливо вивчити мову як засіб спілкування. ЇЇ можна завчити як скарбничку, спосіб збереження і передачі культури, тобто як мертву мову. Отже, інтерактивна діяльність поєднує співробітництво мовленнєвих партнерів та керованість дій студентів з боку викладача, передбачає відмову від стандартних шляхів вирішення комунікативних завдань, забезпечує інтенсивну мовленнєву практику студентів у відносно вільній творчій атмосфері. </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  Гейхман Л.К. Искусство быть и общаться с Другим (Интерактивное обучение)</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rPr>
        <w:t>Гейхман Л.К. – Пермь</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Центр развития образования, 2001. </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2.  Мурадова Н.С. Коммуникативносвязующая роль культуры общения студентов технических заведений в интерактивном обучении / Мурадова Н.С. // Організація навчально-виховного процесу. З досвіду роботи вищих навчальних закладів I-II рівнів акредитації / Ред. Салмай Н.М., Цибенко Н.В. – Випуск 10. – 2007. – С. 80-95.</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Пометун О. Інтерактивні технології навчання: теорія, практика, досвід / Пометун О., Пироженко Л. – К., 2002.</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4.</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Пометун О. Сучасний урок: Інтерактивні технології навчання / Пометун О., Пироженко Л. – К., 2004.</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eastAsia="Times New Roman;Times New Roman" w:cs="Symbol"/>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color w:val="000000"/>
      <w:sz w:val="22"/>
      <w:szCs w:val="22"/>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Times New Roman"/>
    </w:rPr>
  </w:style>
  <w:style w:type="character" w:styleId="WW8Num36z0">
    <w:name w:val="WW8Num36z0"/>
    <w:qFormat/>
    <w:rPr>
      <w:rFonts w:cs="Times New Roman;Times New Roman"/>
      <w:b w:val="false"/>
    </w:rPr>
  </w:style>
  <w:style w:type="character" w:styleId="WW8Num36z1">
    <w:name w:val="WW8Num36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character" w:styleId="Translation">
    <w:name w:v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33:00Z</dcterms:modified>
  <cp:revision>108</cp:revision>
  <dc:subject/>
  <dc:title>©  Національний авіаційний університет,</dc:title>
</cp:coreProperties>
</file>