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firstLine="567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  <w:t>Юлія</w:t>
      </w: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lang w:val="uk-UA"/>
        </w:rPr>
        <w:t>Г</w:t>
      </w:r>
      <w:r>
        <w:rPr>
          <w:rFonts w:cs="Times New Roman;Times New Roman" w:ascii="Times New Roman;Times New Roman" w:hAnsi="Times New Roman;Times New Roman"/>
          <w:b/>
          <w:i/>
        </w:rPr>
        <w:t>унченко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Полтавський національний технічний університет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i/>
          <w:lang w:val="uk-UA"/>
        </w:rPr>
        <w:t>імені Юрія Кондратюка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м. Полтава (Україна)</w:t>
      </w:r>
    </w:p>
    <w:p>
      <w:pPr>
        <w:pStyle w:val="Normal"/>
        <w:spacing w:lineRule="auto" w:line="240" w:before="120" w:after="120"/>
        <w:jc w:val="center"/>
        <w:rPr>
          <w:rFonts w:ascii="Times New Roman ??????????;Times New Roman" w:hAnsi="Times New Roman ??????????;Times New Roman" w:cs="Times New Roman ??????????;Times New Roman"/>
          <w:b/>
          <w:b/>
          <w:caps/>
          <w:lang w:val="uk-UA"/>
        </w:rPr>
      </w:pPr>
      <w:r>
        <w:rPr>
          <w:rFonts w:cs="Times New Roman ??????????;Times New Roman" w:ascii="Times New Roman ??????????;Times New Roman" w:hAnsi="Times New Roman ??????????;Times New Roman"/>
          <w:b/>
          <w:caps/>
          <w:lang w:val="uk-UA"/>
        </w:rPr>
        <w:t>Науково-популярний англомовний економічний текст як різновид наукового економічного тексту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На сучасному етапі розвитку науково-технічного прогресу науковий текст набуває величезного значення як вербальний засіб збереження і передачі пізнавального людського досвіду, а також подальшого розвитку наукового знання, а отже заслуговує не на меншу увагу, ніж художній чи публіцистичний текс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Основними ознаками, властивими науковому тексту є інформативність, цілісність, когезійність та членованість. У якості зафіксованого продукту комунікації науковий текст характеризується комунікативною обумовленістю, цілеспрямованістю, змістовою зв’язністю, завершеністю і структурно-композиційною оформленістю </w:t>
      </w:r>
      <w:r>
        <w:rPr>
          <w:rFonts w:eastAsia="Symbol" w:cs="Symbol" w:ascii="Symbol" w:hAnsi="Symbol"/>
          <w:lang w:val="uk-UA"/>
        </w:rPr>
        <w:t></w:t>
      </w:r>
      <w:r>
        <w:rPr>
          <w:rFonts w:cs="Times New Roman;Times New Roman" w:ascii="Times New Roman;Times New Roman" w:hAnsi="Times New Roman;Times New Roman"/>
          <w:lang w:val="uk-UA"/>
        </w:rPr>
        <w:t>1, с. 7</w:t>
      </w:r>
      <w:r>
        <w:rPr>
          <w:rFonts w:eastAsia="Symbol" w:cs="Symbol" w:ascii="Symbol" w:hAnsi="Symbol"/>
          <w:lang w:val="uk-UA"/>
        </w:rPr>
        <w:t>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Побудова наукового тексту відрізняється від побудови художнього тексту більш жорсткими правилами організації, оскільки до нього пред’являється вимога дотримання таких принципів, як поступове розкриття теми, строга логічність і послідовність представлення даних, викладення інформації від більш простої до складнішої </w:t>
      </w:r>
      <w:r>
        <w:rPr>
          <w:rFonts w:eastAsia="Symbol" w:cs="Symbol" w:ascii="Symbol" w:hAnsi="Symbol"/>
          <w:lang w:val="uk-UA"/>
        </w:rPr>
        <w:t></w:t>
      </w:r>
      <w:r>
        <w:rPr>
          <w:rFonts w:cs="Times New Roman;Times New Roman" w:ascii="Times New Roman;Times New Roman" w:hAnsi="Times New Roman;Times New Roman"/>
          <w:lang w:val="uk-UA"/>
        </w:rPr>
        <w:t>3, с. 18</w:t>
      </w:r>
      <w:r>
        <w:rPr>
          <w:rFonts w:eastAsia="Symbol" w:cs="Symbol" w:ascii="Symbol" w:hAnsi="Symbol"/>
          <w:lang w:val="uk-UA"/>
        </w:rPr>
        <w:t>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Посилена увага лінгвістів до економічного терміна і до текстів економічного характеру в цілому зумовлена інтегративними інформаційними процесами в суспільстві, які у свою чергу сприяють активізації інтересу науковців до економіки як фахової дисципліни. Загальна доступність масовому читачеві таких текстів, у тому числі і англійською мовою, зумовлює вихід економічної термінології за рамки суто фахового вживання, що, відповідно, викликає необхідність розуміння економічних термінів все більшою кількість люд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Специфіка англомовного наукового економічного тексту полягає у використанні в ньому порівняно невеликої кількості ключових понять, які знаходяться у тісному взаємозв’язку між собою. Терміни у такому тексті можуть, поряд з науковим термінологічним значенням, передавати і елементи загальномовного значення, у той час як нетермінологічна лексика може передавати наукову інформацію. Поєднання загальновживаної, загальнонаукової і термінологічної лексики є способом структурно-семантичної організації економічного тексту, за допомогою якого здійснюється формування його цілісності. Цілісність економічного тексту спирається на наступність у використанні  загальновживаної, загальнонаукової і термінологічної лексики </w:t>
      </w:r>
      <w:r>
        <w:rPr>
          <w:rFonts w:eastAsia="Symbol" w:cs="Symbol" w:ascii="Symbol" w:hAnsi="Symbol"/>
          <w:lang w:val="uk-UA"/>
        </w:rPr>
        <w:t></w:t>
      </w:r>
      <w:r>
        <w:rPr>
          <w:rFonts w:cs="Times New Roman;Times New Roman" w:ascii="Times New Roman;Times New Roman" w:hAnsi="Times New Roman;Times New Roman"/>
          <w:lang w:val="uk-UA"/>
        </w:rPr>
        <w:t>4, с. 8-9</w:t>
      </w:r>
      <w:r>
        <w:rPr>
          <w:rFonts w:eastAsia="Symbol" w:cs="Symbol" w:ascii="Symbol" w:hAnsi="Symbol"/>
          <w:lang w:val="uk-UA"/>
        </w:rPr>
        <w:t>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Науково-популярні економічні тексти – періодичні видання економічної тематики вважаються вторинною сферою функціонування економічних термінів </w:t>
      </w:r>
      <w:r>
        <w:rPr>
          <w:rFonts w:eastAsia="Symbol" w:cs="Symbol" w:ascii="Symbol" w:hAnsi="Symbol"/>
          <w:lang w:val="uk-UA"/>
        </w:rPr>
        <w:t></w:t>
      </w:r>
      <w:r>
        <w:rPr>
          <w:rFonts w:cs="Times New Roman;Times New Roman" w:ascii="Times New Roman;Times New Roman" w:hAnsi="Times New Roman;Times New Roman"/>
          <w:lang w:val="uk-UA"/>
        </w:rPr>
        <w:t>2, с. 13</w:t>
      </w:r>
      <w:r>
        <w:rPr>
          <w:rFonts w:eastAsia="Symbol" w:cs="Symbol" w:ascii="Symbol" w:hAnsi="Symbol"/>
          <w:lang w:val="uk-UA"/>
        </w:rPr>
        <w:t></w:t>
      </w:r>
      <w:r>
        <w:rPr>
          <w:rFonts w:cs="Times New Roman;Times New Roman" w:ascii="Times New Roman;Times New Roman" w:hAnsi="Times New Roman;Times New Roman"/>
          <w:lang w:val="uk-UA"/>
        </w:rPr>
        <w:t xml:space="preserve">. Використання термінів у цьому типі текстів спрямоване на реалізацію інформативних та освітніх завдань, а також на збереження інтелектуального контакту з читачем </w:t>
      </w:r>
      <w:r>
        <w:rPr>
          <w:rFonts w:eastAsia="Symbol" w:cs="Symbol" w:ascii="Symbol" w:hAnsi="Symbol"/>
          <w:lang w:val="uk-UA"/>
        </w:rPr>
        <w:t></w:t>
      </w:r>
      <w:r>
        <w:rPr>
          <w:rFonts w:cs="Times New Roman;Times New Roman" w:ascii="Times New Roman;Times New Roman" w:hAnsi="Times New Roman;Times New Roman"/>
          <w:lang w:val="uk-UA"/>
        </w:rPr>
        <w:t>4, с. 14</w:t>
      </w:r>
      <w:r>
        <w:rPr>
          <w:rFonts w:eastAsia="Symbol" w:cs="Symbol" w:ascii="Symbol" w:hAnsi="Symbol"/>
          <w:lang w:val="uk-UA"/>
        </w:rPr>
        <w:t>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Характерною особливістю економічної терміносистеми є її близькість до загальнолітературної мови. Це відбувається через поширення в інформаційному просторі, створеному засобами ЗМІ, відомостей економічного характеру. У такій особливості економічної терміносистеми полягає її принципова відмінність від інших термінологі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Специфіка економічного терміна полягає у тому, що він використовується як фахівцями, так і звичайними споживачами, причиною цього є наявність у сьогоденному суспільстві великої кількості інформації економічного характеру (газетні статті, статті Інтернету, телебачення, рекламні повідомлення тощо). Ще однією особливістю економічного терміна є його спрямованість через щоденний потік інформації економічного змісту як на звичайного споживача, так і на тих, хто професійно користується економічною термінологією. У такий спосіб економічний термін стає «невід’ємною складовою економічного дискурсу, в якому відбиваються процеси й результати лінгвосоціокультурної взаємодії суб’єктів економічної діяльності з метою досягнення фахових і комунікативних цілей, що знаходить відображення в </w:t>
      </w:r>
      <w:r>
        <w:rPr>
          <w:rFonts w:cs="Times New Roman;Times New Roman" w:ascii="Times New Roman;Times New Roman" w:hAnsi="Times New Roman;Times New Roman"/>
          <w:spacing w:val="-4"/>
          <w:lang w:val="uk-UA"/>
        </w:rPr>
        <w:t xml:space="preserve">конкретному продукті цієї взаємодії – економічному тексті» </w:t>
      </w:r>
      <w:r>
        <w:rPr>
          <w:rFonts w:eastAsia="Symbol" w:cs="Symbol" w:ascii="Symbol" w:hAnsi="Symbol"/>
          <w:spacing w:val="-4"/>
          <w:lang w:val="uk-UA"/>
        </w:rPr>
        <w:t></w:t>
      </w:r>
      <w:r>
        <w:rPr>
          <w:rFonts w:cs="Times New Roman;Times New Roman" w:ascii="Times New Roman;Times New Roman" w:hAnsi="Times New Roman;Times New Roman"/>
          <w:spacing w:val="-4"/>
          <w:lang w:val="uk-UA"/>
        </w:rPr>
        <w:t>4, с. 7</w:t>
      </w:r>
      <w:r>
        <w:rPr>
          <w:rFonts w:eastAsia="Symbol" w:cs="Symbol" w:ascii="Symbol" w:hAnsi="Symbol"/>
          <w:spacing w:val="-4"/>
          <w:lang w:val="uk-UA"/>
        </w:rPr>
        <w:t></w:t>
      </w:r>
      <w:r>
        <w:rPr>
          <w:rFonts w:cs="Times New Roman;Times New Roman" w:ascii="Times New Roman;Times New Roman" w:hAnsi="Times New Roman;Times New Roman"/>
          <w:spacing w:val="-4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Таким чином, економічний текст є реалізацією економічного дискурсу, що характеризується інформативністю, цілісністю, здатністю до подільності та когезійністю. Лексична наповнюваність економічного тексту варіюється від термінологічної і загальнонаукової лексики до загальномовної, поєднання видів якої є засобом його структурно-семантичної організації. Науково-популярний англомовний економічний текст є різновидом наукового економічного тексту, специфікою якого є спрямованість на широке коло адресатів – від професіоналів цієї сфери до масового читача, чим і визначаються особливості його побудови і вибору лексичних засобів.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Список використаних джере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Акулова Е.А. Типологические характеристики англоязычных учебных экономических текстов 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автореф. дис. … канд. филол. наук : 10.02.04 /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Е.А. Акулова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. –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Санкт-Петербург, 2008. – 22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Артюх В.М. Дієслівні об’єктні словосполучення англомовної економічної терміносистеми (структурно-семантичний та функціональні аспекти) : автореф. дис. ... канд. філол. наук / В.М. Артюх. – Херсон, 2010. – 19 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роздова Т.В. Научный текст и проблемы его понимания (на материале англоязычных экономических текстов)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а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тореф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дис. …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док. филол. наук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 10.02.19, 10.02.04 / Т.В. Дроздова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– М., 2003. – 46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Рибачок С.М. Термінологічна лексика як засіб когезії англомовного економічного тексту : автореф. дис. ... канд. філол. наук: 10.02.04 / С.М. Рибачок; Запорізьк. нац. ун-т. – Запоріжжя, 2005. – 20 с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Symbol" w:hAnsi="Symbol" w:eastAsia="Times New Roman;Times New Roman" w:cs="Symbol"/>
    </w:rPr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;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b w:val="false"/>
    </w:rPr>
  </w:style>
  <w:style w:type="character" w:styleId="WW8Num28z1">
    <w:name w:val="WW8Num28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Projlauftxt">
    <w:name w:val="proj_lauftxt"/>
    <w:basedOn w:val="Style13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3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3"/>
    <w:qFormat/>
    <w:rPr>
      <w:rFonts w:cs="Times New Roman;Times New Roman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3"/>
    <w:qFormat/>
    <w:rPr>
      <w:rFonts w:cs="Times New Roman;Times New Roma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3"/>
    <w:qFormat/>
    <w:rPr>
      <w:rFonts w:cs="Times New Roman;Times New Roman"/>
    </w:rPr>
  </w:style>
  <w:style w:type="character" w:styleId="StrongEmphasis">
    <w:name w:val="Strong"/>
    <w:basedOn w:val="Style13"/>
    <w:qFormat/>
    <w:rPr>
      <w:b/>
    </w:rPr>
  </w:style>
  <w:style w:type="character" w:styleId="Style15">
    <w:name w:val="Обычный (веб)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ЛОМе" w:cs="Lucida Sans"/>
      <w:color w:val="auto"/>
      <w:kern w:val="2"/>
      <w:sz w:val="24"/>
      <w:szCs w:val="24"/>
      <w:lang w:val="de-DE"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1-29T09:20:00Z</dcterms:modified>
  <cp:revision>81</cp:revision>
  <dc:subject/>
  <dc:title>©  Національний авіаційний університет,</dc:title>
</cp:coreProperties>
</file>