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284"/>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Діана Городиська</w:t>
      </w:r>
    </w:p>
    <w:p>
      <w:pPr>
        <w:pStyle w:val="Normal"/>
        <w:spacing w:lineRule="auto" w:line="240" w:before="0" w:after="0"/>
        <w:ind w:firstLine="284"/>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284"/>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 ??????????;Times New Roman" w:hAnsi="Times New Roman ??????????;Times New Roman" w:cs="Times New Roman ??????????;Times New Roman"/>
          <w:b/>
          <w:b/>
          <w:spacing w:val="-2"/>
          <w:lang w:val="uk-UA"/>
        </w:rPr>
      </w:pPr>
      <w:r>
        <w:rPr>
          <w:rFonts w:cs="Times New Roman ??????????;Times New Roman" w:ascii="Times New Roman ??????????;Times New Roman" w:hAnsi="Times New Roman ??????????;Times New Roman"/>
          <w:b/>
          <w:spacing w:val="-2"/>
          <w:lang w:val="uk-UA"/>
        </w:rPr>
        <w:t>ІНТЕРАКТИВНІ МЕТОДИ НАВЧАННЯ ІНОЗЕМНИХ МОВ</w:t>
      </w:r>
    </w:p>
    <w:p>
      <w:pPr>
        <w:pStyle w:val="Normal"/>
        <w:spacing w:lineRule="auto" w:line="240" w:before="0" w:after="0"/>
        <w:ind w:firstLine="567"/>
        <w:jc w:val="both"/>
        <w:rPr/>
      </w:pPr>
      <w:r>
        <w:rPr>
          <w:rFonts w:eastAsia="TimesNewRomanPSMT;MS Mincho" w:cs="Times New Roman;Times New Roman" w:ascii="Times New Roman;Times New Roman" w:hAnsi="Times New Roman;Times New Roman"/>
          <w:lang w:val="uk-UA"/>
        </w:rPr>
        <w:t>Необхідність вивчення іноземних мов у сучасному світі складно переоцінити. Освоєння нових технологій, інтернаціоналізація всіх сфер життя, розширення міжнародних контактів різко підвищили потреби суспільства у навичках володіння іноземними мовами. Тому і проблема вибору максимально ефективних і раціональних методів викладання іноземних мов, які відповідають сучасним умовам навчання, не втрачає своєї актуальності протягом багатьох десятиліть.</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eastAsia="TimesNewRomanPSMT;MS Mincho" w:cs="Times New Roman;Times New Roman"/>
          <w:spacing w:val="-2"/>
          <w:lang w:val="uk-UA"/>
        </w:rPr>
      </w:pPr>
      <w:r>
        <w:rPr>
          <w:rFonts w:cs="Times New Roman;Times New Roman" w:ascii="Times New Roman;Times New Roman" w:hAnsi="Times New Roman;Times New Roman"/>
          <w:spacing w:val="-2"/>
          <w:lang w:val="uk-UA"/>
        </w:rPr>
        <w:t>В</w:t>
      </w:r>
      <w:r>
        <w:rPr>
          <w:rFonts w:eastAsia="TimesNewRomanPSMT;MS Mincho" w:cs="Times New Roman;Times New Roman" w:ascii="Times New Roman;Times New Roman" w:hAnsi="Times New Roman;Times New Roman"/>
          <w:spacing w:val="-2"/>
          <w:lang w:val="uk-UA"/>
        </w:rPr>
        <w:t xml:space="preserve">се більшої популярності в даний час набуває інтерактивний метод навчання, орієнтований на більш широку взаємодію студентів не тільки з викладачем, але і один з одним. Термін інтерактивне навчання позначає спосіб пізнання, заснований на діалогових формах взаємодії учасників освітнього процесу; навчання, занурене в спілкування, в ході якого в учнів формуються навички спільної діяльності. Це метод, завдяки якому «всі навчають кожного і кожен навчає всіх» </w:t>
      </w:r>
      <w:r>
        <w:rPr>
          <w:rFonts w:eastAsia="TimesNewRomanPSMT;MS Mincho" w:cs="Times New Roman;Times New Roman" w:ascii="Times New Roman;Times New Roman" w:hAnsi="Times New Roman;Times New Roman"/>
          <w:lang w:val="uk-UA"/>
        </w:rPr>
        <w:t>(В. Дьяченко).</w:t>
      </w:r>
    </w:p>
    <w:p>
      <w:pPr>
        <w:pStyle w:val="Normal"/>
        <w:spacing w:lineRule="auto" w:line="240" w:before="0" w:after="0"/>
        <w:ind w:firstLine="567"/>
        <w:jc w:val="both"/>
        <w:rPr/>
      </w:pPr>
      <w:r>
        <w:rPr>
          <w:rFonts w:eastAsia="TimesNewRomanPSMT;MS Mincho" w:cs="Times New Roman;Times New Roman" w:ascii="Times New Roman;Times New Roman" w:hAnsi="Times New Roman;Times New Roman"/>
          <w:lang w:val="uk-UA"/>
        </w:rPr>
        <w:t>У порівнянні з традиційними методами навчання інтерактивний метод базується на використанні іншої моделі взаємодії викладача та студента: активність викладача поступається місцем активності студентів, а завданням викладача стає створення умов для спонукання студентів до самостійного пошуку (Є. Полат). Інтерактивне навчання включає в себе різноманітні технології. До числа найбільш поширених методів / технологій інтерактивного навчання відносяться: метод проблемного викладу, метод проектування, метод аналізу ситуацій (case study), метод “Jigsaw” (метод ажурної пилки), метод мозкового штурму (brainstorm session), метод критичного мислення, метод «Сінквейн», метод шести капелюхів, метод “Insert” (метод індивідуальних позначок, активне читання) та багато інших (В. Дьяченко).</w:t>
      </w:r>
    </w:p>
    <w:p>
      <w:pPr>
        <w:pStyle w:val="Normal"/>
        <w:spacing w:lineRule="auto" w:line="240" w:before="0" w:after="0"/>
        <w:ind w:firstLine="567"/>
        <w:jc w:val="both"/>
        <w:rPr/>
      </w:pPr>
      <w:r>
        <w:rPr>
          <w:rFonts w:eastAsia="TimesNewRomanPSMT;MS Mincho" w:cs="Times New Roman;Times New Roman" w:ascii="Times New Roman;Times New Roman" w:hAnsi="Times New Roman;Times New Roman"/>
          <w:lang w:val="uk-UA"/>
        </w:rPr>
        <w:t>Аби краще зрозуміти систему функціонування інтерактивних методів, розберемо один з них. Метод “Jigsaw” (метод ажурної пилки) був розроблений професором Е. Аронсоном у 1978 році. Він полягає у тому, що учні об’єднуються в групи по шість осіб для роботи над навчальним матеріалом, який поділений на логічні і смислові блоки. Вся команда може працювати над одним і тим же матеріалом, але при цьому кожен член групи отримує тему, яку досліджує особливо ретельно і стає в ній експертом. Проводяться зустрічі експертів з різних груп, а потім кожен доповідає в своїй групі про виконану роботу. На кінцевому етапі вчитель може поставити будь-якому учневі в групі питання по темі, або учні виконують контрольний зріз, який і оцінюється. Результати підсумовуються. Команда, що набрала більшу кількість балів, нагороджується (Є. Полат). Таким чином кожен залежить один від одного, ніхто не є лідером, а доля команди вирішується спільним результатом.</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uk-UA"/>
        </w:rPr>
      </w:pPr>
      <w:r>
        <w:rPr>
          <w:rFonts w:eastAsia="TimesNewRomanPSMT;MS Mincho" w:cs="Times New Roman;Times New Roman" w:ascii="Times New Roman;Times New Roman" w:hAnsi="Times New Roman;Times New Roman"/>
          <w:lang w:val="uk-UA"/>
        </w:rPr>
        <w:t>Інтерактивне навчання має ґрунтуватися на: суб’єкт-суб’єктних відносинах педагога і учня (паритетності); багатосторонній комунікації; конструюванні знань учнями; використанні самооцінки і зворотного зв’язку; активності учня.</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uk-UA"/>
        </w:rPr>
      </w:pPr>
      <w:r>
        <w:rPr>
          <w:rFonts w:cs="Times New Roman;Times New Roman" w:ascii="Times New Roman;Times New Roman" w:hAnsi="Times New Roman;Times New Roman"/>
          <w:lang w:val="uk-UA"/>
        </w:rPr>
        <w:t>Суть інтерактивного навчання полягає в тому, що під час навчального процесу практично всі учні є залученими до процесу пізнання. Завдяки даному методу повністю усувається можливість домінування будь-якого учасника навчального процесу, або ідеї. Під час діалогового навчання (а саме це і передбачає інтерактивний метод) студенти вчаться критично мислити, вирішувати складні проблеми на основі аналізу обставин і відповідної інформації, зважувати альтернативні, приймати рішення, брати участь у дискусіях, спілкуватися з іншими людьми.</w:t>
      </w:r>
    </w:p>
    <w:p>
      <w:pPr>
        <w:pStyle w:val="Normal"/>
        <w:spacing w:lineRule="auto" w:line="240" w:before="0" w:after="0"/>
        <w:ind w:firstLine="567"/>
        <w:jc w:val="both"/>
        <w:rPr/>
      </w:pPr>
      <w:r>
        <w:rPr>
          <w:rFonts w:cs="Times New Roman;Times New Roman" w:ascii="Times New Roman;Times New Roman" w:hAnsi="Times New Roman;Times New Roman"/>
          <w:lang w:val="uk-UA"/>
        </w:rPr>
        <w:t>Інтерактивний метод навчання одночасно вирішує кілька завдань:</w:t>
      </w:r>
      <w:r>
        <w:rPr>
          <w:rFonts w:eastAsia="TimesNewRomanPSMT;MS Mincho"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розвиває комунікативні вміння та навички, допомагає встановленню емоційних контактів між учнями;</w:t>
      </w:r>
      <w:r>
        <w:rPr>
          <w:rFonts w:eastAsia="TimesNewRomanPSMT;MS Mincho"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ирішує інформаційну задачу, оскільки забезпечує учнів необхідною інформацією, без якої неможливо реалізовувати спільну діяльність;</w:t>
      </w:r>
      <w:r>
        <w:rPr>
          <w:rFonts w:eastAsia="TimesNewRomanPSMT;MS Mincho"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абезпечує вирішення виховних завдань, оскільки привчає і навчає працювати в команді.</w:t>
      </w:r>
    </w:p>
    <w:p>
      <w:pPr>
        <w:pStyle w:val="Normal"/>
        <w:spacing w:lineRule="auto" w:line="240" w:before="0" w:after="0"/>
        <w:ind w:firstLine="567"/>
        <w:jc w:val="both"/>
        <w:rPr/>
      </w:pPr>
      <w:r>
        <w:rPr>
          <w:rFonts w:cs="Times New Roman;Times New Roman" w:ascii="Times New Roman;Times New Roman" w:hAnsi="Times New Roman;Times New Roman"/>
          <w:lang w:val="uk-UA"/>
        </w:rPr>
        <w:t>Підводячи підсумки можна сказати, що використання інноваційних технологій у викладанні не тільки підігріває мотивацію дітей та робить уроки більш різноманітними і цікавими, але також сприяє саморозвитку. Метод забезпечує: значне підвищення рівня володіння мовним матеріалом і говорінням як одним з видів мовленнєвої діяльності; підвищує рівень внутрішньої мотивації і самостійності учнів; сприяє їхньому загальному інтелектуальному розвитку.</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04:00Z</dcterms:modified>
  <cp:revision>53</cp:revision>
  <dc:subject/>
  <dc:title>©  Національний авіаційний університет,</dc:title>
</cp:coreProperties>
</file>