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Анжела Гордєєва</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Київський національний університет імені Тараса Шевченка</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МЕТОДИЧНЕ ЗАБЕЗПЕЧЕННЯ САМОСТІЙНОЇ РОБОТИ СТУДЕНТІВ-ПСИХОЛОГІВ У ПРОЦЕСІ ОПАНУВАННЯ АНГЛІЙСЬКОЇ МОВИ ПРОФЕСІЙНОГО СПРЯМУВАННЯ</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амостійна навчальна діяльність студентів-психологів є невід’ємною складовою загального навчального процесу у вищому навчальному закладі. Вона спрямована на підготовку конкурентоздатних на ринку праці фахівців у галузі психології і є однією з першочергових завдань навчально-методичної роботи, організація якої є досить складною.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амостійну роботу поряд з аудиторною роботою під керівництвом викладача вважають важливою формою активної навчально-пізнавальної діяльності. Під час такої діяльності має місце інтеграція специфічної взаємодії викладача і студентів. Саме  поняття самостійної роботи студента тривалий час співвідносилось з домінуючою роллю викладача, який організовує  навчальну діяльність на занятті та мотивує студентів до самостійного продовження навчальної діяльності в аудиторний або позааудиторний час. В умовах сьогодення, коли має місце скорочення годин аудиторної роботи, майже половина навчальної інформації виноситься на самостійне опрацювання студентами. Головна ознака  самостійної роботи полягає не в тому, що студент навчається без участі  викладача, а в тому, що він здатний без сторонньої допомоги переводити інформацію  в знання і самостійно керувати процесом навчальної діяльност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явність великих обсягів інформації у соціальних мережах і розвинутому в студентів умінню самостійно управляти власною самостійною діяльністю стимулює їхній особистісний розвиток. Тому, при організації самостійної навчальної діяльності студентів, необхідно вирішувати конкретні завдання. На нашу думку, ними є формування свідомості студентів; забезпечення  їх необхідними знаннями, навичками й уміннями з англійської мови професійного спрямування передбачених програмою навчальної дисципліни; розвиток у майбутніх фахівців умінь застосовувати набуті знання в спеціально створених ситуаціях професійній діяльності; формування у них потреби самостійно підвищувати свій освітній рівень.</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аким чином, викладач має прагнути сформувати у студентів цілісну систему уявлень про свої здібності та вміння їх використовувати. На заняттях з англійської мови з майбутніми психологами керівник навчального процесу має вчити своїх підопічних не тільки розуміти запропоновані  ним цілі, але й формувати їх самостійно. Студентам потрібно вміти програмувати і моделювати самостійну навчальну діяльність, намагатися створювати умови, сприятливі для досягнення визначеної мети, використовувати власний досвід під час набуття знань. Варто зазначити, що при опитуванні студентів на предмет впливу самостійної роботи на підвищення рівня знань, вони відзначають її позитивну роль у розширенні кругозору, оволодінні способами пошуку інформації. Студенти погоджуються, що наявність у них вмінь правильно організувати процес самостійного навчання сприяє осмисленню, переробці, фіксуванню необхідної навчальної інформації.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ак, слід відзначити, що визнання самостійної навчальної діяльності рушійним моментом процесу опанування англійської мови фахового спрямування, не означає відсутність у студентів низки труднощів. Можна стверджувати про несформованість у них психологічної готовності до самостійної роботи, незнання ними загальних правил її самоорганізації, невміння організовувати передбачувані нею дії. Аналізуючи проблему організації самостійної роботи зі студентами, ми прийшли до висновку, що на заняттях з англійської мови мало уваги приділяється формуванню і розвитку навичок і умінь самостійної роботи, має місце невимогливість викладачів, відсутність необхідних орієнтирів в опрацюванні літератури та інформаційних джерел, низький рівень методичного забезпечення самостійної навчальної діяльност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повідно до вказаних вище труднощів, на нашу думку, організація самостійної роботи має включати визначення чіткого обсягу самостійної роботи, встановлення певної дози інформації на кожне заняття з англійської мови в рамках індивідуального підходу до студентів, встановлення конкретного обсягу навчального матеріалу з кожної професійно орієнтованої теми для позааудиторного  самоопрацювання, визначення характеру роботи з формування у майбутніх психологів навичок раціональної розумової діяльност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голосимо, що характерною рисою організації самостійної навчальної діяльності є використання таких завдань, розв’язання яких дає студентам-психологам можливість обмінюватися думками, спостереженнями, робити висновки. Завдання для самостійної роботи повинні сприяти набуттю професійних вмінь. Під час вирішення питання відбору навчального матеріалу важливим є не лише його обсяг, який виноситься на самостійне опрацювання, а й мотиваційна та організаційна підготовка до його вивчення студентами, методичне забезпечення організації самостійної роботи.</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Відповідаючи на питання як організувати самостійну навчальну діяльність студентів-психологів, розглянемо теоретичний і практичний аспекти. У теоретичному плані визначимо конкретні питання і теми, які виносяться на самостійне опрацювання; характер завдань, уключаючи  репродуктивні, дослідницькі та моделювання виробничих, професійних ситуацій, які пропонують студентам у процесі самостійної роботи; професійні знання та вміння, які студенти набувають самостійно; питання для самоконтролю; зв'язок теоретичного матеріалу, що вивчається з практикою у сфері професійної діяльності психолога. Крім того в рамках практичного аспекту ефективної організації самостійної роботи виділимо реалізацію системи завдань для самостійної пізнавальної діяльності студентів у позааудиторний час; розробку форм контролю результатів самостійної роботи студентів; організацію роботи бібліотеки, сектору електронної інформації, доступу до електронних навчальних ресурсів, системи інтернет; забезпечення студентів необхідними методичним матеріалом.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голосимо, що розробка комплексу методичного забезпечення навчального процесу є найважливішою умовою ефективності самостійної роботи студентів-психологів. До такого комплексу слід віднести крім інформаційної бази дисципліни, яка широко представлена запропонованими студентам інтернет ресурсами та бібліотечним фондом, навчальні і методичні посібники. Такі посібники повинні розроблятися викладачами англійської мови у співпраці з викладачами, які викладають фахові дисципліни на факультеті психології.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першим кроком з методичного забезпечення самостійної іншомовної навчальної діяльності студентів-психологів було формування тандемом викладачів навчально-методичних комплексів з організації самостійної навчальної діяльності студентів з навчальної дисципліни англійська мова професійного спрямування. Структура цих комплексів визначалась з урахуванням критеріїв оцінювання навчальних досягнень студентів з навчальної дисципліни; переліком тем, що виносяться на самостійне вивчення; методичних рекомендації для виконання самостійної роботи; запитань для проведення контролю знань з модулів та тем, які виносяться на самостійне вивчення; необхідності підготовки тестів для контролю знань з модулів та підсумкового контролю; наявності і можливості доступу до додаткових інформаційних джерел.</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вчально-методичні комплекси з організації самостійної навчальної діяльності студентів на паперових носіях знаходяться у бібліотечному фонді факультету психології. Тому студенти мають можливість працювати з цими матеріалами в читальному залі в позааудиторний час. Крім того у них є можливість використовувати електронні засоби і отримати доступ до розроблених навчально-методичних комплексів. Впровадження інформаційних технологій у навчальний процес удосконалив методичне забезпечення організації самостійної роботи студентів. Викладачі розпочали роботу із створення електронних версій завдань і електронних посібників. У читальному залі бібліотеки факультету створено сектор електронної інформації з доступом до мережі інтернет, у якому зосереджено всі електронні версії навчально-методичних комплексів з навчальних дисциплін.</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м чином, у студентів-психологів з`явилось більше можливостей для якісної організації самостійної навчальної діяльності. Кожний з них має можливість отримати диск з пакетом навчально-методичного комплексу з відповідними компонентами, такими як робоча навчальна програма з дисципліни з поділом на модулі, навчально-методичні карти занять, запитання для проведення контролю знань з модулів, контрольні завдання, тести, комплекси контрольних робіт, методичні вказівки, та рекомендації для написання творчих робіт, екзаменаційні питання, перелік інформаційних джерел, аудіо-, відеофільмів, перелік необхідних сайтів для пошуку професійно орієнтованої інформації, електронні версії посібників тощо.</w:t>
      </w:r>
    </w:p>
    <w:p>
      <w:pPr>
        <w:pStyle w:val="Normal"/>
        <w:spacing w:lineRule="auto" w:line="240" w:before="0" w:after="0"/>
        <w:ind w:firstLine="567"/>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Наголосимо, що викладачі англійської мови, які працюють на факультеті психології,  усвідомлюють необхідність давати знання, вміння і навички на перспективу. Вони вважають, що студент повинен стати активним учасником навчального процесу й оволодіти необхідними вміннями і навичками здійснення самостійного управління власним процесом навчання. Це стає можливим при якісному методичному забезпеченні навчального процесу, коли в студентів з`являється можливість здійснювати пошук необхідної інформації, упорядковувати і використовувати її, створюючи веб-квести або обмінюючись нею з представниками англомовної культури, працювати над створенням власних презентацій до тем, що виносяться на самостійне вивчення, формувати власне портфоліо тощо. </w:t>
      </w:r>
    </w:p>
    <w:p>
      <w:pPr>
        <w:pStyle w:val="Normal"/>
        <w:spacing w:lineRule="auto" w:line="240" w:before="120" w:after="120"/>
        <w:ind w:firstLine="567"/>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рограма навчальної дисципліни «Іноземна мова – англійська» для студентів ОКР «Бакалавр» третього року навчання галузей знань 0301 Суспільно-політичні науки, 1301 Соціальне забезпечення, 0101 Педагогічна освіта, напрямів підготовки 6.030102 «Психологія», 6.130102 «Соціальна робота», 6.010106 «Соціальна педагогіка» / А.Й. Гордєєва. – КНУ: ВПЦ «Київський університет», 2014.– 62 с. </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рограма навчальної  дисципліни «Іноземна мова – англійська» для студентів ОКР «Бакалавр» четвертого року навчання галузей знань 0301 Суспільно-політичні науки, 1301 Соціальне забезпечення, 0101 Педагогічна освіта, напрямів підготовки 6.030102 «Психологія», 6.130102 «Соціальна робота», 6.010106 «Соціальна педагогіка» / А.Й. Гордєєва. – КНУ: ВПЦ «Київський університет», 2015. – 32 с. </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pacing w:val="-2"/>
          <w:sz w:val="20"/>
          <w:szCs w:val="20"/>
          <w:lang w:val="uk-UA"/>
        </w:rPr>
      </w:pPr>
      <w:r>
        <w:rPr>
          <w:rFonts w:cs="Times New Roman;Times New Roman" w:ascii="Times New Roman;Times New Roman" w:hAnsi="Times New Roman;Times New Roman"/>
          <w:spacing w:val="-2"/>
          <w:sz w:val="20"/>
          <w:szCs w:val="20"/>
          <w:lang w:val="uk-UA"/>
        </w:rPr>
        <w:t xml:space="preserve">Bernard Seal. Academic Encounters. Human Behaviour. Reading. Study Skills. Writing. – Cambridge University Press, 2009. – 220 p. </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Gordyeyeva A. English Tests for Social Workers: навч. посібник. – К. : «Видавництво Ліра-К», 2015. – 75 с.</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pacing w:val="-2"/>
          <w:sz w:val="20"/>
          <w:szCs w:val="20"/>
          <w:lang w:val="uk-UA"/>
        </w:rPr>
      </w:pPr>
      <w:r>
        <w:rPr>
          <w:rFonts w:cs="Times New Roman;Times New Roman" w:ascii="Times New Roman;Times New Roman" w:hAnsi="Times New Roman;Times New Roman"/>
          <w:spacing w:val="-2"/>
          <w:sz w:val="20"/>
          <w:szCs w:val="20"/>
          <w:lang w:val="uk-UA"/>
        </w:rPr>
        <w:t>Gordyeyeva A. Readings for Psychologists: (Англійська для психологів. Тексти для формування фахової компетентності з читання) : посібник для самостійної роботи. – K: Вид-во Ліра-К, 2017. – 136 с.</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pacing w:val="-2"/>
          <w:sz w:val="20"/>
          <w:szCs w:val="20"/>
          <w:lang w:val="uk-UA"/>
        </w:rPr>
      </w:pPr>
      <w:r>
        <w:rPr>
          <w:rFonts w:cs="Times New Roman;Times New Roman" w:ascii="Times New Roman;Times New Roman" w:hAnsi="Times New Roman;Times New Roman"/>
          <w:spacing w:val="-2"/>
          <w:sz w:val="20"/>
          <w:szCs w:val="20"/>
          <w:lang w:val="uk-UA"/>
        </w:rPr>
        <w:t>Lysenko K. Self-study book for social workers (Посібник для самостійної роботи з англійської мови для соціальних робітників): навч. посіб. / Lysenko K., Gordyeyeva A. – К. : Вид-во Ліра-К, 2017. – 140 с.</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Espeseth M. Academic Encounters. Human Behaviour. Listening. Note taking. Discussion / Marian Espeseth, Susan Hood. – Cambridge University Press, 2009. –146 p. </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Espeseth M. Academic Encounters. Human Behaviour. Lectures. Audio Materials / Marian Espeseth. Susan Hood. – Cambridge University, 2009. CDs 1-4.</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rPr>
      </w:pPr>
      <w:hyperlink r:id="rId2">
        <w:r>
          <w:rPr>
            <w:rStyle w:val="InternetLink"/>
            <w:rFonts w:cs="Times New Roman;Times New Roman" w:ascii="Times New Roman;Times New Roman" w:hAnsi="Times New Roman;Times New Roman"/>
            <w:sz w:val="20"/>
            <w:szCs w:val="20"/>
            <w:lang w:val="uk-UA"/>
          </w:rPr>
          <w:t>www.abc-english-grammar.ru</w:t>
        </w:r>
      </w:hyperlink>
    </w:p>
    <w:p>
      <w:pPr>
        <w:pStyle w:val="ListParagraph"/>
        <w:numPr>
          <w:ilvl w:val="0"/>
          <w:numId w:val="2"/>
        </w:numPr>
        <w:tabs>
          <w:tab w:val="clear" w:pos="708"/>
          <w:tab w:val="left" w:pos="851" w:leader="none"/>
        </w:tabs>
        <w:spacing w:lineRule="auto" w:line="240" w:before="0" w:after="0"/>
        <w:ind w:left="0" w:firstLine="397"/>
        <w:contextualSpacing/>
        <w:jc w:val="both"/>
        <w:rPr/>
      </w:pPr>
      <w:hyperlink r:id="rId3">
        <w:r>
          <w:rPr>
            <w:rStyle w:val="InternetLink"/>
            <w:rFonts w:cs="Times New Roman;Times New Roman" w:ascii="Times New Roman;Times New Roman" w:hAnsi="Times New Roman;Times New Roman"/>
            <w:sz w:val="20"/>
            <w:szCs w:val="20"/>
            <w:lang w:val="uk-UA"/>
          </w:rPr>
          <w:t>www.wisdomportal.com/Psychology.html</w:t>
        </w:r>
      </w:hyperlink>
      <w:r>
        <w:rPr>
          <w:rFonts w:cs="Times New Roman;Times New Roman" w:ascii="Times New Roman;Times New Roman" w:hAnsi="Times New Roman;Times New Roman"/>
          <w:sz w:val="20"/>
          <w:szCs w:val="20"/>
          <w:lang w:val="uk-UA"/>
        </w:rPr>
        <w:t>.</w:t>
      </w:r>
    </w:p>
    <w:p>
      <w:pPr>
        <w:pStyle w:val="ListParagraph"/>
        <w:numPr>
          <w:ilvl w:val="0"/>
          <w:numId w:val="2"/>
        </w:numPr>
        <w:tabs>
          <w:tab w:val="clear" w:pos="708"/>
          <w:tab w:val="left" w:pos="851" w:leader="none"/>
        </w:tabs>
        <w:spacing w:lineRule="auto" w:line="240" w:before="0" w:after="0"/>
        <w:ind w:left="0" w:firstLine="397"/>
        <w:contextualSpacing/>
        <w:jc w:val="both"/>
        <w:rPr/>
      </w:pPr>
      <w:hyperlink r:id="rId4">
        <w:r>
          <w:rPr>
            <w:rStyle w:val="InternetLink"/>
            <w:rFonts w:cs="Times New Roman;Times New Roman" w:ascii="Times New Roman;Times New Roman" w:hAnsi="Times New Roman;Times New Roman"/>
            <w:sz w:val="20"/>
            <w:szCs w:val="20"/>
            <w:lang w:val="uk-UA"/>
          </w:rPr>
          <w:t>www.webcrawler.com/info</w:t>
        </w:r>
      </w:hyperlink>
      <w:r>
        <w:rPr>
          <w:rFonts w:cs="Times New Roman;Times New Roman" w:ascii="Times New Roman;Times New Roman" w:hAnsi="Times New Roman;Times New Roman"/>
          <w:sz w:val="20"/>
          <w:szCs w:val="20"/>
          <w:lang w:val="uk-UA"/>
        </w:rPr>
        <w:t>.</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bidi="he-IL"/>
        </w:rPr>
      </w:pPr>
      <w:r>
        <w:rPr>
          <w:rFonts w:cs="Times New Roman;Times New Roman" w:ascii="Times New Roman;Times New Roman" w:hAnsi="Times New Roman;Times New Roman"/>
          <w:sz w:val="20"/>
          <w:szCs w:val="20"/>
          <w:lang w:val="uk-UA" w:bidi="he-IL"/>
        </w:rPr>
        <w:t>www.wisdomportal.com/Psychology.html‎</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rPr>
      </w:pPr>
      <w:hyperlink r:id="rId5">
        <w:r>
          <w:rPr>
            <w:rStyle w:val="InternetLink"/>
            <w:rFonts w:cs="Times New Roman;Times New Roman" w:ascii="Times New Roman;Times New Roman" w:hAnsi="Times New Roman;Times New Roman"/>
            <w:sz w:val="20"/>
            <w:szCs w:val="20"/>
            <w:lang w:val="uk-UA"/>
          </w:rPr>
          <w:t>www.wisdomportal.com/.../Books-Psychology</w:t>
        </w:r>
      </w:hyperlink>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bidi="he-IL"/>
        </w:rPr>
      </w:pPr>
      <w:r>
        <w:rPr>
          <w:rFonts w:cs="Times New Roman;Times New Roman" w:ascii="Times New Roman;Times New Roman" w:hAnsi="Times New Roman;Times New Roman"/>
          <w:sz w:val="20"/>
          <w:szCs w:val="20"/>
          <w:lang w:val="uk-UA" w:bidi="he-IL"/>
        </w:rPr>
        <w:t>www.local.com/Www+Psychology‎</w:t>
      </w:r>
    </w:p>
    <w:p>
      <w:pPr>
        <w:pStyle w:val="ListParagraph"/>
        <w:numPr>
          <w:ilvl w:val="0"/>
          <w:numId w:val="2"/>
        </w:numPr>
        <w:tabs>
          <w:tab w:val="clear" w:pos="708"/>
          <w:tab w:val="left" w:pos="851"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ww.izito.com/Psychology+Study</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ascii="Symbol" w:hAnsi="Symbol" w:eastAsia="Times New Roman;Times New Roman" w:cs="Symbol"/>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color w:val="000000"/>
    </w:rPr>
  </w:style>
  <w:style w:type="character" w:styleId="WW8Num9z1">
    <w:name w:val="WW8Num9z1"/>
    <w:qFormat/>
    <w:rPr>
      <w:rFonts w:cs="Times New Roman;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val="false"/>
    </w:rPr>
  </w:style>
  <w:style w:type="character" w:styleId="WW8Num23z1">
    <w:name w:val="WW8Num23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english-grammar.ru/" TargetMode="External"/><Relationship Id="rId3" Type="http://schemas.openxmlformats.org/officeDocument/2006/relationships/hyperlink" Target="http://www.wisdomportal.com/Psychology.html" TargetMode="External"/><Relationship Id="rId4" Type="http://schemas.openxmlformats.org/officeDocument/2006/relationships/hyperlink" Target="http://www.webcrawler.com/info" TargetMode="External"/><Relationship Id="rId5" Type="http://schemas.openxmlformats.org/officeDocument/2006/relationships/hyperlink" Target="http://www.wisdomportal.com/.../Books-Psych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59:00Z</dcterms:modified>
  <cp:revision>50</cp:revision>
  <dc:subject/>
  <dc:title>©  Національний авіаційний університет,</dc:title>
</cp:coreProperties>
</file>