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  <w:t>Ірина Бонацьк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Національний авіаційний університет</w:t>
      </w:r>
    </w:p>
    <w:p>
      <w:pPr>
        <w:pStyle w:val="Normal"/>
        <w:spacing w:lineRule="auto" w:line="240" w:before="0" w:after="1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м. Київ (Україна)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ЗАСОБИ ВИРАЖЕННЯ КАТЕГОРІЇ ТАКСИСА</w:t>
      </w:r>
      <w:r>
        <w:rPr>
          <w:rFonts w:cs="Times New Roman;Times New Roman" w:ascii="Times New Roman;Times New Roman" w:hAnsi="Times New Roman;Times New Roman"/>
          <w:b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В ІСПАНСЬКІЙ ТА УКРАЇНСЬКІЙ МОВА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Поняття «таксис»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</w:t>
      </w:r>
      <w:r>
        <w:rPr>
          <w:rFonts w:cs="Times New Roman;Times New Roman" w:ascii="Times New Roman;Times New Roman" w:hAnsi="Times New Roman;Times New Roman"/>
          <w:shd w:fill="FFFFFF" w:val="clear"/>
        </w:rPr>
        <w:t>від греч.</w:t>
      </w:r>
      <w:r>
        <w:rPr>
          <w:rFonts w:cs="Times New Roman;Times New Roman" w:ascii="Times New Roman;Times New Roman" w:hAnsi="Times New Roman;Times New Roman"/>
          <w:shd w:fill="FFFFFF" w:val="clear"/>
          <w:lang w:val="uk-UA"/>
        </w:rPr>
        <w:t xml:space="preserve"> (грецький) </w:t>
      </w:r>
      <w:r>
        <w:rPr>
          <w:rFonts w:cs="Times New Roman;Times New Roman" w:ascii="Times New Roman;Times New Roman" w:hAnsi="Times New Roman;Times New Roman"/>
          <w:shd w:fill="FFFFFF" w:val="clear"/>
        </w:rPr>
        <w:t>taxis</w:t>
      </w:r>
      <w:r>
        <w:rPr>
          <w:rFonts w:cs="Times New Roman;Times New Roman" w:ascii="Times New Roman;Times New Roman" w:hAnsi="Times New Roman;Times New Roman"/>
          <w:shd w:fill="FFFFFF" w:val="clear"/>
          <w:lang w:val="uk-UA"/>
        </w:rPr>
        <w:t xml:space="preserve"> – розташування)</w:t>
      </w:r>
      <w:r>
        <w:rPr>
          <w:rFonts w:cs="Arial" w:ascii="Arial" w:hAnsi="Arial"/>
          <w:color w:val="545454"/>
          <w:shd w:fill="FFFFFF" w:val="clear"/>
          <w:lang w:val="uk-UA"/>
        </w:rPr>
        <w:t>,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було введено у лінгвістичну термінологію Романом Якобсоном в його знаковій праці «</w:t>
      </w:r>
      <w:r>
        <w:rPr>
          <w:rFonts w:cs="Times New Roman;Times New Roman" w:ascii="Times New Roman;Times New Roman" w:hAnsi="Times New Roman;Times New Roman"/>
          <w:lang w:val="en-US"/>
        </w:rPr>
        <w:t>Shifters</w:t>
      </w:r>
      <w:r>
        <w:rPr>
          <w:rFonts w:cs="Times New Roman;Times New Roman" w:ascii="Times New Roman;Times New Roman" w:hAnsi="Times New Roman;Times New Roman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lang w:val="en-US"/>
        </w:rPr>
        <w:t>Verbal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Categories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and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the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Russian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Verb</w:t>
      </w:r>
      <w:r>
        <w:rPr>
          <w:rFonts w:cs="Times New Roman;Times New Roman" w:ascii="Times New Roman;Times New Roman" w:hAnsi="Times New Roman;Times New Roman"/>
          <w:lang w:val="uk-UA"/>
        </w:rPr>
        <w:t xml:space="preserve">» [13]. </w:t>
      </w:r>
      <w:r>
        <w:rPr>
          <w:rFonts w:cs="Times New Roman;Times New Roman" w:ascii="Times New Roman;Times New Roman" w:hAnsi="Times New Roman;Times New Roman"/>
        </w:rPr>
        <w:t>Якобсон запропонував термін «таксис» для позначення категорії, яка характеризує повідомлюваний факт стосовно іншого повідомлюваного факту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а безвідносно до факту повідомлення. Цю категорію він протиставляє категорії «час», яка характеризує повідомлювану подію відносно моменту мовл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Категорія таксиса привернула до себе увагу чисельних дослідників [</w:t>
      </w:r>
      <w:r>
        <w:rPr>
          <w:rFonts w:cs="Times New Roman;Times New Roman" w:ascii="Times New Roman;Times New Roman" w:hAnsi="Times New Roman;Times New Roman"/>
          <w:lang w:val="uk-UA"/>
        </w:rPr>
        <w:t>1-15</w:t>
      </w:r>
      <w:r>
        <w:rPr>
          <w:rFonts w:cs="Times New Roman;Times New Roman" w:ascii="Times New Roman;Times New Roman" w:hAnsi="Times New Roman;Times New Roman"/>
        </w:rPr>
        <w:t>]. Більшість дослідників пов’язують цю категорію з аспектуальністю та темпоральністю. Йдеться як про темпоральні відносини (одночасність/передування/слідування), так і про аспекту альні (доконаність/недоконаність). Також береться до уваги опозиція основний/підрядний предик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А.Бондарко [3]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р</w:t>
      </w:r>
      <w:r>
        <w:rPr>
          <w:rFonts w:cs="Times New Roman;Times New Roman" w:ascii="Times New Roman;Times New Roman" w:hAnsi="Times New Roman;Times New Roman"/>
        </w:rPr>
        <w:t xml:space="preserve">озвиває цю теорію, досліджуючи таксис як семантико-функціональне поле, до якого входять різні морфологічні, синтаксичні та лексичні елементи, об’єднані в рамках певного часового періоду, що включає події, </w:t>
      </w:r>
      <w:r>
        <w:rPr>
          <w:rFonts w:cs="Times New Roman;Times New Roman" w:ascii="Times New Roman;Times New Roman" w:hAnsi="Times New Roman;Times New Roman"/>
          <w:lang w:val="uk-UA"/>
        </w:rPr>
        <w:t>відображені</w:t>
      </w:r>
      <w:r>
        <w:rPr>
          <w:rFonts w:cs="Times New Roman;Times New Roman" w:ascii="Times New Roman;Times New Roman" w:hAnsi="Times New Roman;Times New Roman"/>
        </w:rPr>
        <w:t xml:space="preserve"> у висловленні. Він вивчає одночасність, передування і слідування між головними та </w:t>
      </w:r>
      <w:r>
        <w:rPr>
          <w:rFonts w:cs="Times New Roman;Times New Roman" w:ascii="Times New Roman;Times New Roman" w:hAnsi="Times New Roman;Times New Roman"/>
          <w:lang w:val="uk-UA"/>
        </w:rPr>
        <w:t>вторинними</w:t>
      </w:r>
      <w:r>
        <w:rPr>
          <w:rFonts w:cs="Times New Roman;Times New Roman" w:ascii="Times New Roman;Times New Roman" w:hAnsi="Times New Roman;Times New Roman"/>
        </w:rPr>
        <w:t xml:space="preserve"> поді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У</w:t>
      </w:r>
      <w:r>
        <w:rPr>
          <w:rFonts w:cs="Times New Roman;Times New Roman" w:ascii="Times New Roman;Times New Roman" w:hAnsi="Times New Roman;Times New Roman"/>
        </w:rPr>
        <w:t xml:space="preserve"> монографії Інституту лінгвістичних досліджень Російської </w:t>
      </w:r>
      <w:r>
        <w:rPr>
          <w:rFonts w:cs="Times New Roman;Times New Roman" w:ascii="Times New Roman;Times New Roman" w:hAnsi="Times New Roman;Times New Roman"/>
          <w:lang w:val="uk-UA"/>
        </w:rPr>
        <w:t>а</w:t>
      </w:r>
      <w:r>
        <w:rPr>
          <w:rFonts w:cs="Times New Roman;Times New Roman" w:ascii="Times New Roman;Times New Roman" w:hAnsi="Times New Roman;Times New Roman"/>
        </w:rPr>
        <w:t xml:space="preserve">кадемії </w:t>
      </w:r>
      <w:r>
        <w:rPr>
          <w:rFonts w:cs="Times New Roman;Times New Roman" w:ascii="Times New Roman;Times New Roman" w:hAnsi="Times New Roman;Times New Roman"/>
          <w:lang w:val="uk-UA"/>
        </w:rPr>
        <w:t>н</w:t>
      </w:r>
      <w:r>
        <w:rPr>
          <w:rFonts w:cs="Times New Roman;Times New Roman" w:ascii="Times New Roman;Times New Roman" w:hAnsi="Times New Roman;Times New Roman"/>
        </w:rPr>
        <w:t>аук «Типология таксисных конструкций» [6] здійснено аналіз результатів досліджень категорії таксиса, засобів її вираження в різних мовах, і пропонується визначення таксиса як семантико-функціональної категорії, яка реалізується в поліпропозиційних конструкціях за допомогою різноманітних морфологічних, синтаксичних та лексичних засобів, які виражають хронологічну локалізацію (одночасність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/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еодночасність: передування або слідування) одної ситуації по відношенню до іншої ситуації, пов’язаної з моментом мов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val="es-ES"/>
        </w:rPr>
      </w:pPr>
      <w:r>
        <w:rPr>
          <w:rFonts w:cs="Times New Roman;Times New Roman" w:ascii="Times New Roman;Times New Roman" w:hAnsi="Times New Roman;Times New Roman"/>
          <w:i/>
          <w:lang w:val="es-ES"/>
        </w:rPr>
        <w:t>Esa  misma  tarde,  cuando  los  compaсeros  de  Agustнn  abandonaron  la  casa  haciendo  cuentas  alegres  sobre  la  victoria  del  gallo,  tambiйn  el  coronel  se  sintiу  en  form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Того  вечора,  коли  товариші  Агустінові  пішли  з  хати,  тішачись  райдужними  надіями  на  перемогу  півня,  полковник  також  відчув  себе  в  форм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У</w:t>
      </w:r>
      <w:r>
        <w:rPr>
          <w:rFonts w:cs="Times New Roman;Times New Roman" w:ascii="Times New Roman;Times New Roman" w:hAnsi="Times New Roman;Times New Roman"/>
        </w:rPr>
        <w:t xml:space="preserve"> цьому прикладі ми маємо поліпропозиційну конструкцію з двома таксисними </w:t>
      </w:r>
      <w:r>
        <w:rPr>
          <w:rFonts w:cs="Times New Roman;Times New Roman" w:ascii="Times New Roman;Times New Roman" w:hAnsi="Times New Roman;Times New Roman"/>
          <w:lang w:val="uk-UA"/>
        </w:rPr>
        <w:t>парами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es-ES"/>
        </w:rPr>
        <w:t>-</w:t>
        <w:tab/>
        <w:t>cuando  los  compaсeros  de Agustнn  abandonaron  la  casa, el  coronel  se  sintнo  en  forma  (</w:t>
      </w:r>
      <w:r>
        <w:rPr>
          <w:rFonts w:cs="Times New Roman;Times New Roman" w:ascii="Times New Roman;Times New Roman" w:hAnsi="Times New Roman;Times New Roman"/>
        </w:rPr>
        <w:t>значення</w:t>
      </w:r>
      <w:r>
        <w:rPr>
          <w:rFonts w:cs="Times New Roman;Times New Roman" w:ascii="Times New Roman;Times New Roman" w:hAnsi="Times New Roman;Times New Roman"/>
          <w:lang w:val="es-E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ередування</w:t>
      </w:r>
      <w:r>
        <w:rPr>
          <w:rFonts w:cs="Times New Roman;Times New Roman" w:ascii="Times New Roman;Times New Roman" w:hAnsi="Times New Roman;Times New Roman"/>
          <w:lang w:val="es-ES"/>
        </w:rPr>
        <w:t xml:space="preserve">)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es-ES"/>
        </w:rPr>
        <w:t>-</w:t>
        <w:tab/>
        <w:t>los compaсeros  de Agustнn  abandonaron la casa  haciendo cuentas alegres sobre la  victoria del  gallo  (</w:t>
      </w:r>
      <w:r>
        <w:rPr>
          <w:rFonts w:cs="Times New Roman;Times New Roman" w:ascii="Times New Roman;Times New Roman" w:hAnsi="Times New Roman;Times New Roman"/>
        </w:rPr>
        <w:t>значення</w:t>
      </w:r>
      <w:r>
        <w:rPr>
          <w:rFonts w:cs="Times New Roman;Times New Roman" w:ascii="Times New Roman;Times New Roman" w:hAnsi="Times New Roman;Times New Roman"/>
          <w:lang w:val="es-E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дночасності</w:t>
      </w:r>
      <w:r>
        <w:rPr>
          <w:rFonts w:cs="Times New Roman;Times New Roman" w:ascii="Times New Roman;Times New Roman" w:hAnsi="Times New Roman;Times New Roman"/>
          <w:lang w:val="es-ES"/>
        </w:rPr>
        <w:t>)</w:t>
      </w:r>
      <w:r>
        <w:rPr>
          <w:rFonts w:cs="Times New Roman;Times New Roman" w:ascii="Times New Roman;Times New Roman" w:hAnsi="Times New Roman;Times New Roman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Ці таксисні значення передування, одночасності та слідування передаються у різних мовах різноманітними особовими та неособовами формами дієслова, віддієслівними іменниками, сполучниками, прийменниками і лексичними маркерами. Із двох ситуацій/пропозицій, об’єднаних у «таксисн</w:t>
      </w:r>
      <w:r>
        <w:rPr>
          <w:rFonts w:cs="Times New Roman;Times New Roman" w:ascii="Times New Roman;Times New Roman" w:hAnsi="Times New Roman;Times New Roman"/>
          <w:lang w:val="uk-UA"/>
        </w:rPr>
        <w:t>у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>пару</w:t>
      </w:r>
      <w:r>
        <w:rPr>
          <w:rFonts w:cs="Times New Roman;Times New Roman" w:ascii="Times New Roman;Times New Roman" w:hAnsi="Times New Roman;Times New Roman"/>
        </w:rPr>
        <w:t xml:space="preserve">», одна є залежною, підрядною до іншої, незалежної. Ці дві хронологічно пов’язані ситуації можуть знаходитись не тільки в темпоральних, але і в інших обставинних </w:t>
      </w:r>
      <w:r>
        <w:rPr>
          <w:rFonts w:cs="Times New Roman;Times New Roman" w:ascii="Times New Roman;Times New Roman" w:hAnsi="Times New Roman;Times New Roman"/>
          <w:lang w:val="uk-UA"/>
        </w:rPr>
        <w:t>відносинах</w:t>
      </w:r>
      <w:r>
        <w:rPr>
          <w:rFonts w:cs="Times New Roman;Times New Roman" w:ascii="Times New Roman;Times New Roman" w:hAnsi="Times New Roman;Times New Roman"/>
        </w:rPr>
        <w:t>. Основна ситуація у таксисн</w:t>
      </w:r>
      <w:r>
        <w:rPr>
          <w:rFonts w:cs="Times New Roman;Times New Roman" w:ascii="Times New Roman;Times New Roman" w:hAnsi="Times New Roman;Times New Roman"/>
          <w:lang w:val="uk-UA"/>
        </w:rPr>
        <w:t>ій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>парі</w:t>
      </w:r>
      <w:r>
        <w:rPr>
          <w:rFonts w:cs="Times New Roman;Times New Roman" w:ascii="Times New Roman;Times New Roman" w:hAnsi="Times New Roman;Times New Roman"/>
        </w:rPr>
        <w:t xml:space="preserve"> завжди виражена дієсловом в особовій формі (в іспанській та українській мовах). Залежна ж пропозиція/ситуація виражається як дієсловом, так і неособовою формою дієслова та іменниковими форм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Здійснюючи порівняльний аналіз засобів вираження категорії таксиса в іспанській та українській мовах, варто брати до уваги типологічні розбіжності в їхніх дієслівних системах: відсутність відносних граматичних часів в українській мові на відміну від іспанської; аспектуальні форми дієслова доконано</w:t>
      </w:r>
      <w:r>
        <w:rPr>
          <w:rFonts w:cs="Times New Roman;Times New Roman" w:ascii="Times New Roman;Times New Roman" w:hAnsi="Times New Roman;Times New Roman"/>
          <w:lang w:val="uk-UA"/>
        </w:rPr>
        <w:t>го</w:t>
      </w:r>
      <w:r>
        <w:rPr>
          <w:rFonts w:cs="Times New Roman;Times New Roman" w:ascii="Times New Roman;Times New Roman" w:hAnsi="Times New Roman;Times New Roman"/>
        </w:rPr>
        <w:t xml:space="preserve"> та недоконано</w:t>
      </w:r>
      <w:r>
        <w:rPr>
          <w:rFonts w:cs="Times New Roman;Times New Roman" w:ascii="Times New Roman;Times New Roman" w:hAnsi="Times New Roman;Times New Roman"/>
          <w:lang w:val="uk-UA"/>
        </w:rPr>
        <w:t>го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>виду</w:t>
      </w:r>
      <w:r>
        <w:rPr>
          <w:rFonts w:cs="Times New Roman;Times New Roman" w:ascii="Times New Roman;Times New Roman" w:hAnsi="Times New Roman;Times New Roman"/>
        </w:rPr>
        <w:t xml:space="preserve"> в українській мові на відміну від іспанської, яка має відповідні імперфектні та перфектні граматичні часи</w:t>
      </w:r>
      <w:r>
        <w:rPr>
          <w:rFonts w:cs="Times New Roman;Times New Roman" w:ascii="Times New Roman;Times New Roman" w:hAnsi="Times New Roman;Times New Roman"/>
          <w:lang w:val="uk-UA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та систему граматичних зворотів с аспектуальними значеннями; абсолютні звороти з неособовими формами дієслова, поширені в іспанській мові і відсутні в українськ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мпаративне дослідження засобів вираження таксисних відносин в іспанських текстах та їхніх перекладах на українську мову дозволяє дійти наступних висновкі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Порівнювані мови мають як синонімічні – на морфологічнму, синтаксичному та лексичному рівнях – засоби вираження такс</w:t>
      </w:r>
      <w:r>
        <w:rPr>
          <w:rFonts w:cs="Times New Roman;Times New Roman" w:ascii="Times New Roman;Times New Roman" w:hAnsi="Times New Roman;Times New Roman"/>
          <w:lang w:val="uk-UA"/>
        </w:rPr>
        <w:t>ис</w:t>
      </w:r>
      <w:r>
        <w:rPr>
          <w:rFonts w:cs="Times New Roman;Times New Roman" w:ascii="Times New Roman;Times New Roman" w:hAnsi="Times New Roman;Times New Roman"/>
        </w:rPr>
        <w:t>них значень одночасності/неодночасності, так і специфічні, притаманні тільки однй з порівнюваних мов. В іспанській мові: відносні граматичні часи, абсолютні звороти з не</w:t>
      </w:r>
      <w:r>
        <w:rPr>
          <w:rFonts w:cs="Times New Roman;Times New Roman" w:ascii="Times New Roman;Times New Roman" w:hAnsi="Times New Roman;Times New Roman"/>
          <w:lang w:val="uk-UA"/>
        </w:rPr>
        <w:t>о</w:t>
      </w:r>
      <w:r>
        <w:rPr>
          <w:rFonts w:cs="Times New Roman;Times New Roman" w:ascii="Times New Roman;Times New Roman" w:hAnsi="Times New Roman;Times New Roman"/>
        </w:rPr>
        <w:t>собовими формами дієслова. В українській мові: доконані та недоконані форми дієслів, дієприслівники теперішнього та минулого часу, які мають у своїй семантиці значення таксиса.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lang w:val="uk-UA" w:eastAsia="ru-RU"/>
        </w:rPr>
        <w:t>Список використаних джерел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Барчук В. Граматична темпоральність: Інтервал. Час. Таксис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м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нографія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/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Барчук В. – Ів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Франк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.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 Сімик, 2011 – 416 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Бондарко А.В. Теория функциональной грамматики: Введение. Аспектуальность. Временная локализованность. Таксис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/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Бондарко А.В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Л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 Наука, 1987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348 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аслов Ю.С. Универсальные  семантические компоненты в содержании грамматической категории совершенного/несовершенного вида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/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Маслов Ю.С. //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ов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с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авяноведение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1973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№ 4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 С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73-83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аслов Ю.С. Результатив, перфект и глагольный вид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/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Ю.С. Маслов // Типология результативных конструкции / Под ред. В.П. Недялкова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Л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  Наука, 1983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262 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Мельчук И.А. Опыт теории лингвистических моделей "СМЫСЛ-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ТЕКСТ". Семантика, синтаксис / Мельчук И.А.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М.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  <w:lang w:val="uk-UA"/>
        </w:rPr>
        <w:t> :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 Наука, 1974 – 314 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6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Типология таксисных конструкций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М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 Знак, 2009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912 с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Храковский В.С. Таксис следования в современном русском языке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/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.С. Храковский // Проблемы функциональной грамматики. Полевые структуры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СПб, 2005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С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29-85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8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Храковский В.С. Таксис: семантика, синтаксис, типология // Типология таксисных  конструкций / Отв. ред. В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>.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Храковский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 xml:space="preserve">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М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 xml:space="preserve">: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Знак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 xml:space="preserve">, 2009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С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>. 11-113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>9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 xml:space="preserve">Alarcos Llorach E. Gramбtica de la lengua espaсola. Real Academia Espaсola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 xml:space="preserve"> Madrid, 1995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>1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0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>Dragana Veljkoviи. El campo funcional-semбntico de la aspectualidad en las lenguas serbia y espaсola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/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>Dragana Veljkoviи //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>FACTA UNIVERSITATES. Series: Linguistics and Literature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>Vol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 xml:space="preserve">2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 xml:space="preserve"> №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 xml:space="preserve">8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 xml:space="preserve"> 2001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Р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 xml:space="preserve">.221-230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>1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1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 xml:space="preserve">Gramбtica descriptiva de la lengua espaсola. Real Academia Espaсola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 xml:space="preserve"> Madrid, 1999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  <w:lang w:val="es-ES"/>
        </w:rPr>
        <w:t>12.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  <w:lang w:val="es-ES"/>
        </w:rPr>
        <w:t>Rojo G. Relaciones entre temporalidad y aspecto en el verbo espaсol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  <w:lang w:val="uk-UA"/>
        </w:rPr>
        <w:t xml:space="preserve"> /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  <w:lang w:val="es-ES"/>
        </w:rPr>
        <w:t xml:space="preserve">Rojo G. // Tiempo y aspecto en espaсol, Cбtedra,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  <w:lang w:val="es-ES"/>
        </w:rPr>
        <w:t xml:space="preserve"> Madrid,1990.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  <w:lang w:val="es-ES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  <w:lang w:val="uk-UA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  <w:lang w:val="es-ES"/>
        </w:rPr>
        <w:t xml:space="preserve">.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  <w:lang w:val="en-US"/>
        </w:rPr>
        <w:t>17-41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13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Jakobson R. Shifters, verbal categories, and the Russian verb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/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Roman Jakobson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//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On Language: Harvard University Russian Language Project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. – Р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 xml:space="preserve">386-392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>14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>Drozdov Dнez T. Gramбtica del tiempo y del aspecto en ruso y en espaсol: simulitudes y divergencias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/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 xml:space="preserve">Tatiana Drozdov Dнez // Eslavнstica Complutense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  <w:lang w:val="es-ES"/>
        </w:rPr>
        <w:t xml:space="preserve"> Vol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2002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Р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33-44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Symbol" w:hAnsi="Symbol" w:eastAsia="Times New Roman;Times New Roman" w:cs="Symbol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;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Projlauftxt">
    <w:name w:val="proj_lauftxt"/>
    <w:basedOn w:val="Style13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3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3"/>
    <w:qFormat/>
    <w:rPr>
      <w:rFonts w:cs="Times New Roman;Times New Roman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1-29T08:40:00Z</dcterms:modified>
  <cp:revision>12</cp:revision>
  <dc:subject/>
  <dc:title>©  Національний авіаційний університет,</dc:title>
</cp:coreProperties>
</file>