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Наталя Білоус</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СОБЛИВОСТІ ПРОФЕСІЙНОЇ ДІЯЛЬНОСТІ ПЕРЕКЛАДАЧА В АВІАЦІЙНІЙ ГАЛУЗІ</w:t>
      </w:r>
    </w:p>
    <w:p>
      <w:pPr>
        <w:pStyle w:val="Normal"/>
        <w:spacing w:lineRule="auto" w:line="240" w:before="0" w:after="0"/>
        <w:ind w:firstLine="567"/>
        <w:jc w:val="both"/>
        <w:rPr/>
      </w:pPr>
      <w:r>
        <w:rPr>
          <w:rFonts w:cs="Times New Roman;Times New Roman" w:ascii="Times New Roman;Times New Roman" w:hAnsi="Times New Roman;Times New Roman"/>
          <w:lang w:val="uk-UA"/>
        </w:rPr>
        <w:t>Діяльність сучасного перекладача є надзвичайно значущою для сфери професійної комунікаціі, де він виконує важливу соціальну функцію посередника. З огляду на зазначене актуальною є проблема підготовки перекладача не лише до міжмовного, а й інтерлінгвістичного спілкування. У перекладача має бути сформована професійно-комунікативна компетентність, складовими якої мають бути знання сутності, гносеологіі, аксіологіі перекладацької та комунікативної діяльності; уміння застосовувати ці знання та методи й засоби; здатність до оцінювання та самооцінювання, а також здатність до саморозвитк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кладачі готуються до виконання професійних функцій у закладах вищої освіти. Навчання в галузевих ВНЗ передбачає опанування ними й варіативної складової навчальних планів, яка є важливою для формування у студентів готовності до фахової діяльності у відповідній галузі. Не є винятком й авіаційні ВНЗ. Водночас гостро постає й питання щодо вироблення в них професійно-комунікативної компетентності.</w:t>
      </w:r>
    </w:p>
    <w:p>
      <w:pPr>
        <w:pStyle w:val="Normal"/>
        <w:spacing w:lineRule="auto" w:line="240" w:before="0" w:after="0"/>
        <w:ind w:firstLine="567"/>
        <w:jc w:val="both"/>
        <w:rPr>
          <w:rFonts w:ascii="Times New Roman;Times New Roman" w:hAnsi="Times New Roman;Times New Roman" w:eastAsia="TimesNewRomanPSMT;MS Mincho" w:cs="Times New Roman;Times New Roman"/>
          <w:lang w:val="uk-UA"/>
        </w:rPr>
      </w:pPr>
      <w:r>
        <w:rPr>
          <w:rFonts w:eastAsia="TimesNewRomanPSMT;MS Mincho" w:cs="Times New Roman;Times New Roman" w:ascii="Times New Roman;Times New Roman" w:hAnsi="Times New Roman;Times New Roman"/>
          <w:lang w:val="uk-UA"/>
        </w:rPr>
        <w:t>Складність роботи перекладача в авіаційній галузі полягає в багатьох аспектах роботи з різними видами перекладу. Враховуючи те, що авіація є складною технічною сферою, діяльність перекладача потребує особливої уваги та сконцентрованості. Особливою складністю вирізняється синхронний переклад, особливо в тих випадках, коли має місце робота з носіями мови. Тут необхідно звертати особливу увагу як на лексичний, так і граматичний чинник, адже незначна неточність може вплинути на розуміння тієї чи іншої фрази або навіть і цілого речення. Також, даний вид перекладу вимагає від синхроніста підвищеної швидкості мислення та реакції разом зі знанням авіаційно-технічних термінів.</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повідно, якість підготовки перекладача в сфері професійної комунікації може бути забезпечено в результаті розробки професіограми перекладача в сфері професійної комунікації, побудови на її основі моделі підготовки фахівця зазначеного профілю; проведення системної діагностики формування професійно-значущих якостей особистості фахівця, заснованої на застосуванні сучасних діагностичних методик вимірювання рівня сформованості професійно важливих якостей особистості.</w:t>
      </w:r>
    </w:p>
    <w:p>
      <w:pPr>
        <w:pStyle w:val="Normal"/>
        <w:spacing w:lineRule="auto" w:line="240" w:before="0" w:after="0"/>
        <w:ind w:firstLine="567"/>
        <w:jc w:val="both"/>
        <w:rPr/>
      </w:pPr>
      <w:r>
        <w:rPr>
          <w:rFonts w:cs="Times New Roman;Times New Roman" w:ascii="Times New Roman;Times New Roman" w:hAnsi="Times New Roman;Times New Roman"/>
          <w:lang w:val="uk-UA"/>
        </w:rPr>
        <w:t>У сучасних умовах конкурентоздатність спеціаліста авіаційної сфери на ринку праці залежить від його готовності оволодівати новими технологіями, легко адаптуватися до змінних умов праці, професійно орієнтуватися в інформаційних потоках і користуватися іноземною мовою у фаховому спілкуванні. З огляду на зазначене професійна діяльність фахівця з перекладу є надзвичайно важливою, що зумовлює потребу його підготовки на засадах компетентнісного підходу з активним використанням такого засобу професійного навчання як іноземна мова, яка в сучасних умовах є не лише засобом полікультурної взаємодії, а й виконує функцію обов'язкового інструмента професійної діяльност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повідно, якість підготовки перекладача в сфері професійної комунікації може бути забезпечено в результаті розробки професіограми перекладача в сфері професійної комунікації, побудови на її основі моделі підготовки фахівця зазначеного профілю; проведення системної діагностики формування професійно-значущих якостей особистості фахівця, заснованої на застосуванні сучасних діагностичних методик вимірювання рівня сформованості професійно важливих якостей особистості.</w:t>
      </w:r>
    </w:p>
    <w:p>
      <w:pPr>
        <w:pStyle w:val="Normal"/>
        <w:spacing w:lineRule="auto" w:line="240" w:before="0" w:after="0"/>
        <w:ind w:firstLine="567"/>
        <w:jc w:val="both"/>
        <w:rPr/>
      </w:pPr>
      <w:r>
        <w:rPr>
          <w:rFonts w:cs="Times New Roman;Times New Roman" w:ascii="Times New Roman;Times New Roman" w:hAnsi="Times New Roman;Times New Roman"/>
          <w:lang w:val="uk-UA"/>
        </w:rPr>
        <w:t>У сучасних умовах конкурентоздатність спеціаліста авіаційної сфери на ринку праці залежить від його готовності оволодівати новими технологіями, легко адаптуватися до змінних умов праці, професійно орієнтуватися в інформаційних потоках і користуватися іноземною мовою у фаховому спілкуванні. З огляду на зазначене професійна діяльність фахівця з перекладу є надзвичайно важливою, що зумовлює потребу його підготовки на засадах компетентнісного підходу з активним використанням такого засобу професійного навчання як іноземна мова, яка в сучасних умовах є не лише  засобом полікультурної взаємодії, а й виконує функцію обов'язкового інструмента професійної діяльності.</w:t>
      </w:r>
    </w:p>
    <w:p>
      <w:pPr>
        <w:pStyle w:val="Normal"/>
        <w:spacing w:lineRule="auto" w:line="240" w:before="0" w:after="0"/>
        <w:ind w:firstLine="567"/>
        <w:jc w:val="both"/>
        <w:rPr/>
      </w:pPr>
      <w:r>
        <w:rPr>
          <w:rFonts w:eastAsia="TimesNewRomanPSMT;MS Mincho" w:cs="Times New Roman;Times New Roman" w:ascii="Times New Roman;Times New Roman" w:hAnsi="Times New Roman;Times New Roman"/>
          <w:lang w:val="uk-UA"/>
        </w:rPr>
        <w:t>Складність діяльності роботи перекладача в авіаційній галузі полягає в багатьох аспектах роботи з різними видами перекладу. Враховуючи те, що авіація є складною технічною сферою, діяльність перекладача потребує особливої уваги та концентрованості. Складністю вирізняється синхронний переклад, особливо в тих випадках, коли має місце робота з носіями мови. А тому необхідно звертати особливу увагу як на лексичний, так і на граматичний чинник, адже незначна неточність може вплинути на розуміння тієї чи іншої фрази або навіть і цілого речення. Також, даний вид перекладу вимагає від синхроніста підвищеної швидкості мислення та реакції разом зі знанням авіаційно-технічних термінів.</w:t>
      </w:r>
    </w:p>
    <w:p>
      <w:pPr>
        <w:pStyle w:val="21"/>
        <w:widowControl w:val="false"/>
        <w:spacing w:lineRule="auto" w:line="240" w:before="0" w:after="0"/>
        <w:ind w:left="0" w:firstLine="567"/>
        <w:jc w:val="both"/>
        <w:rPr/>
      </w:pPr>
      <w:r>
        <w:rPr>
          <w:rFonts w:cs="Times New Roman;Times New Roman" w:ascii="Times New Roman;Times New Roman" w:hAnsi="Times New Roman;Times New Roman"/>
        </w:rPr>
        <w:t>Вважаємо доречною роботу з дефінітивним апаратом,</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пов’язаним з діяльністю перекладача. Розглянемо існуючі визначення понять «переклад» та «перекладач-професіонал». Деякі дослідники відзначають, що професійний переклад – це письмовий чи усний, який виконаний професійним перекладачем і відповідає якісним вимогам цього виду діяльності. Професійний переклад передбачає використання перекладачем фахових навичок і вмінь, що є необхідними та достатніми для ефективного перекладу певного тексту чи акту усної комунікації в конкретних часових межах і реальних умовах виконання перекладу. Наприклад, під час проведення спільної конференції президентів української та американської авіакомпаній, перекладач повинен чітко усвідомлювати свою роль як важливої дійової особи; зважати на часові межі звукового контенту спікера, не допускаючи занадто велику його тривалість, так як це може спричинити об’єктивні подальші труднощі для процесу перекладу. Також, зважаючи на умови виконання перекладу, перекладач повинен орієнтуватися на аудиторію, для якої він працює, не допускаючи довгих пауз у своєму мовленні та говорячи максимально стисло і лаконічно. </w:t>
      </w:r>
    </w:p>
    <w:p>
      <w:pPr>
        <w:pStyle w:val="21"/>
        <w:widowControl w:val="false"/>
        <w:spacing w:lineRule="auto" w:line="240" w:before="0" w:after="0"/>
        <w:ind w:left="0" w:firstLine="567"/>
        <w:jc w:val="both"/>
        <w:rPr/>
      </w:pPr>
      <w:r>
        <w:rPr>
          <w:rFonts w:cs="Times New Roman;Times New Roman" w:ascii="Times New Roman;Times New Roman" w:hAnsi="Times New Roman;Times New Roman"/>
        </w:rPr>
        <w:t xml:space="preserve">Кваліфікований перекладач – це фахівець, який володіє необхідними навичками і вміннями професійного перекладу і регулярно займається цією діяльністю. Відмінною рисою компетентного перекладача  є автоматизм, як при усному, так і при письмовому перекладі, а також постійний повний контроль якості звукового контенту і тексту відповідно.  </w:t>
      </w:r>
    </w:p>
    <w:p>
      <w:pPr>
        <w:pStyle w:val="Normal"/>
        <w:spacing w:lineRule="auto" w:line="240" w:before="0" w:after="0"/>
        <w:ind w:firstLine="567"/>
        <w:jc w:val="both"/>
        <w:rPr/>
      </w:pPr>
      <w:r>
        <w:rPr>
          <w:rFonts w:cs="Times New Roman;Times New Roman" w:ascii="Times New Roman;Times New Roman" w:hAnsi="Times New Roman;Times New Roman"/>
          <w:lang w:val="uk-UA"/>
        </w:rPr>
        <w:t>На конференції в Брюсселі у січні 2009 експертною групою ЕМТ (Європейські спеціалісти з перекладу) було затверджено перелік компетенцій, якими мають володіти професійні перекладачі Євросоюзу. Серед них такі базові ключові компетенції, як міжособистісна, мовленнєва, міжкультурна, інформаційна, галузева та технологічна.</w:t>
      </w:r>
    </w:p>
    <w:p>
      <w:pPr>
        <w:pStyle w:val="Normal"/>
        <w:autoSpaceDE w:val="false"/>
        <w:spacing w:lineRule="auto" w:line="240" w:before="0" w:after="0"/>
        <w:ind w:firstLine="567"/>
        <w:jc w:val="both"/>
        <w:rPr/>
      </w:pPr>
      <w:r>
        <w:rPr>
          <w:rFonts w:eastAsia="TimesNewRomanPSMT;MS Mincho" w:cs="Times New Roman;Times New Roman" w:ascii="Times New Roman;Times New Roman" w:hAnsi="Times New Roman;Times New Roman"/>
          <w:lang w:val="uk-UA"/>
        </w:rPr>
        <w:t xml:space="preserve">В 21 столітті особливої значущості набуває співпраця між військовою та цивільною авіацією, що вимагає проведення спільних семінарів, практикумів та конференцій за участю військових та цивільних фахівців з різних країн. Для ефективної роботи на даних заходах в першу чергу вимагається відповідний синхронний переклад, який може забезпечити тільки синхроніст з відмінними знаннями та навичками перекладу в галузі як військової так і цивільної авіації. Під цим на увазі мається в першу чергу володіння і розуміння авіаційних термінів в області комунікації, які важливі для військових і цивільних пілотів, наприклад: </w:t>
      </w:r>
      <w:r>
        <w:rPr>
          <w:rFonts w:eastAsia="TimesNewRomanPSMT;MS Mincho" w:cs="Times New Roman;Times New Roman" w:ascii="Times New Roman;Times New Roman" w:hAnsi="Times New Roman;Times New Roman"/>
          <w:i/>
          <w:lang w:val="uk-UA"/>
        </w:rPr>
        <w:t xml:space="preserve">aerodrome elevation </w:t>
      </w:r>
      <w:r>
        <w:rPr>
          <w:rFonts w:eastAsia="TimesNewRomanPSMT;MS Mincho" w:cs="Times New Roman;Times New Roman" w:ascii="Times New Roman;Times New Roman" w:hAnsi="Times New Roman;Times New Roman"/>
          <w:lang w:val="uk-UA"/>
        </w:rPr>
        <w:t xml:space="preserve">– висота аеродрому над рівнем моря; </w:t>
      </w:r>
      <w:r>
        <w:rPr>
          <w:rFonts w:eastAsia="TimesNewRomanPSMT;MS Mincho" w:cs="Times New Roman;Times New Roman" w:ascii="Times New Roman;Times New Roman" w:hAnsi="Times New Roman;Times New Roman"/>
          <w:i/>
          <w:lang w:val="uk-UA"/>
        </w:rPr>
        <w:t>flight level</w:t>
      </w:r>
      <w:r>
        <w:rPr>
          <w:rFonts w:eastAsia="TimesNewRomanPSMT;MS Mincho" w:cs="Times New Roman;Times New Roman" w:ascii="Times New Roman;Times New Roman" w:hAnsi="Times New Roman;Times New Roman"/>
          <w:lang w:val="uk-UA"/>
        </w:rPr>
        <w:t xml:space="preserve"> – визначена висота, на якій повітряному судну дозволяється здійснювати політ в певний час; </w:t>
      </w:r>
      <w:r>
        <w:rPr>
          <w:rFonts w:eastAsia="TimesNewRomanPSMT;MS Mincho" w:cs="Times New Roman;Times New Roman" w:ascii="Times New Roman;Times New Roman" w:hAnsi="Times New Roman;Times New Roman"/>
          <w:i/>
          <w:lang w:val="uk-UA"/>
        </w:rPr>
        <w:t>aerodrome traffic zone</w:t>
      </w:r>
      <w:r>
        <w:rPr>
          <w:rFonts w:eastAsia="TimesNewRomanPSMT;MS Mincho" w:cs="Times New Roman;Times New Roman" w:ascii="Times New Roman;Times New Roman" w:hAnsi="Times New Roman;Times New Roman"/>
          <w:lang w:val="uk-UA"/>
        </w:rPr>
        <w:t xml:space="preserve"> – захищена зона навколо аеродрому, куди пілотам потрібен дозвіл на здійснення повітряного руху. </w:t>
      </w:r>
    </w:p>
    <w:p>
      <w:pPr>
        <w:pStyle w:val="Normal"/>
        <w:autoSpaceDE w:val="false"/>
        <w:spacing w:lineRule="auto" w:line="240" w:before="0" w:after="0"/>
        <w:ind w:firstLine="567"/>
        <w:jc w:val="both"/>
        <w:rPr/>
      </w:pPr>
      <w:r>
        <w:rPr>
          <w:rFonts w:eastAsia="TimesNewRomanPSMT;MS Mincho" w:cs="Times New Roman;Times New Roman" w:ascii="Times New Roman;Times New Roman" w:hAnsi="Times New Roman;Times New Roman"/>
          <w:lang w:val="uk-UA"/>
        </w:rPr>
        <w:t xml:space="preserve">Вище зазначені приклади зайвий раз доводять всю складність роботи перекладача авіаційної галузі, що в свою чергу підводить нас до висновку про необхідність сучасних ефективних методів підготовки данних спеціалістів. Для цього необхідно використовувати передовий зарубіжний досвід в галузі авіаційної англійської мови і вивчати відповідну авіаційну термінологію з джерел, які походять з країн-носіїв англійської мови. Для поглибленого засвоєння авіаційних слів та словосполучень студентам насамперед можна порекомендувати Словник авіаційних термінів за редакцією Девіда Крукера, спеціаліста в галузі цивільної авіації із Великобританії, який містить 5500 авіаційних термінів, на які даються чіткі та доступні тлумачення. </w:t>
      </w:r>
    </w:p>
    <w:p>
      <w:pPr>
        <w:pStyle w:val="Normal"/>
        <w:autoSpaceDE w:val="false"/>
        <w:spacing w:lineRule="auto" w:line="240" w:before="0" w:after="0"/>
        <w:ind w:firstLine="567"/>
        <w:jc w:val="both"/>
        <w:rPr>
          <w:rFonts w:ascii="Times New Roman;Times New Roman" w:hAnsi="Times New Roman;Times New Roman" w:eastAsia="TimesNewRomanPSMT;MS Mincho" w:cs="Times New Roman;Times New Roman"/>
          <w:lang w:val="uk-UA"/>
        </w:rPr>
      </w:pPr>
      <w:r>
        <w:rPr>
          <w:rFonts w:eastAsia="TimesNewRomanPSMT;MS Mincho" w:cs="Times New Roman;Times New Roman" w:ascii="Times New Roman;Times New Roman" w:hAnsi="Times New Roman;Times New Roman"/>
          <w:lang w:val="uk-UA"/>
        </w:rPr>
        <w:t>Згідно з Документом ІКАО №9835, володіння мовою є однією з головних складових процесу комунікації. Традиційна модель комунікації включає такі елементи, як відправник, канал передачі інформації і одержувач. Вербальна комунікація є саме тією формою комунікації, до якої відносяться вимоги ІКАО до володіння мовою. У кожному конкретному акті комунікації беруть участь той, хто говорить і той, хто слухає. Хто говорить кодує своє повідомлення у вигляді мовного висловлювання. Висловлювання передається по відповідному каналу в формі звукового потоку, який сприймається і декодується тим, хто чує. У разі успішної комунікації уявлення слухача про сенс повідомлення буде повністю або майже повністю збігатися з тим змістом, який вкладав в нього той, хто говорить.</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ході дослідження було виявлено, що професійні авіаційні перекладачі повинні вміти застосовувати знання і навички, які можуть бути корисні при здійсненні їх професійної діяльності.</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37:00Z</dcterms:modified>
  <cp:revision>10</cp:revision>
  <dc:subject/>
  <dc:title>©  Національний авіаційний університет,</dc:title>
</cp:coreProperties>
</file>