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Кафедра дизайну інтер`єр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88033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ні вказівки для студентів що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амостійного вивчення навчальної 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снови естетики архітектури та дизай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5245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роф, д. мистецтв.  Кузнецова І.О.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ступаючи до самостійного вивчення дисципліни «Основи естетики архітектури та дизайну» студент має усвідомити наступні завдання вивчення навчальної дисциплі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ня в систему ціннісно-смислових настанов світової та національної дизайн-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глиблення знань студентів про питання основних форм, категорій та історичні закономірності розвитку е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вання у студентів навиків користування понятійним апаратом ест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процесі вивчення дисципліни вдосконалення </w:t>
      </w:r>
      <w:r>
        <w:rPr>
          <w:rFonts w:cs="Times New Roman" w:ascii="Times New Roman" w:hAnsi="Times New Roman"/>
          <w:color w:val="000000"/>
          <w:lang w:val="ru-RU"/>
        </w:rPr>
        <w:t>навиків</w:t>
      </w:r>
      <w:r>
        <w:rPr>
          <w:rFonts w:cs="Times New Roman" w:ascii="Times New Roman" w:hAnsi="Times New Roman"/>
          <w:lang w:val="ru-RU"/>
        </w:rPr>
        <w:t xml:space="preserve"> самостійного мислення студентів, вміння аналізувати, порівнювати та зіставляти з точки зору естетичних критеріїв певні явища світової та вітчизняної архітектури і диз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вання системи  критеріїв естетичної оцінки об’єктів архітектури і диз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вчання студентів використовувати здобуті знання для підвищення індивідуального освітнього рі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ід час самостійного вивчення дисципліни необхідно користуватися матеріалами НМКД, що є важливою методичною базою у пізнавальному процесі та має на меті дати знання та сформувати вміння та навичк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самостійного вивчення дисципліни «Основи естетики архітектури та дизайну» студенту необхідно витратити 56 годин. Слід детально ознайомитись із </w:t>
      </w:r>
      <w:r>
        <w:rPr>
          <w:rFonts w:cs="Times New Roman" w:ascii="Times New Roman" w:hAnsi="Times New Roman"/>
          <w:b/>
          <w:lang w:val="ru-RU"/>
        </w:rPr>
        <w:t xml:space="preserve">курсом </w:t>
      </w:r>
      <w:r>
        <w:rPr>
          <w:rFonts w:cs="Times New Roman" w:ascii="Times New Roman" w:hAnsi="Times New Roman"/>
          <w:b/>
          <w:lang w:val="uk-UA"/>
        </w:rPr>
        <w:t>практичних завдань</w:t>
      </w:r>
      <w:r>
        <w:rPr>
          <w:rFonts w:cs="Times New Roman" w:ascii="Times New Roman" w:hAnsi="Times New Roman"/>
          <w:lang w:val="ru-RU"/>
        </w:rPr>
        <w:t xml:space="preserve"> та закріпити отримані знання відповідаючи на </w:t>
      </w:r>
      <w:r>
        <w:rPr>
          <w:rFonts w:cs="Times New Roman" w:ascii="Times New Roman" w:hAnsi="Times New Roman"/>
          <w:b/>
          <w:lang w:val="ru-RU"/>
        </w:rPr>
        <w:t xml:space="preserve">питання для самоконтролю </w:t>
      </w:r>
      <w:r>
        <w:rPr>
          <w:rFonts w:cs="Times New Roman" w:ascii="Times New Roman" w:hAnsi="Times New Roman"/>
          <w:lang w:val="ru-RU"/>
        </w:rPr>
        <w:t xml:space="preserve">за темами. У процесі роботи над цим завданням слід користуватися </w:t>
      </w:r>
      <w:r>
        <w:rPr>
          <w:rFonts w:cs="Times New Roman" w:ascii="Times New Roman" w:hAnsi="Times New Roman"/>
          <w:b/>
          <w:lang w:val="ru-RU"/>
        </w:rPr>
        <w:t>глосарієм</w:t>
      </w:r>
      <w:r>
        <w:rPr>
          <w:rFonts w:cs="Times New Roman" w:ascii="Times New Roman" w:hAnsi="Times New Roman"/>
          <w:lang w:val="ru-RU"/>
        </w:rPr>
        <w:t xml:space="preserve">, розробленим для дисципліни «Основи естетики архітектури та дизайнуя», а також ознайомлюватись з </w:t>
      </w:r>
      <w:r>
        <w:rPr>
          <w:rFonts w:cs="Times New Roman" w:ascii="Times New Roman" w:hAnsi="Times New Roman"/>
          <w:b/>
          <w:lang w:val="ru-RU"/>
        </w:rPr>
        <w:t>літературними джерелами</w:t>
      </w:r>
      <w:r>
        <w:rPr>
          <w:rFonts w:cs="Times New Roman" w:ascii="Times New Roman" w:hAnsi="Times New Roman"/>
          <w:lang w:val="ru-RU"/>
        </w:rPr>
        <w:t xml:space="preserve">, котрі допомагають глибоко вивчити проблематику кожної теми, запропонованої в курсі вивчення «Основи естетики архітектури та дизайну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упним кроком, який закріплює отримані знання з «Основи естетики архітектури та дизайнуя» і формує навики та вміння, є робота з </w:t>
      </w:r>
      <w:r>
        <w:rPr>
          <w:rFonts w:cs="Times New Roman" w:ascii="Times New Roman" w:hAnsi="Times New Roman"/>
          <w:b/>
          <w:lang w:val="ru-RU"/>
        </w:rPr>
        <w:t>Практикумом</w:t>
      </w:r>
      <w:r>
        <w:rPr>
          <w:rFonts w:cs="Times New Roman" w:ascii="Times New Roman" w:hAnsi="Times New Roman"/>
          <w:lang w:val="ru-RU"/>
        </w:rPr>
        <w:t xml:space="preserve"> для даної дисципліни. Студенту слід ознайомитись з коротким теоретичним коментарем до кожної теми, який розкриває сутність питань, котрі допомагають детально проробити кожну запропоновану тему. В Практикумі кожна тема має посилання на літературні джерела, які може опрацювати студен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крім того НМКД «Основи естетики архітектури та дизайну» містить </w:t>
      </w:r>
      <w:r>
        <w:rPr>
          <w:rFonts w:cs="Times New Roman" w:ascii="Times New Roman" w:hAnsi="Times New Roman"/>
          <w:b/>
          <w:lang w:val="ru-RU"/>
        </w:rPr>
        <w:t>Вказівки до виконання самостійної роботи з дисципліни «</w:t>
      </w:r>
      <w:r>
        <w:rPr>
          <w:rFonts w:cs="Times New Roman" w:ascii="Times New Roman" w:hAnsi="Times New Roman"/>
          <w:lang w:val="ru-RU"/>
        </w:rPr>
        <w:t>Основи естетики архітектури та дизайну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>що також сприяє поглибленому вивченню дисциплі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Важливим завданням в процесі самостійного вивчення дисципліни «Основи естетики архітектури та дизайну» є виконання РГР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йшовши запропоновані етапи вивчення дисципліни студент може приступити до </w:t>
      </w:r>
      <w:r>
        <w:rPr>
          <w:rFonts w:cs="Times New Roman" w:ascii="Times New Roman" w:hAnsi="Times New Roman"/>
          <w:b/>
          <w:lang w:val="ru-RU"/>
        </w:rPr>
        <w:t>виконання модульної контрольної роботи</w:t>
      </w:r>
      <w:r>
        <w:rPr>
          <w:rFonts w:cs="Times New Roman" w:ascii="Times New Roman" w:hAnsi="Times New Roman"/>
          <w:lang w:val="ru-RU"/>
        </w:rPr>
        <w:t>, попередньо опрацювавши питання видані для підготовко до МКР. Якщо моду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контрольн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робо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ru-RU"/>
        </w:rPr>
        <w:t xml:space="preserve"> отрим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ru-RU"/>
        </w:rPr>
        <w:t xml:space="preserve"> необхідну кількість балів, відповідну певній оцінці за національною шкалою (задовільно, добре, відмінно), то студент може приступити до </w:t>
      </w:r>
      <w:r>
        <w:rPr>
          <w:rFonts w:cs="Times New Roman" w:ascii="Times New Roman" w:hAnsi="Times New Roman"/>
          <w:lang w:val="uk-UA"/>
        </w:rPr>
        <w:t>екзамену</w:t>
      </w:r>
      <w:r>
        <w:rPr>
          <w:rFonts w:cs="Times New Roman" w:ascii="Times New Roman" w:hAnsi="Times New Roman"/>
          <w:lang w:val="ru-RU"/>
        </w:rPr>
        <w:t xml:space="preserve">, який контролює рівень знань, що виражається в балах та оцінкою за шкалою </w:t>
      </w:r>
      <w:r>
        <w:rPr>
          <w:rFonts w:cs="Times New Roman" w:ascii="Times New Roman" w:hAnsi="Times New Roman"/>
        </w:rPr>
        <w:t>ECT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казівки до виконання самостійної роботи з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Основи естетики архітектури та дизайн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Загальні положен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матичні завдання до виконання робо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комендована літерату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ТУ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а навчальна дисципліна є практичною основою сукупності знань та вмінь, що формують профіль фахівця в галузі дизайну. Метою викладання дисципліни є </w:t>
      </w:r>
      <w:r>
        <w:rPr>
          <w:rFonts w:cs="Times New Roman" w:ascii="Times New Roman" w:hAnsi="Times New Roman"/>
          <w:color w:val="000000"/>
          <w:lang w:val="ru-RU"/>
        </w:rPr>
        <w:t>формування у студентів системи знань про питання основних форм, категорій, концепцій, моделі естетичного освоєння дійсності в архітектурі та дизайні, про роль естетичних смаків та ідеалів у формуванні особистості, здатної для подальшого інтелектуального і духовного зрост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Формою контролю та визначенням рівня отриманих студентом знань та вмінь є модульно-рейтингова система оцінювання. Склад модуля, система підрахунку отриманих балів та визначення оцінок, організація модульного контролю враховує специфіку вивчення дисципліни і відображені в робочій навчальній програ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оложення контролю відповідає «Тимчасовому положенню про організацію навчального процесу за кредитно-модульною системою в умовах педагогічного експерименту НАУ», кафедральному положенню МРС, навчальній і робочій навчальній програмі вивчення дисципліни «Основи естетики архітектури та дизайну» </w:t>
      </w:r>
      <w:r>
        <w:rPr>
          <w:rFonts w:cs="Times New Roman" w:ascii="Times New Roman" w:hAnsi="Times New Roman"/>
          <w:spacing w:val="-2"/>
          <w:lang w:val="ru-RU"/>
        </w:rPr>
        <w:t xml:space="preserve">підготовки фахівців освітнього ступеня «Магістр» за спеціальністю 022 «Дизайн», спеціалізацією «Дизайн (за видами)», </w:t>
      </w:r>
      <w:r>
        <w:rPr>
          <w:rFonts w:cs="Times New Roman" w:ascii="Times New Roman" w:hAnsi="Times New Roman"/>
          <w:lang w:val="ru-RU"/>
        </w:rPr>
        <w:t xml:space="preserve"> та відповідних нормативних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  <w:lang w:val="ru-RU"/>
        </w:rPr>
      </w:pPr>
      <w:r>
        <w:rPr>
          <w:rFonts w:cs="Times New Roman" w:ascii="Times New Roman" w:hAnsi="Times New Roman"/>
          <w:color w:val="FF0000"/>
          <w:spacing w:val="-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Загальні полож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1. До самостійної роботи студента при вивченні дисципліни «Основи естетики архітектури та дизайну», крім індивідуальних занять з опрацювання матеріалу, вивчення літератури, входить вивчення загальних положень естетики архітектури та дизайну, що є базисои для подальшого дизайн – проектуванн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2. Самостійна робота має мету: освоєння, поглиблення, узагальнення та перспективне бачення напрямків дисципліни, набуття вмінь і навиків в професійній роботі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3. </w:t>
      </w:r>
      <w:r>
        <w:rPr>
          <w:rFonts w:cs="Times New Roman" w:ascii="Times New Roman" w:hAnsi="Times New Roman"/>
          <w:lang w:val="ru-RU"/>
        </w:rPr>
        <w:t xml:space="preserve">Задачі самостійної роботи: розвиток у студентів вміння аналізувати </w:t>
      </w:r>
      <w:r>
        <w:rPr>
          <w:rFonts w:cs="Times New Roman" w:ascii="Times New Roman" w:hAnsi="Times New Roman"/>
          <w:lang w:val="uk-UA"/>
        </w:rPr>
        <w:t>дизайн-</w:t>
      </w:r>
      <w:r>
        <w:rPr>
          <w:rFonts w:cs="Times New Roman" w:ascii="Times New Roman" w:hAnsi="Times New Roman"/>
          <w:lang w:val="ru-RU"/>
        </w:rPr>
        <w:t>рішення, виділяти і враховувати в роботі головне, комплексно розглядати всі питання, пов’язані з архітектурою та інтер'єром будівель та споруд, самостійно вирішувати поставлені задач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  <w:lang w:val="ru-RU"/>
        </w:rPr>
        <w:t xml:space="preserve">. Студент в самостійній роботі користується особистими конспектами, рекомендованою літературою, методично-учбовими матеріалами, результатами особистого аналізу практики дизайн - проектування, а також керується консультаціями викладача.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 В межах самостійної роботи студенту рекомендується підготуватися </w:t>
      </w:r>
      <w:r>
        <w:rPr>
          <w:rFonts w:cs="Times New Roman" w:ascii="Times New Roman" w:hAnsi="Times New Roman"/>
          <w:lang w:val="uk-UA"/>
        </w:rPr>
        <w:t xml:space="preserve">до виконання </w:t>
      </w:r>
      <w:r>
        <w:rPr>
          <w:rFonts w:cs="Times New Roman" w:ascii="Times New Roman" w:hAnsi="Times New Roman"/>
          <w:lang w:val="ru-RU"/>
        </w:rPr>
        <w:t>РГР, тема якої пов’язана з навчальною програм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матичні завдання до самост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1 сем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Модуль № 1 « Основи естетики архітектури та дизайну».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2.1.1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Завдання № 1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Загаль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уявлення пр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естет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архітектури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lang w:val="ru-RU"/>
        </w:rPr>
        <w:t>дизай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 повинен вивчити основні теоретичні постулати цієї дисципліни і уявити, як поліпшити естетичні показники свого подальшого дизайн - проектування, а саме в області гармонізації проектів в ціло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2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Cs/>
          <w:lang w:val="ru-RU"/>
        </w:rPr>
        <w:t>Визначення о</w:t>
      </w:r>
      <w:r>
        <w:rPr>
          <w:rFonts w:cs="Times New Roman" w:ascii="Times New Roman" w:hAnsi="Times New Roman"/>
          <w:bCs/>
          <w:lang w:val="ru-RU"/>
        </w:rPr>
        <w:t>сновних естетичних категорії. Статус категорій естетики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дент повинен повинен вивчити основні теоретичні постулати цієї дисципліни і визначити: як використати у своїй подальшій дизайнерській діяльності  знання про метакатегорії естетики, к</w:t>
      </w:r>
      <w:r>
        <w:rPr>
          <w:rFonts w:cs="Times New Roman" w:ascii="Times New Roman" w:hAnsi="Times New Roman"/>
          <w:lang w:val="uk-UA"/>
        </w:rPr>
        <w:t xml:space="preserve">атегорії естетичної діяльності, </w:t>
      </w:r>
      <w:r>
        <w:rPr>
          <w:rFonts w:cs="Times New Roman" w:ascii="Times New Roman" w:hAnsi="Times New Roman"/>
          <w:bCs/>
          <w:lang w:val="uk-UA"/>
        </w:rPr>
        <w:t xml:space="preserve">гносеології мистецтва,   соціології мистецтва, онтології та морфології мистецтва, </w:t>
      </w:r>
      <w:r>
        <w:rPr>
          <w:rFonts w:cs="Times New Roman" w:ascii="Times New Roman" w:hAnsi="Times New Roman"/>
          <w:bCs/>
          <w:lang w:val="ru-RU"/>
        </w:rPr>
        <w:t xml:space="preserve">структурного та семіотичного аналізу, герменевтичного аналізу, історичної типології мистецтва, теорії естетичного вихованн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1.3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3.</w:t>
      </w:r>
      <w:r>
        <w:rPr>
          <w:rFonts w:cs="Times New Roman" w:ascii="Times New Roman" w:hAnsi="Times New Roman"/>
          <w:lang w:val="ru-RU"/>
        </w:rPr>
        <w:t xml:space="preserve"> Поліфункціональність науки, мистецтва і техніки в об’єктах дизайну та архітектур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тудент повинен повинен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sz w:val="24"/>
          <w:szCs w:val="24"/>
        </w:rPr>
        <w:t>єкти дизайну, декоративно-прикладного й образотворчого мистецтва у контексті технічної есте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 w:val="false"/>
          <w:sz w:val="24"/>
          <w:szCs w:val="24"/>
        </w:rPr>
        <w:t>оліфункціональність науки «технічна естетика», поліфункціональність мистецтва в аспекті науки «технічна естетика», функції техніки й технічна естетика, поліфункціональність науки, мистецтва і техніки в об’єктах дизайну та архітекту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4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Моделювання об'єктів дизайну</w:t>
      </w:r>
    </w:p>
    <w:p>
      <w:pPr>
        <w:pStyle w:val="Normal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Fonts w:cs="Times New Roman" w:ascii="Times New Roman" w:hAnsi="Times New Roman"/>
          <w:bCs/>
          <w:lang w:val="uk-UA" w:eastAsia="ar-SA"/>
        </w:rPr>
        <w:t>головні функції моделі, теоретичну модель естетичного, типові моделі у дизайн-проектуванні, якісну модель візуального сприйняття об’єктів ДДПО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2.1.5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5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Естетичні к</w:t>
      </w:r>
      <w:r>
        <w:rPr>
          <w:rFonts w:cs="Times New Roman" w:ascii="Times New Roman" w:hAnsi="Times New Roman"/>
          <w:bCs/>
          <w:lang w:val="uk-UA"/>
        </w:rPr>
        <w:t>атегорії психології мистецтв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категорії психології мистецтва, основні властивості візуального сприйняття, основні властивості візуального сприйняття об’єкта ДДПОМ як обра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6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стетична свідомість людини, естетичний ідеал та </w:t>
      </w:r>
      <w:r>
        <w:rPr>
          <w:rFonts w:cs="Times New Roman" w:ascii="Times New Roman" w:hAnsi="Times New Roman"/>
          <w:bCs/>
          <w:lang w:val="ru-RU"/>
        </w:rPr>
        <w:t>смак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Fonts w:cs="Times New Roman" w:ascii="Times New Roman" w:hAnsi="Times New Roman"/>
          <w:iCs/>
          <w:lang w:val="uk-UA"/>
        </w:rPr>
        <w:t>е</w:t>
      </w:r>
      <w:r>
        <w:rPr>
          <w:rFonts w:cs="Times New Roman" w:ascii="Times New Roman" w:hAnsi="Times New Roman"/>
          <w:lang w:val="uk-UA"/>
        </w:rPr>
        <w:t xml:space="preserve">стетичну свідомість людини, </w:t>
      </w:r>
      <w:r>
        <w:rPr>
          <w:rFonts w:cs="Times New Roman" w:ascii="Times New Roman" w:hAnsi="Times New Roman"/>
          <w:bCs/>
          <w:lang w:val="uk-UA"/>
        </w:rPr>
        <w:t>категорій естетичної свідомості, е</w:t>
      </w:r>
      <w:r>
        <w:rPr>
          <w:rFonts w:cs="Times New Roman" w:ascii="Times New Roman" w:hAnsi="Times New Roman"/>
          <w:lang w:val="uk-UA"/>
        </w:rPr>
        <w:t xml:space="preserve">стетичні потреби, ідеал, </w:t>
      </w:r>
      <w:r>
        <w:rPr>
          <w:rFonts w:cs="Times New Roman" w:ascii="Times New Roman" w:hAnsi="Times New Roman"/>
          <w:bCs/>
          <w:lang w:val="uk-UA"/>
        </w:rPr>
        <w:t xml:space="preserve">смак, </w:t>
      </w:r>
      <w:r>
        <w:rPr>
          <w:rFonts w:cs="Times New Roman" w:ascii="Times New Roman" w:hAnsi="Times New Roman"/>
          <w:lang w:val="uk-UA"/>
        </w:rPr>
        <w:t>емоції та естетичне почут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2.1.7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тетика стилів у архітектурі і дизайні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загальні уявлення про естетику старих стилів</w:t>
      </w:r>
      <w:r>
        <w:rPr>
          <w:rFonts w:cs="Times New Roman" w:ascii="Times New Roman" w:hAnsi="Times New Roman"/>
          <w:bCs/>
          <w:color w:val="000000"/>
          <w:lang w:val="ru-RU"/>
        </w:rPr>
        <w:t>, е</w:t>
      </w:r>
      <w:r>
        <w:rPr>
          <w:rFonts w:cs="Times New Roman" w:ascii="Times New Roman" w:hAnsi="Times New Roman"/>
          <w:lang w:val="ru-RU"/>
        </w:rPr>
        <w:t>стетику стилів першої половини ХХ ст. та естетику основних стилів, що набули розвитку з 1960-х ро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ru-RU"/>
        </w:rPr>
        <w:t xml:space="preserve">2.1.8 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авдання № 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bCs/>
          <w:lang w:val="ru-RU"/>
        </w:rPr>
        <w:t>стетика мате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Студент повинен   вивчити основні теоретичні постулати цієї дисципліни і визначити: як використати у своїй подальшій дизайнерській діяльності  знання з історії математичної естетики в контексті дизайну та архітектури, про пропорції як базис гармонії, застосування основних понять геометрії для проектування об’єктів дизайну та архітектури, прийоми у мистецтві, що незримо ґрунтуються на математиці.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1.9 </w:t>
      </w:r>
      <w:r>
        <w:rPr>
          <w:rFonts w:cs="Times New Roman" w:ascii="Times New Roman" w:hAnsi="Times New Roman"/>
          <w:b/>
          <w:bCs/>
          <w:u w:val="single"/>
          <w:lang w:val="uk-UA"/>
        </w:rPr>
        <w:t>Завдання № 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>Е</w:t>
      </w:r>
      <w:r>
        <w:rPr>
          <w:rStyle w:val="Hps"/>
          <w:rFonts w:cs="Times New Roman" w:ascii="Times New Roman" w:hAnsi="Times New Roman"/>
          <w:lang w:val="uk-UA"/>
        </w:rPr>
        <w:t>стетика</w:t>
      </w:r>
      <w:r>
        <w:rPr>
          <w:rFonts w:cs="Times New Roman" w:ascii="Times New Roman" w:hAnsi="Times New Roman"/>
          <w:lang w:val="uk-UA"/>
        </w:rPr>
        <w:t xml:space="preserve"> української </w:t>
      </w:r>
      <w:r>
        <w:rPr>
          <w:rStyle w:val="Hps"/>
          <w:rFonts w:cs="Times New Roman" w:ascii="Times New Roman" w:hAnsi="Times New Roman"/>
          <w:lang w:val="uk-UA"/>
        </w:rPr>
        <w:t xml:space="preserve">архітектур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повинен  вивчити основні теоретичні постулати цієї дисципліни і визначити: як використати у своїй подальшій дизайнерській діяльності  знання пр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колірний декор як чинник гармонізації українського народного житла, символізм і композицію настінного розпису українського народного жит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Студент повинен представити Р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і рекомендовані джерел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орно Т. В. Эстетическая тео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Т.В.</w:t>
      </w:r>
      <w:r>
        <w:rPr>
          <w:rFonts w:cs="Times New Roman" w:ascii="Times New Roman" w:hAnsi="Times New Roman"/>
          <w:sz w:val="24"/>
          <w:szCs w:val="24"/>
        </w:rPr>
        <w:t xml:space="preserve"> Адорно . - М.: Республика, 2002. – 527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Естетика: Підручник / Л.Т.Левчук, Д.Ю.Кучерюк, В.І.Панченко; За заг. ред. Л.Т.Левчук. - К.: Вища шк., 2000. - 399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тика: Навч. посіб. / М. П. Колесніков, О. В. Колеснікова, В.О. Лозовой та ін.; За ред. В.О. Лозового. – К.: Юрінком Інтер, 2003.-20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Мардер А.П.  Теоретичні основи естетики архітектури: Конспект лекцій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Київ: КНУБА, 200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64 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Додаткові рекомендовані джерел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rPr>
          <w:lang w:val="ru-RU"/>
        </w:rPr>
      </w:pPr>
      <w:r>
        <w:rPr>
          <w:lang w:val="ru-RU"/>
        </w:rPr>
        <w:t>3.1.5. Бхасхаран Л. Дизайн и время. Стили и направления в современном искусстве и архитектуре / Л. Бхасхаран. - М.: АРТ-РОДНИК, 2005. – 256 с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lang w:val="ru-RU"/>
        </w:rPr>
      </w:pPr>
      <w:r>
        <w:rPr>
          <w:lang w:val="ru-RU"/>
        </w:rPr>
        <w:t>3.1.6. Даниленко В.Я. Дизайн. Підручник. – Харків: ХДАДМ, 2004.-320с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szCs w:val="24"/>
          <w:lang w:val="uk-UA"/>
        </w:rPr>
        <w:t xml:space="preserve">3.1.7. </w:t>
      </w:r>
      <w:r>
        <w:rPr>
          <w:szCs w:val="24"/>
        </w:rPr>
        <w:t>Гилберг</w:t>
      </w:r>
      <w:r>
        <w:rPr>
          <w:szCs w:val="24"/>
          <w:lang w:val="uk-UA"/>
        </w:rPr>
        <w:t xml:space="preserve"> К.</w:t>
      </w:r>
      <w:r>
        <w:rPr>
          <w:szCs w:val="24"/>
        </w:rPr>
        <w:t xml:space="preserve">  История эстетики / Гилберг, Катарин Эверет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Пб.: Алетейя, 2000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653 с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rPr>
          <w:lang w:val="ru-RU"/>
        </w:rPr>
      </w:pPr>
      <w:r>
        <w:rPr>
          <w:lang w:val="ru-RU"/>
        </w:rPr>
        <w:t>3.1.8. Даниленко В.Я. Дизайн України у світовому контексті художньо-проектної культури / В.Я.Даниленко. – Х.:ХДАДМ, Колорит, 2005. – 244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9. Істория української архітектури / Ю.С.Асєєв, В.В.Вечерський, О.М.Годованюк та ін.; за ред.. </w:t>
      </w:r>
      <w:r>
        <w:rPr>
          <w:rFonts w:cs="Times New Roman" w:ascii="Times New Roman" w:hAnsi="Times New Roman"/>
        </w:rPr>
        <w:t xml:space="preserve">В.І.Тимофієнка. – К.: Техніка, 2003. – 472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3. Інформаційні</w:t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3.3.1. Зміст НМК з дисципліни "Основи естетики архітектури та дизайну":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23555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2. Робоча  програма навчальної дисципліни «Основи естетики архітектури та дизайну»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23455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3. Конструювання меблів та обладнання інтер’єру : підруч. / О. П. Олійник, Л. Р. Гнатюк, В. Г. Чернявський. — К.: НАУ, 2014. — 348 с.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23552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4. Конструювання меблів та обладнання інтер’єру: методичні рекомендації до лабораторних занять: 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r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8080/</w:t>
        </w:r>
        <w:r>
          <w:rPr>
            <w:rStyle w:val="InternetLink"/>
            <w:rFonts w:cs="Times New Roman" w:ascii="Times New Roman" w:hAnsi="Times New Roman"/>
            <w:color w:val="000000"/>
          </w:rPr>
          <w:t>handl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NA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11981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[Введіть текст тут]</w:t>
    </w:r>
  </w:p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99"/>
      <w:gridCol w:w="4536"/>
      <w:gridCol w:w="1276"/>
      <w:gridCol w:w="2390"/>
    </w:tblGrid>
    <w:tr>
      <w:trPr>
        <w:trHeight w:val="624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lang w:val="uk-UA" w:eastAsia="uk-UA"/>
            </w:rPr>
            <w:t>Методичні рекомендації з самостійної роботи студентів з опанування навчального матеріалу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2"/>
              <w:szCs w:val="22"/>
              <w:lang w:val="uk-UA" w:eastAsia="ar-S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МР СРС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Подз"/>
    <w:basedOn w:val="Style20"/>
    <w:qFormat/>
    <w:pPr>
      <w:spacing w:before="160" w:after="120"/>
      <w:ind w:left="0" w:hanging="0"/>
      <w:contextualSpacing/>
      <w:jc w:val="center"/>
    </w:pPr>
    <w:rPr>
      <w:rFonts w:ascii="Arial" w:hAnsi="Arial" w:cs="Arial"/>
      <w:b/>
      <w:bCs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:8080/handle/NAU/23555" TargetMode="External"/><Relationship Id="rId5" Type="http://schemas.openxmlformats.org/officeDocument/2006/relationships/hyperlink" Target="http://er.nau.edu.ua:8080/handle/NAU/23455" TargetMode="External"/><Relationship Id="rId6" Type="http://schemas.openxmlformats.org/officeDocument/2006/relationships/hyperlink" Target="http://er.nau.edu.ua:8080/handle/NAU/23552" TargetMode="External"/><Relationship Id="rId7" Type="http://schemas.openxmlformats.org/officeDocument/2006/relationships/hyperlink" Target="http://er.nau.edu.ua:8080/handle/NAU/119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56:00Z</dcterms:created>
  <dc:creator>Admin</dc:creator>
  <dc:description/>
  <cp:keywords/>
  <dc:language>en-US</dc:language>
  <cp:lastModifiedBy>RePack by Diakov</cp:lastModifiedBy>
  <cp:lastPrinted>2017-10-01T19:15:00Z</cp:lastPrinted>
  <dcterms:modified xsi:type="dcterms:W3CDTF">2017-10-01T16:15:00Z</dcterms:modified>
  <cp:revision>9</cp:revision>
  <dc:subject/>
  <dc:title>МІНІСТЕРСТВО ОСВІТИ І НАУКИ УКРАЇНИ</dc:title>
</cp:coreProperties>
</file>