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0" w:firstLine="567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Король Л.П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shd w:fill="FFFFFF" w:val="clear"/>
        </w:rPr>
        <w:t xml:space="preserve">викладач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кафедри авіаційної англійської мов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навчально-наукового інституту аеронавігації, аспірантка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Національний авіаційний університет,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. Київ, Украї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НАННЯ, ВМІННЯ ТА НАВИЧКИ ДИПЛОМОВАНИХ ІНЖЕНЕРІВ БАКАЛАВРІВ У ВНЗ ВЕЛИКОБРИТАН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із матеріалів з теми дослідження свідчить про те, що акредитовані інженерні та технічні програми в Великій Британії базуються на сукупності вмінь, знань і навичок необхідних для професійної компетентності інженера. Для кожної кваліфікації та освітнього рівня ці компетентності є різни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й же час Радою інженерів Великобританії виділено шість ключових контекстів, в яких інженер з відповідним дипломом повинен опанувати необхідні знання, вміння та навички. Схарактеризуємо найбільш важлив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чні науки і математика (позиціонуються як два компоненти основи інженерної справ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Інженерний аналіз (під цим поняття мається на увазі використання інженерних концепцій та інструментів для розв’язання інженерних пробле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зайн (створення та розвиток економічно конкурентоспроможного продукту, процесу або системи, які відповідали б певним вимогам або потреб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кономічний, правовий, соціальний, етичний та екологічний контекс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Інженерна практика (мається на увазі практичне застосування інженерних вмінь та навичок, поєднуючи теорію та досві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даткові загальні навички [2]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іалісти зі ступенем бакалавра повинні оволодіти ноу-хау (вмінням використовувати набуті знання та навички щоб діяти інтуїтивно, правильно та ефективно) необхідними для використання технологій з метою розв’язання технічних проблем, а також для підтримки та керування існуючими технологіями, іноді в багатопрофільному інженерному середовищі [1]. Для цього випускник бакалавр за акредитованою програмою повинен опанувати такі комплекти знань вмінь та навич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чні науки і математи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пускник інженер повинен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на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 розуміти наукові принципи, що лежать в основі сучасних технологій та їх еволюцію, а також математику, особливо статистичні мето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нженерний аналіз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пломований інженер повинен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міти:</w:t>
      </w:r>
    </w:p>
    <w:p>
      <w:pPr>
        <w:pStyle w:val="Style14"/>
        <w:widowControl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астосовувати кількісні методи для розуміння як працюють системи та компоненти; </w:t>
      </w:r>
    </w:p>
    <w:p>
      <w:pPr>
        <w:pStyle w:val="Style14"/>
        <w:widowControl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користовувати результаті інженерного аналізу для розв’язання інженерних проблем;</w:t>
      </w:r>
    </w:p>
    <w:p>
      <w:pPr>
        <w:pStyle w:val="Style14"/>
        <w:widowControl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стосовувати інтегрований або системний підхід до інженерних проблем за допомогою ноу-хау актуальних технолог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зай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цьому освітньо-кваліфікаційному рівні інженер повинен:</w:t>
      </w:r>
    </w:p>
    <w:p>
      <w:pPr>
        <w:pStyle w:val="Style14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бути в курсі потреб бізнесу, споживача або користувача, включаючи такі аспекти як технічні характеристики, естетика та соціальний контекст;</w:t>
      </w:r>
    </w:p>
    <w:p>
      <w:pPr>
        <w:pStyle w:val="Style14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міти визначати проблему, в тому числі й певні присутні обмеження технічного або екологічного характеру, беручи до уваги питання безпеки, ризиків, охорони здоров’я, етичності тощо, а також міжнародні стандарти та практики;</w:t>
      </w:r>
    </w:p>
    <w:p>
      <w:pPr>
        <w:pStyle w:val="Style14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чітке планування всього процесу, прораховуючи фактори, що впливатимуть на вартість та потенціальну цінову політику;</w:t>
      </w:r>
    </w:p>
    <w:p>
      <w:pPr>
        <w:pStyle w:val="Style14"/>
        <w:widowControl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міти пояснювати свої ідею аудиторії незалежно від ступені її технічної пі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Економічні, правові, соціальні, етичні та екологічний контекс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пускники інженери повинні чітко усвідомлювати обмеження, що впливають на їхню роботу, включаючи:</w:t>
      </w:r>
    </w:p>
    <w:p>
      <w:pPr>
        <w:pStyle w:val="Style14"/>
        <w:widowControl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требу в високому рівні професіоналізму та етичності;</w:t>
      </w:r>
    </w:p>
    <w:p>
      <w:pPr>
        <w:pStyle w:val="Style14"/>
        <w:widowControl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нання та розуміння економічного та соціального контексту інженерної діяльності;</w:t>
      </w:r>
    </w:p>
    <w:p>
      <w:pPr>
        <w:pStyle w:val="Style14"/>
        <w:widowControl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нання та розуміння маркетингових прийомів необхідні для успішного виконання інженерного завдання;</w:t>
      </w:r>
    </w:p>
    <w:p>
      <w:pPr>
        <w:pStyle w:val="Style14"/>
        <w:widowControl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свідомлення юридичних вимог щодо інженерної діяльності, включаючи права на інтелектуальну власність, трудове законодавство, кодекс охорони праці і здоров’я, юридичну відповідальність на виробництві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нженерна практ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юди включаємо такі знання, вміння та навички:</w:t>
      </w:r>
    </w:p>
    <w:p>
      <w:pPr>
        <w:pStyle w:val="Style14"/>
        <w:widowControl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озуміння контексту застосування знань та вмінь інженера;</w:t>
      </w:r>
    </w:p>
    <w:p>
      <w:pPr>
        <w:pStyle w:val="Style14"/>
        <w:widowControl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нання характеристик конкретних матеріалів, обладнання, процесів або продуктів;</w:t>
      </w:r>
    </w:p>
    <w:p>
      <w:pPr>
        <w:pStyle w:val="Style14"/>
        <w:widowControl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міння використовувати технічну літературу;</w:t>
      </w:r>
    </w:p>
    <w:p>
      <w:pPr>
        <w:pStyle w:val="Style14"/>
        <w:widowControl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озуміння ролей всередині команди інженерів та вміння працювати як член такої коман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даткові загальні вмі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пускники інженери також повинні набути певні додаткові вміння та навички, які були б при нагоді в дуже різних ситуаціях, такі як тайм менеджмент, вміння планувати самоосвіту, ініціативність та відповідальність [3]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ітература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Accredited Course Search (ACAD) [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лектронни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сур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 xml:space="preserve">]. 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жи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ступ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 xml:space="preserve">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val="uk-UA" w:eastAsia="ru-RU"/>
          </w:rPr>
          <w:t>https://www.engc.org.uk/education-skills/course-search/acad/</w:t>
        </w:r>
      </w:hyperlink>
    </w:p>
    <w:p>
      <w:pPr>
        <w:pStyle w:val="Style14"/>
        <w:widowControl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ducati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&amp;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kills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[електронний ресурс]. – Режим доступу: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engc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education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skill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</w:hyperlink>
    </w:p>
    <w:p>
      <w:pPr>
        <w:pStyle w:val="Style14"/>
        <w:widowControl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тандарт професійної інженерної компетенції для Великобританії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Лондо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нженерна Ра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– 4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. – (Нормативні директивні правові докумен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cs="Times New Roman;Times New Roman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;Arial Unicode MS" w:hAnsi="Liberation Serif;Arial Unicode MS" w:eastAsia="SimSun;Arial Unicode MS" w:cs="Lucida Sans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c.org.uk/education-skills/course-search/acad/" TargetMode="External"/><Relationship Id="rId3" Type="http://schemas.openxmlformats.org/officeDocument/2006/relationships/hyperlink" Target="http://www.engc.org.uk/education-skill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9:00Z</dcterms:created>
  <dc:creator>User</dc:creator>
  <dc:description/>
  <cp:keywords/>
  <dc:language>en-US</dc:language>
  <cp:lastModifiedBy>User</cp:lastModifiedBy>
  <cp:lastPrinted>2017-05-10T16:04:00Z</cp:lastPrinted>
  <dcterms:modified xsi:type="dcterms:W3CDTF">2017-05-31T11:14:00Z</dcterms:modified>
  <cp:revision>33</cp:revision>
  <dc:subject/>
  <dc:title/>
</cp:coreProperties>
</file>