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слідження перетворен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-глюкози у лужному середовищі методом УФ-спектроскопії, Руденко В.М. Вісник Університету України. Сучасні інженерні технології. – </w:t>
      </w:r>
      <w:r>
        <w:rPr>
          <w:b/>
          <w:sz w:val="28"/>
          <w:szCs w:val="28"/>
          <w:lang w:val="uk-UA"/>
        </w:rPr>
        <w:t>2013</w:t>
      </w:r>
      <w:r>
        <w:rPr>
          <w:sz w:val="28"/>
          <w:szCs w:val="28"/>
          <w:lang w:val="uk-UA"/>
        </w:rPr>
        <w:t>. – № 1 (16) – С.85-91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УДК 547.455.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В.М. доктор технічних наук, професо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lang w:val="uk-UA"/>
        </w:rPr>
        <w:t xml:space="preserve">ДОСЛІДЖЕННЯ ПЕРЕТВОРЕНЬ </w:t>
      </w:r>
      <w:r>
        <w:rPr>
          <w:b/>
          <w:i/>
          <w:sz w:val="28"/>
          <w:lang w:val="uk-UA"/>
        </w:rPr>
        <w:t>D</w:t>
      </w:r>
      <w:r>
        <w:rPr>
          <w:b/>
          <w:sz w:val="28"/>
          <w:lang w:val="uk-UA"/>
        </w:rPr>
        <w:t>-ГЛЮКОЗИ У ЛУЖНОМУ СЕРЕДОВИЩІ МЕТОДОМ УФ-СПЕКТРОСКОПІЇ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УФ-спектроскопії досліджено за</w:t>
        <w:softHyphen/>
        <w:t>кономірності перебігу реакції розкладу D-глю</w:t>
        <w:softHyphen/>
        <w:t>кози у лужному середовищі і визначено  вплив концентрації гідроксид-іонів на процес утво</w:t>
        <w:softHyphen/>
        <w:t>рення основних інтермедіатів. З використанням  аналітичних методів газхроматографії-масс</w:t>
        <w:softHyphen/>
        <w:t>пект</w:t>
        <w:softHyphen/>
        <w:t>ромет</w:t>
        <w:softHyphen/>
        <w:t xml:space="preserve">рії (GC-MS) досліджено склад низькомолекулярних  продуктів  розкладу D-глюкози.  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i/>
          <w:sz w:val="28"/>
          <w:lang w:val="uk-UA"/>
        </w:rPr>
        <w:t>Ключові слова: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D-глюкоза, </w:t>
      </w:r>
      <w:r>
        <w:rPr>
          <w:i/>
          <w:sz w:val="28"/>
          <w:lang w:val="uk-UA"/>
        </w:rPr>
        <w:t>реакція побуріння, модельна система, 1,2-енолізація, α-дикарбонільні сполуки, розщепленні сахарів, інтермедіати, лужне середовище, УФ-спектри.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Вступ. </w:t>
      </w:r>
      <w:r>
        <w:rPr>
          <w:sz w:val="28"/>
          <w:lang w:val="uk-UA"/>
        </w:rPr>
        <w:t>Реакція розкладу сахарів є надзвичайно складним процесом перетворень проміжних продуктів і містить достатньо велику кількість реакцій, перебіг яких у певній мірі визначається  зовнішніми чинниками, такими як концентрація гідроксид- і гідроген-іонів, температура. Дослідження реакції розкладу сахарів має певний процес, проте не знайдені читки закономірності між утворенням основних інтермедіатів і забарвлених речовин, ставля</w:t>
        <w:softHyphen/>
        <w:t>ться під сумнів класичні уявлення про хі</w:t>
        <w:softHyphen/>
        <w:t xml:space="preserve">мізм процесу утворення забарвленн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lang w:val="uk-UA"/>
        </w:rPr>
        <w:t>Вважають, що розклад  моносахаридів в лужних розчинах здійснюється за типом пе</w:t>
        <w:softHyphen/>
        <w:t>регру</w:t>
        <w:softHyphen/>
        <w:t xml:space="preserve">пування Лобрі де Бруин - Альберда ван Екенштейна (1,2-енолізація) [1] з утворення ендіольних структур (рис.1). 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ind w:firstLine="709"/>
        <w:jc w:val="both"/>
        <w:rPr>
          <w:sz w:val="28"/>
          <w:lang w:val="uk-UA"/>
        </w:rPr>
      </w:pPr>
      <w:r>
        <w:rPr>
          <w:lang w:val="uk-UA"/>
        </w:rPr>
        <w:object w:dxaOrig="812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05pt;height:200.05pt" filled="f" o:ole="">
            <v:imagedata r:id="rId3" o:title=""/>
          </v:shape>
          <o:OLEObject Type="Embed" ProgID="" ShapeID="ole_rId2" DrawAspect="Content" ObjectID="_1521055743" r:id="rId2"/>
        </w:objec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1  Схема Лобрі де Бруин – Альберда ван Екенштейна </w:t>
      </w:r>
    </w:p>
    <w:p>
      <w:pPr>
        <w:pStyle w:val="TextBody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  <w:t>перегру</w:t>
        <w:softHyphen/>
        <w:t>пу</w:t>
        <w:softHyphen/>
        <w:t>вання ре</w:t>
        <w:softHyphen/>
        <w:t>дукуючих сахарів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ind w:firstLine="709"/>
        <w:jc w:val="both"/>
        <w:rPr/>
      </w:pPr>
      <w:r>
        <w:rPr>
          <w:sz w:val="28"/>
          <w:lang w:val="uk-UA"/>
        </w:rPr>
        <w:t>Проміжні продукти 1,2-енолізації визначають старто</w:t>
        <w:softHyphen/>
        <w:t>вими інтермедіа</w:t>
        <w:softHyphen/>
        <w:t xml:space="preserve">тами, оскільки вони ініціюють цілий ряд  наступних реакцій, серед яких найважливішою є </w:t>
      </w:r>
      <w:r>
        <w:rPr>
          <w:rFonts w:eastAsia="Symbol" w:cs="Symbol" w:ascii="Symbol" w:hAnsi="Symbol"/>
          <w:i/>
          <w:sz w:val="28"/>
          <w:lang w:val="uk-UA"/>
        </w:rPr>
        <w:t></w:t>
      </w:r>
      <w:r>
        <w:rPr>
          <w:sz w:val="28"/>
          <w:lang w:val="uk-UA"/>
        </w:rPr>
        <w:t xml:space="preserve">-елімінування ендіолів з утворенням реакційноздатних </w:t>
      </w:r>
      <w:r>
        <w:rPr>
          <w:rFonts w:eastAsia="Symbol" w:cs="Symbol" w:ascii="Symbol" w:hAnsi="Symbol"/>
          <w:i/>
          <w:sz w:val="28"/>
          <w:lang w:val="uk-UA"/>
        </w:rPr>
        <w:t></w:t>
      </w:r>
      <w:r>
        <w:rPr>
          <w:sz w:val="28"/>
          <w:lang w:val="uk-UA"/>
        </w:rPr>
        <w:t>-дикарбонільних сполук [2]. В подаль</w:t>
        <w:softHyphen/>
        <w:t xml:space="preserve">ших перетвореннях </w:t>
      </w:r>
      <w:r>
        <w:rPr>
          <w:rFonts w:eastAsia="Symbol" w:cs="Symbol" w:ascii="Symbol" w:hAnsi="Symbol"/>
          <w:i/>
          <w:sz w:val="28"/>
          <w:lang w:val="uk-UA"/>
        </w:rPr>
        <w:t></w:t>
      </w:r>
      <w:r>
        <w:rPr>
          <w:sz w:val="28"/>
          <w:lang w:val="uk-UA"/>
        </w:rPr>
        <w:t>-дикарбонільні сполуки: (1) зазнають бензило</w:t>
        <w:softHyphen/>
        <w:t xml:space="preserve">кислотного перегрупування і 2) </w:t>
      </w:r>
      <w:r>
        <w:rPr>
          <w:rFonts w:eastAsia="Symbol" w:cs="Symbol" w:ascii="Symbol" w:hAnsi="Symbol"/>
          <w:i/>
          <w:sz w:val="28"/>
          <w:lang w:val="uk-UA"/>
        </w:rPr>
        <w:t></w:t>
      </w:r>
      <w:r>
        <w:rPr>
          <w:sz w:val="28"/>
          <w:lang w:val="uk-UA"/>
        </w:rPr>
        <w:t>-дикарбонильного розщеплення, утворюючи в цьому разі кислоти і альдегіди, (3) здатні до реакцій кон</w:t>
        <w:softHyphen/>
        <w:t>денсації (альдолізації) з іншими (ди)карбонільними сполуками, які завершуються утворенням низькомолекулярних летких сполук і забарвлених полі</w:t>
        <w:softHyphen/>
        <w:t>мерів (рис.2).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spacing w:lineRule="auto" w:line="360"/>
        <w:ind w:firstLine="709"/>
        <w:rPr>
          <w:sz w:val="28"/>
          <w:lang w:val="uk-UA"/>
        </w:rPr>
      </w:pPr>
      <w:bookmarkStart w:id="0" w:name="_994259505"/>
      <w:bookmarkStart w:id="1" w:name="_994259260"/>
      <w:bookmarkEnd w:id="0"/>
      <w:bookmarkEnd w:id="1"/>
      <w:r>
        <w:rPr>
          <w:sz w:val="28"/>
          <w:lang w:val="uk-UA"/>
        </w:rPr>
        <w:object w:dxaOrig="8463" w:dyaOrig="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5pt;height:249.05pt" filled="f" o:ole="">
            <v:imagedata r:id="rId5" o:title=""/>
          </v:shape>
          <o:OLEObject Type="Embed" ProgID="" ShapeID="ole_rId4" DrawAspect="Content" ObjectID="_1847491861" r:id="rId4"/>
        </w:objec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2  Схема можливих шляхів перетворень дикарбонільних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нтермедіатів реакції лужного розкладу редукуючих сахарів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Оскільки саме продукти таких перетворень  дають найбільший внесок в загальний склад кінцевих продуктів, </w:t>
      </w:r>
      <w:r>
        <w:rPr>
          <w:rFonts w:eastAsia="Symbol" w:cs="Symbol" w:ascii="Symbol" w:hAnsi="Symbol"/>
          <w:i/>
          <w:sz w:val="28"/>
          <w:lang w:val="uk-UA"/>
        </w:rPr>
        <w:t></w:t>
      </w:r>
      <w:r>
        <w:rPr>
          <w:i/>
          <w:sz w:val="28"/>
          <w:lang w:val="uk-UA"/>
        </w:rPr>
        <w:t>-</w:t>
      </w:r>
      <w:r>
        <w:rPr>
          <w:sz w:val="28"/>
          <w:lang w:val="uk-UA"/>
        </w:rPr>
        <w:t>дикарбонільні спо</w:t>
        <w:softHyphen/>
        <w:t>луки розгляда</w:t>
        <w:softHyphen/>
        <w:t>ють як ключові інтермедіати в лужному розкладі мо</w:t>
        <w:softHyphen/>
        <w:t>но</w:t>
        <w:softHyphen/>
        <w:t>сахари</w:t>
        <w:softHyphen/>
        <w:t>дів. Проте не можна залишати поза увагою і  деальдоліза</w:t>
        <w:softHyphen/>
        <w:t>цію ендіольних  частинок або навіть пряме розщеплення моносаха</w:t>
        <w:softHyphen/>
        <w:t>ридів  з утворенням реак</w:t>
        <w:softHyphen/>
        <w:t>ційноздатних  карбонільних сполук (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+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або 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) [3], перетворення яких також приво</w:t>
        <w:softHyphen/>
        <w:t>дять до таких самих кі</w:t>
        <w:softHyphen/>
        <w:t>нце</w:t>
        <w:softHyphen/>
        <w:t>вих продуктів (рис.3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bookmarkStart w:id="2" w:name="_1422269072"/>
      <w:bookmarkStart w:id="3" w:name="_994261509"/>
      <w:bookmarkEnd w:id="2"/>
      <w:bookmarkEnd w:id="3"/>
      <w:r>
        <w:rPr>
          <w:sz w:val="28"/>
          <w:lang w:val="uk-UA"/>
        </w:rPr>
        <w:object w:dxaOrig="8006" w:dyaOrig="6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3pt;height:336.2pt" filled="f" o:ole="">
            <v:imagedata r:id="rId7" o:title=""/>
          </v:shape>
          <o:OLEObject Type="Embed" ProgID="" ShapeID="ole_rId6" DrawAspect="Content" ObjectID="_1146270277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3  Схема можливих шляхів перетворень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міжних сполук в сильнолужних розчин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едукуючих сахарів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Змінюючи зовнішні параметр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>, температури, тощо)  мо</w:t>
        <w:softHyphen/>
        <w:t>жна спро</w:t>
        <w:softHyphen/>
        <w:t>стити таку складну сітку перетворень і звести їх лише до де</w:t>
        <w:softHyphen/>
        <w:t>кілька на</w:t>
        <w:softHyphen/>
        <w:t>прям</w:t>
        <w:softHyphen/>
        <w:t>ів, що дозволило би  визначити і  зрозуміти, який вплив мають реак</w:t>
        <w:softHyphen/>
        <w:t>ційні умови  на поведінку моносахаридів під час їхнього розкладу в лужних розчинах [4]. Кон</w:t>
        <w:softHyphen/>
        <w:t>тролюючи утворення ін</w:t>
        <w:softHyphen/>
        <w:t>термедіатів і забарвлених полімерних продуктів лу</w:t>
        <w:softHyphen/>
        <w:t xml:space="preserve">жного розкладу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кози   можна   простежити за тим, який з напрям</w:t>
        <w:softHyphen/>
        <w:t>ів розкладу переважає за даних, чітко визначених умов реакції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/>
          <w:lang w:val="uk-UA"/>
        </w:rPr>
        <w:t>Метою</w:t>
      </w:r>
      <w:r>
        <w:rPr>
          <w:b w:val="false"/>
          <w:lang w:val="uk-UA"/>
        </w:rPr>
        <w:t xml:space="preserve"> ро</w:t>
        <w:softHyphen/>
        <w:t>боти є: 1) встановлення за</w:t>
        <w:softHyphen/>
        <w:t xml:space="preserve">кономірностей перебігу реакції розкладу </w:t>
      </w:r>
      <w:r>
        <w:rPr>
          <w:b w:val="false"/>
          <w:i/>
          <w:lang w:val="uk-UA"/>
        </w:rPr>
        <w:t>D</w:t>
      </w:r>
      <w:r>
        <w:rPr>
          <w:b w:val="false"/>
          <w:lang w:val="uk-UA"/>
        </w:rPr>
        <w:t>-глю</w:t>
        <w:softHyphen/>
        <w:t>кози у лужному середовищі і 2) визначення природи впливу концентрації гідроксид-іонів на процес утво</w:t>
        <w:softHyphen/>
        <w:t>рення основних інтермедіаті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lang w:val="uk-UA"/>
        </w:rPr>
        <w:t>Як</w:t>
      </w:r>
      <w:r>
        <w:rPr>
          <w:i/>
          <w:lang w:val="uk-UA"/>
        </w:rPr>
        <w:t xml:space="preserve">  об’єкт дослі</w:t>
        <w:softHyphen/>
        <w:t>дження</w:t>
      </w:r>
      <w:r>
        <w:rPr>
          <w:b w:val="false"/>
          <w:lang w:val="uk-UA"/>
        </w:rPr>
        <w:t xml:space="preserve"> в модельних системах були вибрані водні розчини </w:t>
      </w:r>
      <w:r>
        <w:rPr>
          <w:b w:val="false"/>
          <w:i/>
          <w:lang w:val="uk-UA"/>
        </w:rPr>
        <w:t>D</w:t>
      </w:r>
      <w:r>
        <w:rPr>
          <w:b w:val="false"/>
          <w:lang w:val="uk-UA"/>
        </w:rPr>
        <w:t xml:space="preserve">-глюкози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 процесі розкладу моносахаридів відбуваються складні хімічні реакції, під час яких в реакційній системі виникають і зникають різ</w:t>
        <w:softHyphen/>
        <w:t>номанітні проміжні сполуки. Через нестабільність і нетривалий час існування їх не можна виділити або виявити звичайними хімічними методам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lang w:val="uk-UA"/>
        </w:rPr>
        <w:t>Для ідентифікації таких проміжних сполук з метою встанов</w:t>
        <w:softHyphen/>
        <w:t xml:space="preserve">лення закономірностей  в перебігу основних стадій реакції розкладу </w:t>
      </w:r>
      <w:r>
        <w:rPr>
          <w:b w:val="false"/>
          <w:i/>
          <w:lang w:val="uk-UA"/>
        </w:rPr>
        <w:t>D</w:t>
      </w:r>
      <w:r>
        <w:rPr>
          <w:b w:val="false"/>
          <w:lang w:val="uk-UA"/>
        </w:rPr>
        <w:t>-глюкози використовувалися ме</w:t>
        <w:softHyphen/>
        <w:t xml:space="preserve">тоди </w:t>
      </w:r>
      <w:r>
        <w:rPr>
          <w:b w:val="false"/>
          <w:i/>
          <w:lang w:val="uk-UA"/>
        </w:rPr>
        <w:t>УФ</w:t>
      </w:r>
      <w:r>
        <w:rPr>
          <w:b w:val="false"/>
          <w:lang w:val="uk-UA"/>
        </w:rPr>
        <w:t>-спектроскопії і хроматог</w:t>
        <w:softHyphen/>
        <w:t>рафічні методи аналізу (</w:t>
      </w:r>
      <w:r>
        <w:rPr>
          <w:b w:val="false"/>
          <w:i/>
          <w:lang w:val="uk-UA"/>
        </w:rPr>
        <w:t>GC-MS-</w:t>
      </w:r>
      <w:r>
        <w:rPr>
          <w:b w:val="false"/>
          <w:lang w:val="uk-UA"/>
        </w:rPr>
        <w:t>спектрометрі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Обговоре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 </w:t>
      </w:r>
      <w:r>
        <w:rPr>
          <w:i/>
          <w:sz w:val="28"/>
          <w:lang w:val="uk-UA"/>
        </w:rPr>
        <w:t>моль/л</w:t>
      </w:r>
      <w:r>
        <w:rPr>
          <w:sz w:val="28"/>
          <w:lang w:val="uk-UA"/>
        </w:rPr>
        <w:t xml:space="preserve"> Розчин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9,0-10,0) і 0,01 </w:t>
      </w:r>
      <w:r>
        <w:rPr>
          <w:i/>
          <w:sz w:val="28"/>
          <w:lang w:val="uk-UA"/>
        </w:rPr>
        <w:t xml:space="preserve">моль/л </w:t>
      </w:r>
      <w:r>
        <w:rPr>
          <w:sz w:val="28"/>
          <w:lang w:val="uk-UA"/>
        </w:rPr>
        <w:t xml:space="preserve">розчини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коз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1,0-13,0) нагрівали на киплячій во</w:t>
        <w:softHyphen/>
        <w:t xml:space="preserve">дяній бані (6 </w:t>
      </w:r>
      <w:r>
        <w:rPr>
          <w:i/>
          <w:sz w:val="28"/>
          <w:lang w:val="uk-UA"/>
        </w:rPr>
        <w:t>год</w:t>
      </w:r>
      <w:r>
        <w:rPr>
          <w:sz w:val="28"/>
          <w:lang w:val="uk-UA"/>
        </w:rPr>
        <w:t>.) і че</w:t>
        <w:softHyphen/>
        <w:t>рез певні проміжки часу відбирали проби, щоб визначити, як за часом   ре</w:t>
        <w:softHyphen/>
        <w:t xml:space="preserve">акції змінюється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і поглинання в </w:t>
      </w:r>
      <w:r>
        <w:rPr>
          <w:i/>
          <w:sz w:val="28"/>
          <w:lang w:val="uk-UA"/>
        </w:rPr>
        <w:t>УФ</w:t>
      </w:r>
      <w:r>
        <w:rPr>
          <w:sz w:val="28"/>
          <w:lang w:val="uk-UA"/>
        </w:rPr>
        <w:t>- і видимій об</w:t>
        <w:softHyphen/>
        <w:t>ласті [29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сі досліджувані розчини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 xml:space="preserve">глюкози після 5 </w:t>
      </w:r>
      <w:r>
        <w:rPr>
          <w:i/>
          <w:sz w:val="28"/>
          <w:lang w:val="uk-UA"/>
        </w:rPr>
        <w:t>год.</w:t>
      </w:r>
      <w:r>
        <w:rPr>
          <w:sz w:val="28"/>
          <w:lang w:val="uk-UA"/>
        </w:rPr>
        <w:t xml:space="preserve"> нагрівання показу</w:t>
        <w:softHyphen/>
        <w:t xml:space="preserve">вали сильне поглинання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65-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(рис.4),  яке можна відне</w:t>
        <w:softHyphen/>
        <w:t>сти до поглинання (ди)карбонільних проміжних  сполук. Гіпсохромне змі</w:t>
        <w:softHyphen/>
        <w:t>щення карбонільної смуги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26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), що спостерігається із збільшенням вихідного значення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(9,0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11,0), напевно, пов’язано із змі</w:t>
        <w:softHyphen/>
        <w:t>ною структури (ди)карбонільних проміж</w:t>
        <w:softHyphen/>
        <w:t>них сполук. Можна припустити, що підвищення концентрації   гідро</w:t>
        <w:softHyphen/>
        <w:t>ксид-іонів в більшій мірі спричинятиме фрагментацію сахарного ла</w:t>
        <w:softHyphen/>
        <w:t>нцюга з подальшими реакціями конденсації, де</w:t>
        <w:softHyphen/>
        <w:t>гідратації, а це може приве</w:t>
        <w:softHyphen/>
        <w:t>сти до більшої ненасиченості проміжних сполук і змі</w:t>
        <w:softHyphen/>
        <w:t xml:space="preserve">щенню смуги карбонільного поглинання в короткохвильову область </w:t>
      </w:r>
      <w:r>
        <w:rPr>
          <w:i/>
          <w:sz w:val="28"/>
          <w:lang w:val="uk-UA"/>
        </w:rPr>
        <w:t>УФ</w:t>
      </w:r>
      <w:r>
        <w:rPr>
          <w:sz w:val="28"/>
          <w:lang w:val="uk-UA"/>
        </w:rPr>
        <w:t xml:space="preserve">-спектр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151755" cy="2941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ис.4  </w:t>
      </w:r>
      <w:r>
        <w:rPr>
          <w:i/>
          <w:sz w:val="24"/>
          <w:lang w:val="uk-UA"/>
        </w:rPr>
        <w:t>УФ</w:t>
      </w:r>
      <w:r>
        <w:rPr>
          <w:sz w:val="24"/>
          <w:lang w:val="uk-UA"/>
        </w:rPr>
        <w:t xml:space="preserve">-Спектри поглинання розчинів </w:t>
      </w:r>
      <w:r>
        <w:rPr>
          <w:i/>
          <w:sz w:val="24"/>
          <w:lang w:val="uk-UA"/>
        </w:rPr>
        <w:t>D-</w:t>
      </w:r>
      <w:r>
        <w:rPr>
          <w:sz w:val="24"/>
          <w:lang w:val="uk-UA"/>
        </w:rPr>
        <w:t xml:space="preserve">глюкози: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 xml:space="preserve">9,0 </w:t>
      </w:r>
      <w:r>
        <w:rPr>
          <w:rFonts w:eastAsia="Symbol" w:cs="Symbol" w:ascii="Symbol" w:hAnsi="Symbol"/>
          <w:sz w:val="24"/>
          <w:lang w:val="uk-UA"/>
        </w:rPr>
        <w:t></w:t>
      </w:r>
      <w:r>
        <w:rPr>
          <w:sz w:val="24"/>
          <w:lang w:val="uk-UA"/>
        </w:rPr>
        <w:t xml:space="preserve"> , 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 xml:space="preserve">10,0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>о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 (2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6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 xml:space="preserve">) 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 xml:space="preserve">11,0- - - - -,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 xml:space="preserve">12,0 </w:t>
      </w:r>
      <w:r>
        <w:rPr>
          <w:rFonts w:eastAsia="Symbol" w:cs="Symbol" w:ascii="Symbol" w:hAnsi="Symbol"/>
          <w:sz w:val="24"/>
          <w:lang w:val="uk-UA"/>
        </w:rPr>
        <w:t></w:t>
      </w:r>
      <w:r>
        <w:rPr>
          <w:sz w:val="24"/>
          <w:lang w:val="uk-UA"/>
        </w:rPr>
        <w:t xml:space="preserve"> , </w:t>
      </w:r>
      <w:r>
        <w:rPr>
          <w:i/>
          <w:sz w:val="24"/>
          <w:lang w:val="uk-UA"/>
        </w:rPr>
        <w:t>рН</w:t>
      </w:r>
      <w:r>
        <w:rPr>
          <w:sz w:val="24"/>
          <w:lang w:val="uk-UA"/>
        </w:rPr>
        <w:t xml:space="preserve"> 13,0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 (0,01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6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>)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 </w:t>
      </w:r>
      <w:r>
        <w:rPr>
          <w:i/>
          <w:sz w:val="28"/>
          <w:lang w:val="uk-UA"/>
        </w:rPr>
        <w:t>УФ</w:t>
      </w:r>
      <w:r>
        <w:rPr>
          <w:sz w:val="28"/>
          <w:lang w:val="uk-UA"/>
        </w:rPr>
        <w:t xml:space="preserve">-спектрах розчинів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коз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9,0) крім карбонільної смуги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) спостерігалося  достатньо інтенсивне поглинання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, яке  із збільшенням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поступово змінювалось:  при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0,0 воно було зафіксовано як плече на кривій поглинання, а при значеннях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&gt;10,0 - зникало зовсім. В цій далекій </w:t>
      </w:r>
      <w:r>
        <w:rPr>
          <w:i/>
          <w:sz w:val="28"/>
          <w:lang w:val="uk-UA"/>
        </w:rPr>
        <w:t>УФ</w:t>
      </w:r>
      <w:r>
        <w:rPr>
          <w:sz w:val="28"/>
          <w:lang w:val="uk-UA"/>
        </w:rPr>
        <w:t>-області  поглинають ненасичені сполуки, в яких подвійний зв’язок кон’югований з карбонільною групою, і утво</w:t>
        <w:softHyphen/>
        <w:t xml:space="preserve">рення таких сполук під час розкладу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кози цілком можливе, але вони мо</w:t>
        <w:softHyphen/>
        <w:t>жуть бути стабільними тільки  в слабколужних розчинах. Високі концент</w:t>
        <w:softHyphen/>
        <w:t>рації гі</w:t>
        <w:softHyphen/>
        <w:t>дро</w:t>
        <w:softHyphen/>
        <w:t xml:space="preserve">ксид-іонів легко руйнують такі структури, ось чому поглинання при 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 не фіксуються в сильнолужних розчинах</w:t>
      </w:r>
      <w:r>
        <w:rPr>
          <w:i/>
          <w:sz w:val="28"/>
          <w:lang w:val="uk-UA"/>
        </w:rPr>
        <w:t xml:space="preserve"> D-</w:t>
      </w:r>
      <w:r>
        <w:rPr>
          <w:sz w:val="28"/>
          <w:lang w:val="uk-UA"/>
        </w:rPr>
        <w:t>глюко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Можна  вважати, що під час нагрівання розчинів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коз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9,0) смуги поглинання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і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виникають майже одно</w:t>
        <w:softHyphen/>
        <w:t>ча</w:t>
        <w:softHyphen/>
        <w:t>сно, але із збільшенням  часу нагрівання  вони змінюються по-різ</w:t>
        <w:softHyphen/>
        <w:t xml:space="preserve">ному (рис.5).  Хоча крива змінення поглинання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на протязі всього часу нагрівання і має пла</w:t>
        <w:softHyphen/>
        <w:t>вний характер, все ж помітно, що в перші три години нагрівання процес утворення відповідних інтерме</w:t>
        <w:softHyphen/>
        <w:t>діатів від</w:t>
        <w:softHyphen/>
        <w:t>бувається швидше, ніж під час по</w:t>
        <w:softHyphen/>
        <w:t>дальшого нагрі</w:t>
        <w:softHyphen/>
        <w:t xml:space="preserve">вання. На відміну від першої, на кривій змінення поглинання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чітко виді</w:t>
        <w:softHyphen/>
        <w:t>ля</w:t>
        <w:softHyphen/>
        <w:t>ється  індук</w:t>
        <w:softHyphen/>
        <w:t xml:space="preserve">тивний (повільніший) період (3 </w:t>
      </w:r>
      <w:r>
        <w:rPr>
          <w:i/>
          <w:sz w:val="28"/>
          <w:lang w:val="uk-UA"/>
        </w:rPr>
        <w:t>год</w:t>
      </w:r>
      <w:r>
        <w:rPr>
          <w:sz w:val="28"/>
          <w:lang w:val="uk-UA"/>
        </w:rPr>
        <w:t>.), після якого процес утворення інтермедіатів прискорюється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098165" cy="377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ис. 5   Змінення оптичної густини </w:t>
      </w:r>
      <w:r>
        <w:rPr>
          <w:i/>
          <w:sz w:val="24"/>
          <w:lang w:val="uk-UA"/>
        </w:rPr>
        <w:t xml:space="preserve">O.D. </w:t>
      </w:r>
      <w:r>
        <w:rPr>
          <w:sz w:val="24"/>
          <w:lang w:val="uk-UA"/>
        </w:rPr>
        <w:t xml:space="preserve">розчину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  <w:t>D-</w:t>
      </w:r>
      <w:r>
        <w:rPr>
          <w:sz w:val="24"/>
          <w:lang w:val="uk-UA"/>
        </w:rPr>
        <w:t>глюкози (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25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</w:t>
      </w:r>
      <w:r>
        <w:rPr>
          <w:sz w:val="24"/>
          <w:lang w:val="uk-UA"/>
        </w:rPr>
        <w:t xml:space="preserve"> ,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80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>о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,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460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</w:t>
      </w:r>
      <w:r>
        <w:rPr>
          <w:sz w:val="24"/>
          <w:lang w:val="uk-UA"/>
        </w:rPr>
        <w:t xml:space="preserve"> 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 вихідного значення </w:t>
      </w:r>
      <w:r>
        <w:rPr>
          <w:i/>
          <w:sz w:val="24"/>
          <w:lang w:val="uk-UA"/>
        </w:rPr>
        <w:t>р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 (2</w:t>
      </w:r>
      <w:r>
        <w:rPr>
          <w:i/>
          <w:sz w:val="24"/>
          <w:lang w:val="uk-UA"/>
        </w:rPr>
        <w:t xml:space="preserve"> 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6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>9,0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як функція часу нагріва</w:t>
        <w:softHyphen/>
        <w:t>ння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значені спостереження  дають певну інформацію про ранні стадії перетворень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 xml:space="preserve">-глюкози, а саме: поглинання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 xml:space="preserve">нм </w:t>
      </w:r>
      <w:r>
        <w:rPr>
          <w:sz w:val="28"/>
          <w:lang w:val="uk-UA"/>
        </w:rPr>
        <w:t xml:space="preserve">і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від</w:t>
        <w:softHyphen/>
        <w:t xml:space="preserve">повідають двом різним процесам, до того ж, утворення інтермедіатів, що поглинають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25 </w:t>
      </w:r>
      <w:r>
        <w:rPr>
          <w:i/>
          <w:sz w:val="28"/>
          <w:lang w:val="uk-UA"/>
        </w:rPr>
        <w:t xml:space="preserve">нм </w:t>
      </w:r>
      <w:r>
        <w:rPr>
          <w:sz w:val="28"/>
          <w:lang w:val="uk-UA"/>
        </w:rPr>
        <w:t xml:space="preserve">відбувається легше, ніж утворення інтермедіатів з поглинанням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. Зна</w:t>
        <w:softHyphen/>
        <w:t xml:space="preserve">чне зниження вихідного значення </w:t>
      </w:r>
      <w:r>
        <w:rPr>
          <w:i/>
          <w:sz w:val="28"/>
          <w:lang w:val="uk-UA"/>
        </w:rPr>
        <w:t xml:space="preserve">рН, </w:t>
      </w:r>
      <w:r>
        <w:rPr>
          <w:sz w:val="28"/>
          <w:lang w:val="uk-UA"/>
        </w:rPr>
        <w:t>що спостерігається під час на</w:t>
        <w:softHyphen/>
        <w:t>грівання, особливо на протязі першої години, свідчить про активне утворення в цей час кислот і можна навіть вважати, що подальші пе</w:t>
        <w:softHyphen/>
        <w:t xml:space="preserve">ретворення продуктів лужного розпаду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кози відбуваються вже в слабкокислому середовищі. Напевно тому  зберігаються і про</w:t>
        <w:softHyphen/>
        <w:t>дов</w:t>
        <w:softHyphen/>
        <w:t>жують свій шлях перетворень нестійкі інтермедіати, що погли</w:t>
        <w:softHyphen/>
        <w:t xml:space="preserve">нають при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Аналізуючи характер змінення поглинання у видимій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46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) об</w:t>
        <w:softHyphen/>
        <w:t>ласті (рис.5) можна припустити, що утворення забарвлених полімерів не  завжди корелюється з  утворенням інтермедіатів, що поглинають в об</w:t>
        <w:softHyphen/>
        <w:t xml:space="preserve">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і 280 </w:t>
      </w:r>
      <w:r>
        <w:rPr>
          <w:i/>
          <w:sz w:val="28"/>
          <w:lang w:val="uk-UA"/>
        </w:rPr>
        <w:t>нм.</w:t>
      </w:r>
      <w:r>
        <w:rPr>
          <w:sz w:val="28"/>
          <w:lang w:val="uk-UA"/>
        </w:rPr>
        <w:t xml:space="preserve"> Так, в перші дві години  нагрі</w:t>
        <w:softHyphen/>
        <w:t>вання (а це - індукційний пе</w:t>
        <w:softHyphen/>
        <w:t xml:space="preserve">ріод для інтермедіату з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) йде   ін</w:t>
        <w:softHyphen/>
        <w:t>тенсивне зростання забарвлення. І, навпаки, під час максимального утворення інтермедіатів інтенсивність за</w:t>
        <w:softHyphen/>
        <w:t>барвлення зростає  не так швидко. Значить, інтермедіати, що кладуть по</w:t>
        <w:softHyphen/>
        <w:t>ча</w:t>
        <w:softHyphen/>
        <w:t>ток реакціям бар</w:t>
        <w:softHyphen/>
        <w:t>во</w:t>
        <w:softHyphen/>
        <w:t>у</w:t>
        <w:softHyphen/>
        <w:t>творення, складають дуже малу  частку всіх проміж</w:t>
        <w:softHyphen/>
        <w:t xml:space="preserve">них сполук, що поглинають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і 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Характер змінення поглинання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7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) в розчинах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</w:t>
        <w:softHyphen/>
        <w:t>кози 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0,0) вже інший (рис.6): немає індукційного періоду, і більш того, в першу годину  нагрівання активніше здійснюються утворення інтерме</w:t>
        <w:softHyphen/>
        <w:t xml:space="preserve">діатів. Отже, стає очевидним, що зі збільшенням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</w:t>
      </w:r>
      <w:r>
        <w:rPr>
          <w:sz w:val="28"/>
          <w:lang w:val="uk-UA"/>
        </w:rPr>
        <w:t>-іонів процеси перетворень відбуваються швидше. Лужність розчину хоча і змен</w:t>
        <w:softHyphen/>
        <w:t>шується, але часу для цього вже по</w:t>
        <w:softHyphen/>
        <w:t>трі</w:t>
        <w:softHyphen/>
        <w:t>бно більше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>&lt;7,0 встановлюється тільки че</w:t>
        <w:softHyphen/>
        <w:t xml:space="preserve">рез 2 </w:t>
      </w:r>
      <w:r>
        <w:rPr>
          <w:i/>
          <w:sz w:val="28"/>
          <w:lang w:val="uk-UA"/>
        </w:rPr>
        <w:t>год</w:t>
      </w:r>
      <w:r>
        <w:rPr>
          <w:sz w:val="28"/>
          <w:lang w:val="uk-UA"/>
        </w:rPr>
        <w:t>.). Нестійкі ін</w:t>
        <w:softHyphen/>
        <w:t xml:space="preserve">термедіати з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можливо ще утворю</w:t>
        <w:softHyphen/>
        <w:t>ються, але умови для їх</w:t>
        <w:softHyphen/>
        <w:t>нього іс</w:t>
        <w:softHyphen/>
        <w:t>нування вже змінилися, що виявляється в нечіт</w:t>
        <w:softHyphen/>
        <w:t>кому     погли</w:t>
        <w:softHyphen/>
        <w:t xml:space="preserve">нання в області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. Характер поглинання у видимій обла</w:t>
        <w:softHyphen/>
        <w:t>сті  залиша</w:t>
        <w:softHyphen/>
        <w:t xml:space="preserve">ється таким самим,  як і для розчинів з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9,0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145405" cy="437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ис. 6  Змінення оптичної густини </w:t>
      </w:r>
      <w:r>
        <w:rPr>
          <w:i/>
          <w:sz w:val="24"/>
          <w:lang w:val="uk-UA"/>
        </w:rPr>
        <w:t xml:space="preserve">O.D. </w:t>
      </w:r>
      <w:r>
        <w:rPr>
          <w:sz w:val="24"/>
          <w:lang w:val="uk-UA"/>
        </w:rPr>
        <w:t xml:space="preserve">розчину </w:t>
      </w:r>
      <w:r>
        <w:rPr>
          <w:i/>
          <w:sz w:val="24"/>
          <w:lang w:val="uk-UA"/>
        </w:rPr>
        <w:t>D-</w:t>
      </w:r>
      <w:r>
        <w:rPr>
          <w:sz w:val="24"/>
          <w:lang w:val="uk-UA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65-275 </w:t>
      </w:r>
      <w:r>
        <w:rPr>
          <w:i/>
          <w:sz w:val="24"/>
          <w:lang w:val="uk-UA"/>
        </w:rPr>
        <w:t xml:space="preserve">нм </w:t>
      </w:r>
      <w:r>
        <w:rPr>
          <w:rFonts w:eastAsia="Symbol" w:cs="Symbol" w:ascii="Symbol" w:hAnsi="Symbol"/>
          <w:sz w:val="24"/>
          <w:lang w:val="uk-UA"/>
        </w:rPr>
        <w:t></w:t>
      </w:r>
      <w:r>
        <w:rPr>
          <w:sz w:val="24"/>
          <w:lang w:val="uk-UA"/>
        </w:rPr>
        <w:t xml:space="preserve">  ,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460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о</w:t>
      </w:r>
      <w:r>
        <w:rPr>
          <w:rFonts w:eastAsia="Symbol" w:cs="Symbol" w:ascii="Symbol" w:hAnsi="Symbol"/>
          <w:sz w:val="24"/>
          <w:lang w:val="uk-UA"/>
        </w:rPr>
        <w:t></w:t>
      </w:r>
      <w:r>
        <w:rPr>
          <w:sz w:val="24"/>
          <w:lang w:val="uk-UA"/>
        </w:rPr>
        <w:t xml:space="preserve"> )  і вихідного значення </w:t>
      </w:r>
      <w:r>
        <w:rPr>
          <w:i/>
          <w:sz w:val="24"/>
          <w:lang w:val="uk-UA"/>
        </w:rPr>
        <w:t>р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</w:t>
      </w:r>
      <w:r>
        <w:rPr>
          <w:sz w:val="24"/>
          <w:lang w:val="uk-UA"/>
        </w:rPr>
        <w:t xml:space="preserve">  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а</w:t>
      </w:r>
      <w:r>
        <w:rPr>
          <w:sz w:val="24"/>
          <w:lang w:val="uk-UA"/>
        </w:rPr>
        <w:t xml:space="preserve"> - </w:t>
      </w:r>
      <w:r>
        <w:rPr>
          <w:i/>
          <w:sz w:val="24"/>
          <w:lang w:val="uk-UA"/>
        </w:rPr>
        <w:t>рН</w:t>
      </w:r>
      <w:r>
        <w:rPr>
          <w:sz w:val="24"/>
          <w:lang w:val="uk-UA"/>
        </w:rPr>
        <w:t xml:space="preserve"> 10,0 (2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 xml:space="preserve">); </w:t>
      </w:r>
      <w:r>
        <w:rPr>
          <w:b/>
          <w:i/>
          <w:sz w:val="24"/>
          <w:lang w:val="uk-UA"/>
        </w:rPr>
        <w:t xml:space="preserve">б </w:t>
      </w:r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 xml:space="preserve">11,0; </w:t>
      </w:r>
      <w:r>
        <w:rPr>
          <w:b/>
          <w:i/>
          <w:sz w:val="24"/>
          <w:lang w:val="uk-UA"/>
        </w:rPr>
        <w:t xml:space="preserve">в </w:t>
      </w:r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 xml:space="preserve"> рН </w:t>
      </w:r>
      <w:r>
        <w:rPr>
          <w:sz w:val="24"/>
          <w:lang w:val="uk-UA"/>
        </w:rPr>
        <w:t xml:space="preserve">12,0; </w:t>
      </w:r>
      <w:r>
        <w:rPr>
          <w:b/>
          <w:i/>
          <w:sz w:val="24"/>
          <w:lang w:val="uk-UA"/>
        </w:rPr>
        <w:t xml:space="preserve">г </w:t>
      </w:r>
      <w:r>
        <w:rPr>
          <w:i/>
          <w:sz w:val="24"/>
          <w:lang w:val="uk-UA"/>
        </w:rPr>
        <w:t xml:space="preserve">- рН </w:t>
      </w:r>
      <w:r>
        <w:rPr>
          <w:sz w:val="24"/>
          <w:lang w:val="uk-UA"/>
        </w:rPr>
        <w:t xml:space="preserve">13,0 (0,01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 6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>) як функція часу нагрівання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Подібні відмінності в розчинах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кози 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1,0-13,0) ста</w:t>
        <w:softHyphen/>
        <w:t xml:space="preserve">ють закономірністю. З підвищення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</w:t>
      </w:r>
      <w:r>
        <w:rPr>
          <w:sz w:val="28"/>
          <w:lang w:val="uk-UA"/>
        </w:rPr>
        <w:t>: (1) зменшує</w:t>
        <w:softHyphen/>
        <w:t>ться відрізок часу, за який утворюється максимальна кількість  ін</w:t>
        <w:softHyphen/>
        <w:t>тер</w:t>
        <w:softHyphen/>
        <w:t xml:space="preserve">мідіату з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6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, (2) все  меншою мірою зменшується вихідне зна</w:t>
        <w:softHyphen/>
        <w:t xml:space="preserve">чення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.  В розчинах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 xml:space="preserve">-глюкози з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3,0 спостерігається загальне  зниження інтенсивностей поглинання при 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65 і 46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: високі  кон</w:t>
        <w:softHyphen/>
        <w:t xml:space="preserve">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</w:t>
      </w:r>
      <w:r>
        <w:rPr>
          <w:sz w:val="28"/>
          <w:lang w:val="uk-UA"/>
        </w:rPr>
        <w:t xml:space="preserve"> починають руйнувати проміжні реакційно-здатні спо</w:t>
        <w:softHyphen/>
        <w:t xml:space="preserve">луки, чим сповільнюють процес барвоутворе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Загальна картина впливу концентрації гідроксид-іонів на утво</w:t>
        <w:softHyphen/>
        <w:t>рення проміжних сполук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65-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) і забарвлених полімерів  (рис.7) дуже схожа: підвищення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</w:t>
      </w:r>
      <w:r>
        <w:rPr>
          <w:sz w:val="28"/>
          <w:lang w:val="uk-UA"/>
        </w:rPr>
        <w:t>-іонів приско</w:t>
        <w:softHyphen/>
        <w:t>рює їхнє утворення, особ</w:t>
        <w:softHyphen/>
        <w:t xml:space="preserve">ливо у разі переходу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1,0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12,0. При 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>&gt;12,0 по</w:t>
        <w:softHyphen/>
        <w:t>мічається різке зниження кількості інтермедіатів (</w:t>
      </w:r>
      <w:r>
        <w:rPr>
          <w:rFonts w:eastAsia="Symbol" w:cs="Symbol" w:ascii="Symbol" w:hAnsi="Symbol"/>
          <w:i/>
          <w:sz w:val="28"/>
          <w:lang w:val="uk-UA"/>
        </w:rPr>
        <w:t></w:t>
      </w:r>
      <w:r>
        <w:rPr>
          <w:sz w:val="28"/>
          <w:lang w:val="uk-UA"/>
        </w:rPr>
        <w:t xml:space="preserve"> 265-28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) і, в ще  більшій мірі, забарвлених ре</w:t>
        <w:softHyphen/>
        <w:t>човин, що вказує на руйнування гід</w:t>
        <w:softHyphen/>
        <w:t>роксид-іонами навіть стабільних полі</w:t>
        <w:softHyphen/>
        <w:t>мерних струк</w:t>
        <w:softHyphen/>
        <w:t>тур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778760" cy="390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ис. 7  Змінення оптичної густини </w:t>
      </w:r>
      <w:r>
        <w:rPr>
          <w:i/>
          <w:sz w:val="24"/>
          <w:lang w:val="uk-UA"/>
        </w:rPr>
        <w:t xml:space="preserve">O.D. </w:t>
      </w:r>
      <w:r>
        <w:rPr>
          <w:sz w:val="24"/>
          <w:lang w:val="uk-UA"/>
        </w:rPr>
        <w:t xml:space="preserve">розчинів </w:t>
      </w:r>
      <w:r>
        <w:rPr>
          <w:i/>
          <w:sz w:val="24"/>
          <w:lang w:val="uk-UA"/>
        </w:rPr>
        <w:t>D-</w:t>
      </w:r>
      <w:r>
        <w:rPr>
          <w:sz w:val="24"/>
          <w:lang w:val="uk-UA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75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</w:t>
      </w:r>
      <w:r>
        <w:rPr>
          <w:sz w:val="24"/>
          <w:lang w:val="uk-UA"/>
        </w:rPr>
        <w:t xml:space="preserve"> ,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420 </w:t>
      </w:r>
      <w:r>
        <w:rPr>
          <w:i/>
          <w:sz w:val="24"/>
          <w:lang w:val="uk-UA"/>
        </w:rPr>
        <w:t>нм</w:t>
      </w:r>
      <w:r>
        <w:rPr>
          <w:sz w:val="24"/>
          <w:lang w:val="uk-UA"/>
        </w:rPr>
        <w:t xml:space="preserve"> - - - - - ) як функція концентрації  </w:t>
      </w:r>
      <w:r>
        <w:rPr>
          <w:i/>
          <w:sz w:val="24"/>
          <w:lang w:val="uk-UA"/>
        </w:rPr>
        <w:t>ОН</w:t>
      </w:r>
      <w:r>
        <w:rPr>
          <w:rFonts w:eastAsia="Symbol" w:cs="Symbol" w:ascii="Symbol" w:hAnsi="Symbol"/>
          <w:i/>
          <w:sz w:val="24"/>
          <w:vertAlign w:val="superscript"/>
          <w:lang w:val="uk-UA"/>
        </w:rPr>
        <w:t></w:t>
      </w:r>
      <w:r>
        <w:rPr>
          <w:i/>
          <w:sz w:val="24"/>
          <w:lang w:val="uk-UA"/>
        </w:rPr>
        <w:t>-</w:t>
      </w:r>
      <w:r>
        <w:rPr>
          <w:sz w:val="24"/>
          <w:lang w:val="uk-UA"/>
        </w:rPr>
        <w:t xml:space="preserve">іонів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(0,1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1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>З використанням  аналітичних методів газхроматографії-мас-спектрометрії (</w:t>
      </w:r>
      <w:r>
        <w:rPr>
          <w:i/>
          <w:sz w:val="28"/>
          <w:lang w:val="uk-UA"/>
        </w:rPr>
        <w:t>GC-MS</w:t>
      </w:r>
      <w:r>
        <w:rPr>
          <w:sz w:val="28"/>
          <w:lang w:val="uk-UA"/>
        </w:rPr>
        <w:t xml:space="preserve">) досліджувався склад низькомолекулярних  продуктів  розкладу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кози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11,0) (рис.8)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760720" cy="2127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8  Мас-спектр проміжних продуктів (метильованих,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ацетильованих) в реакції лужного  розкладу </w:t>
      </w:r>
      <w:r>
        <w:rPr>
          <w:i/>
          <w:sz w:val="24"/>
          <w:lang w:val="uk-UA"/>
        </w:rPr>
        <w:t>D-</w:t>
      </w:r>
      <w:r>
        <w:rPr>
          <w:sz w:val="24"/>
          <w:lang w:val="uk-UA"/>
        </w:rPr>
        <w:t xml:space="preserve">глюкози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(0,1 </w:t>
      </w:r>
      <w:r>
        <w:rPr>
          <w:i/>
          <w:sz w:val="24"/>
          <w:lang w:val="uk-UA"/>
        </w:rPr>
        <w:t>моль/л</w:t>
      </w:r>
      <w:r>
        <w:rPr>
          <w:sz w:val="24"/>
          <w:lang w:val="uk-UA"/>
        </w:rPr>
        <w:t>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, 95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, 4 </w:t>
      </w:r>
      <w:r>
        <w:rPr>
          <w:i/>
          <w:sz w:val="24"/>
          <w:lang w:val="uk-UA"/>
        </w:rPr>
        <w:t>год.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 xml:space="preserve">рН </w:t>
      </w:r>
      <w:r>
        <w:rPr>
          <w:sz w:val="24"/>
          <w:lang w:val="uk-UA"/>
        </w:rPr>
        <w:t>11,0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наведені ідентифіковані кислоти та карбонілвмісні спол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Таблиця 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Сполуки, ідентифіковані </w:t>
      </w:r>
      <w:r>
        <w:rPr>
          <w:i/>
          <w:sz w:val="28"/>
          <w:lang w:val="uk-UA"/>
        </w:rPr>
        <w:t>GC-MS</w:t>
      </w:r>
      <w:r>
        <w:rPr>
          <w:sz w:val="28"/>
          <w:lang w:val="uk-UA"/>
        </w:rPr>
        <w:t xml:space="preserve"> в продуктах 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кладу </w:t>
      </w:r>
      <w:r>
        <w:rPr>
          <w:i/>
          <w:sz w:val="28"/>
          <w:lang w:val="uk-UA"/>
        </w:rPr>
        <w:t>D</w:t>
      </w:r>
      <w:r>
        <w:rPr>
          <w:sz w:val="28"/>
          <w:lang w:val="uk-UA"/>
        </w:rPr>
        <w:t>-глюкози (</w:t>
      </w:r>
      <w:r>
        <w:rPr>
          <w:i/>
          <w:sz w:val="28"/>
          <w:lang w:val="uk-UA"/>
        </w:rPr>
        <w:t xml:space="preserve">рН </w:t>
      </w:r>
      <w:r>
        <w:rPr>
          <w:sz w:val="28"/>
          <w:lang w:val="uk-UA"/>
        </w:rPr>
        <w:t xml:space="preserve">11,0)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88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</w:tblGrid>
      <w:tr>
        <w:trPr>
          <w:trHeight w:val="869" w:hRule="atLeast"/>
        </w:trPr>
        <w:tc>
          <w:tcPr>
            <w:tcW w:w="344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74065" cy="4305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1329055</wp:posOffset>
                  </wp:positionH>
                  <wp:positionV relativeFrom="paragraph">
                    <wp:posOffset>57785</wp:posOffset>
                  </wp:positionV>
                  <wp:extent cx="914400" cy="5048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firstLine="28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Циклопентаналь</w:t>
            </w:r>
          </w:p>
        </w:tc>
      </w:tr>
      <w:tr>
        <w:trPr>
          <w:trHeight w:val="1129" w:hRule="atLeast"/>
        </w:trPr>
        <w:tc>
          <w:tcPr>
            <w:tcW w:w="3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9980" cy="520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-Метил-2-фураналь</w:t>
            </w:r>
          </w:p>
        </w:tc>
      </w:tr>
      <w:tr>
        <w:trPr>
          <w:trHeight w:val="566" w:hRule="atLeast"/>
        </w:trPr>
        <w:tc>
          <w:tcPr>
            <w:tcW w:w="344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8585" cy="275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ксанова кислота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bookmarkStart w:id="4" w:name="_985794018"/>
            <w:bookmarkEnd w:id="4"/>
            <w:r>
              <w:rPr>
                <w:lang w:val="uk-UA"/>
              </w:rPr>
              <w:object w:dxaOrig="2721" w:dyaOrig="4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5.15pt;height:21.7pt" filled="f" o:ole="">
                  <v:imagedata r:id="rId18" o:title=""/>
                </v:shape>
                <o:OLEObject Type="Embed" ProgID="" ShapeID="ole_rId17" DrawAspect="Content" ObjectID="_544759916" r:id="rId17"/>
              </w:objec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-Бутенова кислота</w:t>
            </w:r>
          </w:p>
        </w:tc>
      </w:tr>
      <w:tr>
        <w:trPr>
          <w:trHeight w:val="1188" w:hRule="atLeast"/>
        </w:trPr>
        <w:tc>
          <w:tcPr>
            <w:tcW w:w="344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80440" cy="62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-Ацето-3-гідроксифура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исновки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тже, експериментальні дані свідчать про визначальний вплив кон</w:t>
        <w:softHyphen/>
        <w:t xml:space="preserve">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-іонів на  напрям перетворень дикарбонільних сполук під час нагрівання розчинів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кози. В разі низьких кон</w:t>
        <w:softHyphen/>
        <w:t>центра</w:t>
        <w:softHyphen/>
        <w:t xml:space="preserve">ціях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-іонів (</w:t>
      </w:r>
      <w:r>
        <w:rPr>
          <w:i/>
          <w:sz w:val="28"/>
          <w:lang w:val="uk-UA"/>
        </w:rPr>
        <w:t>рН</w:t>
      </w:r>
      <w:r>
        <w:rPr>
          <w:sz w:val="28"/>
          <w:lang w:val="uk-UA"/>
        </w:rPr>
        <w:t xml:space="preserve"> 9,0): (1) в значній мірі йде кислотоут</w:t>
        <w:softHyphen/>
        <w:t>ворення, напевно, через бензило</w:t>
        <w:softHyphen/>
        <w:t>кислотне перегрупування дикарбо</w:t>
        <w:softHyphen/>
        <w:t xml:space="preserve">нільних сполук і </w:t>
      </w:r>
      <w:r>
        <w:rPr>
          <w:rFonts w:eastAsia="Symbol" w:cs="Symbol" w:ascii="Symbol" w:hAnsi="Symbol"/>
          <w:i/>
          <w:sz w:val="28"/>
          <w:lang w:val="uk-UA"/>
        </w:rPr>
        <w:t>a</w:t>
      </w:r>
      <w:r>
        <w:rPr>
          <w:sz w:val="28"/>
          <w:lang w:val="uk-UA"/>
        </w:rPr>
        <w:t xml:space="preserve">-дикарбонільне розщеплення; (2) розклад </w:t>
      </w:r>
      <w:r>
        <w:rPr>
          <w:i/>
          <w:sz w:val="28"/>
          <w:lang w:val="uk-UA"/>
        </w:rPr>
        <w:t>D-</w:t>
      </w:r>
      <w:r>
        <w:rPr>
          <w:sz w:val="28"/>
          <w:lang w:val="uk-UA"/>
        </w:rPr>
        <w:t>глю</w:t>
        <w:softHyphen/>
        <w:t xml:space="preserve">кози відбувається з утворенням проміжних сполук, які поглинають в </w:t>
      </w:r>
      <w:r>
        <w:rPr>
          <w:i/>
          <w:sz w:val="28"/>
          <w:lang w:val="uk-UA"/>
        </w:rPr>
        <w:t>УФ</w:t>
      </w:r>
      <w:r>
        <w:rPr>
          <w:sz w:val="28"/>
          <w:lang w:val="uk-UA"/>
        </w:rPr>
        <w:t xml:space="preserve">-області при </w:t>
      </w:r>
      <w:r>
        <w:rPr>
          <w:rFonts w:eastAsia="Symbol" w:cs="Symbol" w:ascii="Symbol" w:hAnsi="Symbol"/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225 </w:t>
      </w:r>
      <w:r>
        <w:rPr>
          <w:i/>
          <w:sz w:val="28"/>
          <w:lang w:val="uk-UA"/>
        </w:rPr>
        <w:t xml:space="preserve">нм </w:t>
      </w:r>
      <w:r>
        <w:rPr>
          <w:sz w:val="28"/>
          <w:lang w:val="uk-UA"/>
        </w:rPr>
        <w:t xml:space="preserve">і </w:t>
      </w:r>
      <w:r>
        <w:rPr>
          <w:rFonts w:eastAsia="Symbol" w:cs="Symbol" w:ascii="Symbol" w:hAnsi="Symbol"/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і по-різному відносяться до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-іонів; (3) інтермедіати з </w:t>
      </w:r>
      <w:r>
        <w:rPr>
          <w:rFonts w:eastAsia="Symbol" w:cs="Symbol" w:ascii="Symbol" w:hAnsi="Symbol"/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22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(ненасичені карбонільні сполуки)  надзвичайно чутливі до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-іо</w:t>
        <w:softHyphen/>
        <w:t>нів, тому збе</w:t>
        <w:softHyphen/>
        <w:t>рігаються і продовжують перетворення лише в   нейт</w:t>
        <w:softHyphen/>
        <w:t>ральних та кис</w:t>
        <w:softHyphen/>
        <w:t xml:space="preserve">лих середовищах; (4) проміжні сполуки з </w:t>
      </w:r>
      <w:r>
        <w:rPr>
          <w:rFonts w:eastAsia="Symbol" w:cs="Symbol" w:ascii="Symbol" w:hAnsi="Symbol"/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280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 xml:space="preserve">  [(ди)карбонільні сполуки] існують і активно перетворюються в луж</w:t>
        <w:softHyphen/>
        <w:t>них роз</w:t>
        <w:softHyphen/>
        <w:t xml:space="preserve">чин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 підвищенням концентрації </w:t>
      </w:r>
      <w:r>
        <w:rPr>
          <w:i/>
          <w:sz w:val="28"/>
          <w:lang w:val="uk-UA"/>
        </w:rPr>
        <w:t>ОН</w:t>
      </w:r>
      <w:r>
        <w:rPr>
          <w:rFonts w:eastAsia="Symbol" w:cs="Symbol" w:ascii="Symbol" w:hAnsi="Symbol"/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-іонів кислотоутворення зни</w:t>
        <w:softHyphen/>
        <w:t>жується, починають все більше переважати реакції розщеплення  ди</w:t>
        <w:softHyphen/>
        <w:t>карбонільних сполук і навіть ендіольних структур з утво</w:t>
        <w:softHyphen/>
        <w:t>рен</w:t>
        <w:softHyphen/>
        <w:t>ням реакційно</w:t>
        <w:softHyphen/>
        <w:t>здатних карбонілвмісних сполук (</w:t>
      </w:r>
      <w:r>
        <w:rPr>
          <w:rFonts w:eastAsia="Symbol" w:cs="Symbol" w:ascii="Symbol" w:hAnsi="Symbol"/>
          <w:i/>
          <w:sz w:val="28"/>
          <w:lang w:val="uk-UA"/>
        </w:rPr>
        <w:t>l</w:t>
      </w:r>
      <w:r>
        <w:rPr>
          <w:i/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265 </w:t>
      </w:r>
      <w:r>
        <w:rPr>
          <w:i/>
          <w:sz w:val="28"/>
          <w:lang w:val="uk-UA"/>
        </w:rPr>
        <w:t>нм</w:t>
      </w:r>
      <w:r>
        <w:rPr>
          <w:sz w:val="28"/>
          <w:lang w:val="uk-UA"/>
        </w:rPr>
        <w:t>), се</w:t>
        <w:softHyphen/>
        <w:t>редовище залишається лу</w:t>
        <w:softHyphen/>
        <w:t>жним і створюються надзвичайно спри</w:t>
        <w:softHyphen/>
        <w:t>ят</w:t>
        <w:softHyphen/>
        <w:t>ливі  умови для подальших реак</w:t>
        <w:softHyphen/>
        <w:t>цій кон</w:t>
        <w:softHyphen/>
        <w:t>денсацій, які закінчуються полімеризаційним процесом і активним утворен</w:t>
        <w:softHyphen/>
        <w:t>ням забарвлених ре</w:t>
        <w:softHyphen/>
        <w:t xml:space="preserve">чов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eberg D., Morgenlie S.,  Stenstrøm Y. Aldose–ketose interconversion in pyridine in the presence of aluminium oxide  // Carbohydrate Research. – 2007. – № 342. – P. 1992-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lang w:val="en-US"/>
        </w:rPr>
        <w:t xml:space="preserve">Werle, E., and Stiess, P. Determination of acetol with special reference to its formation during alkali decomposition of sugar // </w:t>
      </w:r>
      <w:r>
        <w:rPr>
          <w:i/>
          <w:sz w:val="28"/>
          <w:lang w:val="en-US"/>
        </w:rPr>
        <w:t>Biochemische Zeitschrift</w:t>
      </w:r>
      <w:r>
        <w:rPr>
          <w:sz w:val="28"/>
          <w:lang w:val="en-US"/>
        </w:rPr>
        <w:t>. –1951. -№ 321. –Р.485-4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3. Baraud, J.  Dosages simultanes de l’acide ascorbique, de L’acide di</w:t>
        <w:softHyphen/>
        <w:t xml:space="preserve">hydroxymaléique et de la reductone // </w:t>
      </w:r>
      <w:r>
        <w:rPr>
          <w:i/>
          <w:sz w:val="28"/>
          <w:lang w:val="en-US"/>
        </w:rPr>
        <w:t>Bulletin de la Société chimique de Belgique</w:t>
      </w:r>
      <w:r>
        <w:rPr>
          <w:sz w:val="28"/>
          <w:lang w:val="en-US"/>
        </w:rPr>
        <w:t>. –1953. –Р.521-5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4. Bobrovnik, L.D., Rudenko V.N. The formation of the coloured com</w:t>
        <w:softHyphen/>
        <w:t xml:space="preserve">pounds in the sugar degradation reaction. General Assembly of the CITS, Munich, 1995 // Abstr. in: </w:t>
      </w:r>
      <w:r>
        <w:rPr>
          <w:i/>
          <w:sz w:val="28"/>
          <w:lang w:val="en-US"/>
        </w:rPr>
        <w:t xml:space="preserve">Zuckerindustriе. </w:t>
      </w:r>
      <w:r>
        <w:rPr>
          <w:sz w:val="28"/>
          <w:lang w:val="en-US"/>
        </w:rPr>
        <w:t xml:space="preserve">–1995. -№ 6. -Р.537 and  </w:t>
      </w:r>
      <w:r>
        <w:rPr>
          <w:i/>
          <w:sz w:val="28"/>
          <w:lang w:val="en-US"/>
        </w:rPr>
        <w:t>In</w:t>
        <w:softHyphen/>
        <w:t xml:space="preserve">ter.Sugar J. </w:t>
      </w:r>
      <w:r>
        <w:rPr>
          <w:sz w:val="28"/>
          <w:lang w:val="en-US"/>
        </w:rPr>
        <w:t>–1995. -№ 97. -Р. 334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Методом УФ-спектроскопии исследовано закономерности  реакции расщепления </w:t>
      </w:r>
      <w:r>
        <w:rPr>
          <w:i/>
          <w:sz w:val="28"/>
          <w:szCs w:val="28"/>
        </w:rPr>
        <w:t>D-глю</w:t>
        <w:softHyphen/>
        <w:t xml:space="preserve">козы в щелочной среде и определено влияние концентрации гидроксид-ионов на процесс образования основных интермедиатов. С использованием аналитических методов газхроматографии-масспектрометрии </w:t>
      </w:r>
      <w:r>
        <w:rPr>
          <w:i/>
          <w:sz w:val="28"/>
        </w:rPr>
        <w:t xml:space="preserve">(GC-MS)  исследован состав низкомолекулярных продуктов распада  </w:t>
      </w:r>
      <w:r>
        <w:rPr>
          <w:i/>
          <w:sz w:val="28"/>
          <w:szCs w:val="28"/>
        </w:rPr>
        <w:t>D-глю</w:t>
        <w:softHyphen/>
        <w:t>коз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Ключевые слова: </w:t>
      </w:r>
      <w:r>
        <w:rPr>
          <w:i/>
          <w:sz w:val="28"/>
          <w:szCs w:val="28"/>
        </w:rPr>
        <w:t xml:space="preserve">D-глюкоза, </w:t>
      </w:r>
      <w:r>
        <w:rPr>
          <w:i/>
          <w:sz w:val="28"/>
        </w:rPr>
        <w:t>реакция покоричневения, модельная система, 1,2-енолизация, α-дикарбонильные соединения, распад  сахаров, интермедиаты (промежуточные соединения), щелочная  среда, УФ-спектр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By UV-spectroscopy study there is investigated the </w:t>
      </w:r>
      <w:r>
        <w:rPr>
          <w:i/>
          <w:sz w:val="28"/>
          <w:szCs w:val="28"/>
          <w:lang w:val="en-GB"/>
        </w:rPr>
        <w:t xml:space="preserve">regularity in the course of </w:t>
      </w:r>
      <w:r>
        <w:rPr>
          <w:i/>
          <w:sz w:val="28"/>
          <w:szCs w:val="28"/>
          <w:lang w:val="en-US"/>
        </w:rPr>
        <w:t>D-glucose dehydration</w:t>
      </w:r>
      <w:r>
        <w:rPr>
          <w:i/>
          <w:sz w:val="28"/>
          <w:szCs w:val="28"/>
          <w:lang w:val="en-GB"/>
        </w:rPr>
        <w:t xml:space="preserve"> reaction in alkaline medium and influence of OH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GB"/>
        </w:rPr>
        <w:t></w:t>
      </w:r>
      <w:r>
        <w:rPr>
          <w:i/>
          <w:sz w:val="28"/>
          <w:szCs w:val="28"/>
          <w:lang w:val="en-GB"/>
        </w:rPr>
        <w:t xml:space="preserve"> concentration on key intermediates is executed as well.</w:t>
      </w:r>
      <w:r>
        <w:rPr>
          <w:i/>
          <w:sz w:val="28"/>
          <w:szCs w:val="28"/>
          <w:lang w:val="en-US"/>
        </w:rPr>
        <w:t xml:space="preserve"> The low-molecular intermediates in decomposition of D-glucose have</w:t>
      </w:r>
      <w:r>
        <w:rPr>
          <w:i/>
          <w:sz w:val="28"/>
          <w:szCs w:val="28"/>
          <w:lang w:val="en-GB"/>
        </w:rPr>
        <w:t xml:space="preserve"> been studied by</w:t>
      </w:r>
      <w:r>
        <w:rPr>
          <w:lang w:val="en-GB"/>
        </w:rPr>
        <w:t xml:space="preserve"> </w:t>
      </w:r>
      <w:r>
        <w:rPr>
          <w:i/>
          <w:sz w:val="28"/>
          <w:szCs w:val="28"/>
          <w:lang w:val="en-US"/>
        </w:rPr>
        <w:t>gas chromatography mass-spectrometry metho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(GC-MS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Keywords: D-glucose, </w:t>
      </w:r>
      <w:r>
        <w:rPr>
          <w:i/>
          <w:sz w:val="28"/>
          <w:lang w:val="en-US"/>
        </w:rPr>
        <w:t xml:space="preserve"> browning  reaction, </w:t>
      </w:r>
      <w:r>
        <w:rPr>
          <w:i/>
          <w:sz w:val="28"/>
          <w:szCs w:val="28"/>
          <w:lang w:val="en-US"/>
        </w:rPr>
        <w:t>model system, 1,2-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nolization, α-dicarbonyl compounds, sugar dehydration, intermediates, alkaline medium, UV- spectra.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ька 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i/>
          <w:sz w:val="28"/>
          <w:szCs w:val="28"/>
        </w:rPr>
        <w:t>Руденко Віра Миколаївна,</w:t>
      </w:r>
      <w:r>
        <w:rPr>
          <w:sz w:val="28"/>
          <w:szCs w:val="28"/>
        </w:rPr>
        <w:t xml:space="preserve"> д.т.н., проф. кафедри хімії і новітніх хімічних технологій університету «Україна»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.адреса:</w:t>
      </w:r>
      <w:r>
        <w:rPr>
          <w:sz w:val="28"/>
          <w:szCs w:val="28"/>
        </w:rPr>
        <w:t xml:space="preserve"> 030035 Київ-35, вул.Урицького, 30, кв. 68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i/>
          <w:sz w:val="28"/>
          <w:szCs w:val="28"/>
        </w:rPr>
        <w:t>Службова адреса:</w:t>
      </w:r>
      <w:r>
        <w:rPr>
          <w:sz w:val="28"/>
          <w:szCs w:val="28"/>
        </w:rPr>
        <w:t xml:space="preserve"> 04071, Київ, вул. Львівська 23, Відкритий міжнародний університет розвитку людини «Україна», інженерно-технологічний інститут, кафедра хімії і новітніх хімічних технологій, тел. 409.27.66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лектронна адреса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  <w:lang w:val="en-US"/>
          </w:rPr>
          <w:t>Ron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yperlink" Target="mailto:Ronja@list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5:00Z</dcterms:created>
  <dc:creator>user</dc:creator>
  <dc:description/>
  <cp:keywords/>
  <dc:language>en-US</dc:language>
  <cp:lastModifiedBy>user</cp:lastModifiedBy>
  <dcterms:modified xsi:type="dcterms:W3CDTF">2017-05-23T13:49:00Z</dcterms:modified>
  <cp:revision>3</cp:revision>
  <dc:subject/>
  <dc:title>Дослідження перетворень D-глюкози у лужному середовищі методом УФ-спектроскопії, Руденко В</dc:title>
</cp:coreProperties>
</file>