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: 343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Желяк </w:t>
      </w:r>
      <w:r>
        <w:rPr>
          <w:b/>
          <w:sz w:val="28"/>
          <w:szCs w:val="28"/>
          <w:lang w:val="ru-RU"/>
        </w:rPr>
        <w:t>А.</w:t>
      </w:r>
      <w:r>
        <w:rPr>
          <w:b/>
          <w:sz w:val="28"/>
          <w:szCs w:val="28"/>
        </w:rPr>
        <w:t>А.,</w:t>
      </w:r>
      <w:r>
        <w:rPr>
          <w:sz w:val="28"/>
          <w:szCs w:val="28"/>
        </w:rPr>
        <w:t xml:space="preserve"> студентка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вчально-наукового Юридичного інституту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ціонального авіаційного університету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уковий керівник: Логвиненко А.О., асистен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ЙНЯ НЕОБХІДНІСТЬ, ЯК ОДИН ІЗ ВИДІВ ОБСТАВИН, ЩО ВИКЛЮЧАЮТЬ ЗЛОЧИННІСТЬ ДІЯ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Кримінальний кодекс України (далі – ККУ) зазначає, що головним завданням кримінального законодавства є, насамперед, правове забезпечення охорони прав і свобод громадської безпеки та конституційного устрою України від злочинних посягань, а також запобігання злочинам. Кримінальне законодавство України регулює та встановлює кримінальну відповідальність за злочинні діяння, </w:t>
      </w:r>
      <w:r>
        <w:rPr>
          <w:color w:val="000000"/>
          <w:sz w:val="28"/>
          <w:szCs w:val="28"/>
          <w:shd w:fill="FFFFFF" w:val="clear"/>
        </w:rPr>
        <w:t xml:space="preserve">а також визначає діяння, які є соціально корисними чи допустимими правомірними вчинками, хоча за зовнішніми своїми ознаками збігаються із ознаками певного складу злочину. </w:t>
        <w:tab/>
        <w:tab/>
        <w:tab/>
        <w:tab/>
        <w:tab/>
        <w:tab/>
        <w:t>Відмежування злочинної поведінки від незлочинної є однією з проблем кримінально-правового регулювання в Україні, вирішення якої можливе лише за умови встановлення заборони  вчинення тих чи інших  суспільно-небезпечних діянь, а також виключення кримінальної караності за вчинене за певних обставин діяння, яке при інших рівних умовах повинне бути караним. До того ж сучасна держава, хоч би який потужний правоохоронний апарат не мала, на жаль, не може будь-якої миті захистити громадянина від певної небезпеки, тому вона й створює законодавчі гарантії особистого захисту громадян від небезпеки. Механізмом реалізації такої гарантії в Україні є Кримінальний кодекс, у якому на законодавчому рівні закріплено існування кримінально-правового інституту «Обставини, що виключають злочинність діяння».</w:t>
        <w:tab/>
        <w:tab/>
        <w:tab/>
        <w:tab/>
        <w:tab/>
        <w:tab/>
        <w:tab/>
        <w:tab/>
        <w:tab/>
        <w:tab/>
        <w:tab/>
        <w:tab/>
        <w:t xml:space="preserve">Однією з обставин, що виключає злочинні діяння є крайня необхідність - це такий збіг обставин, за яких виникла безпосередня небезпека для певного об’єкта, зберегти, який можливо, лише заподіявши шкоду іншому, менш цінному об’єктові [1, с 110].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>Крайня необхідність може застосовуватись в декількох різнорідних сферах суспільних відносин, охоронюваних кримінальним законом від злочинних посягань. Наприклад, вона може виражатись у заподіянні шкоди життю, здоров’ю людини, її майну тощо, а також суспільним інтересам та інтересам держави.</w:t>
      </w:r>
      <w:r>
        <w:rPr>
          <w:color w:val="000000"/>
          <w:sz w:val="30"/>
          <w:szCs w:val="30"/>
          <w:shd w:fill="FFFFFF" w:val="clear"/>
        </w:rPr>
        <w:t xml:space="preserve"> Також це діяння може розцінюватися, як суспільно корисне, а в окремих випадках, навіть, як соціально допустиме. Діяння, що визнається крайньою необхідністю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>характеризується обов’язковим настанням небезпечних наслідків для певних охоронюваних законом прав та інтересів з метою відвернення таких наслідків від інших охоронюваних законом прав та інтересі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Право на заподіяння шкоди в стані крайньої необхідності є субсидіарним (додатковим) правом. Ним громадянин може скористатися лише в тому випадку, якщо виникли підстави, що визначають право крайньої необхід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явність небезпеки заподіяння шкоди об’єктові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безпека, що виникла має бути наявною, дійсною, тобто вона виникла, існує і ще не мину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безпека має бути невідворотною, а її усунення неможливе без заподіяння шкоди іншим цінностям, що охороняє кримінальне право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да має завдаватися так званим третім особам, якщо шкода завдана нападнику, то вчинене діяння розглядається як необхідна обор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а завдає шкоду будучи зобов’язаною або вимушеною до цього об’єктивними обстави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діяна шкода має бути меншою, ніж відвернена шкода.</w:t>
      </w:r>
      <w:r>
        <w:rPr>
          <w:sz w:val="28"/>
          <w:szCs w:val="28"/>
          <w:shd w:fill="FFFFFF" w:val="clear"/>
          <w:lang w:val="ru-RU"/>
        </w:rPr>
        <w:t>[2]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  <w:shd w:fill="FFFFFF" w:val="clear"/>
        </w:rPr>
        <w:t xml:space="preserve">Тобто згідно з вищепереліченими обставинами, небезпека має бути дійсною, тобто існувати фактично, а не уявно. Помилковість особи щодо дійсного характеру небезпеки не породжує кримінальної відповідальності, якщо людина не усвідомлювала і не могла усвідомлювати помилковість свого припущення. Якщо ж особа, яка порушила закон, могла усвідомлювати відсутність реальної небезпеки (не виявила належної обачливості), відповідальність є за необережний злочин, наприклад ст. 119 ККУ - «Вбивство через необережність».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>Також треба мати на увазі, що особа, перебуваючи в стані крайньої необхідності, часто в екстремальних ситуаціях, є непідготовленою до відвернення виниклої небезпеки, у стані сильного душевного хвилювання тощо. У зв’язку з цим ч. 3 ст. 39</w:t>
      </w:r>
      <w:r>
        <w:rPr>
          <w:color w:val="000000"/>
          <w:sz w:val="30"/>
          <w:szCs w:val="30"/>
          <w:shd w:fill="FFFFFF" w:val="clear"/>
        </w:rPr>
        <w:t xml:space="preserve"> ККУ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 xml:space="preserve"> встановлює, що “особа не підлягає кримінальній відповідальності за перевищення меж крайньої необхідності, якщо внаслідок сильного душевного хвилювання, викликаного небезпекою, що загрожувала, вона не могла оцінити відповідність заподіяної шкоди цій небезпеці”. КК</w:t>
      </w:r>
      <w:r>
        <w:rPr>
          <w:color w:val="000000"/>
          <w:sz w:val="30"/>
          <w:szCs w:val="30"/>
          <w:shd w:fill="FFFFFF" w:val="clear"/>
        </w:rPr>
        <w:t>У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 xml:space="preserve"> не передбачає спеціальної відповідальності за </w:t>
      </w:r>
      <w:r>
        <w:rPr>
          <w:color w:val="000000"/>
          <w:sz w:val="30"/>
          <w:szCs w:val="30"/>
          <w:shd w:fill="FFFFFF" w:val="clear"/>
        </w:rPr>
        <w:t>порушення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 xml:space="preserve"> крайньої необхідності. Такі дії повинні бути кваліфіковані на загальних засадах, проте стан крайньої необхідності повинен враховуватися судом як обставина, що пом’якшує покарання (п. 8 ч.1 ст. 66</w:t>
      </w:r>
      <w:r>
        <w:rPr>
          <w:color w:val="000000"/>
          <w:sz w:val="30"/>
          <w:szCs w:val="30"/>
          <w:shd w:fill="FFFFFF" w:val="clear"/>
        </w:rPr>
        <w:t>ККУ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>).</w:t>
      </w:r>
      <w:r>
        <w:rPr>
          <w:color w:val="000000"/>
          <w:sz w:val="30"/>
          <w:szCs w:val="30"/>
          <w:shd w:fill="FFFFFF" w:val="clea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Отже, як висновок можна стверджувати, що к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>райня необхідність є надзвичайно важливою кримінально-правовою нормою, адже ця обставина нерідко існує в реальному житті</w:t>
      </w:r>
      <w:r>
        <w:rPr>
          <w:color w:val="000000"/>
          <w:sz w:val="30"/>
          <w:szCs w:val="30"/>
          <w:shd w:fill="FFFFFF" w:val="clear"/>
        </w:rPr>
        <w:t>. Кожна особа повинна мати законне право на захистити себе в небезпечних ситуаціях, що передбачають покарання згідно з КК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>Антонов В.Ф. Крайня необх</w:t>
      </w:r>
      <w:r>
        <w:rPr>
          <w:color w:val="000000"/>
          <w:sz w:val="30"/>
          <w:szCs w:val="30"/>
          <w:shd w:fill="FFFFFF" w:val="clear"/>
        </w:rPr>
        <w:t>ідність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 xml:space="preserve"> в </w:t>
      </w:r>
      <w:r>
        <w:rPr>
          <w:color w:val="000000"/>
          <w:sz w:val="30"/>
          <w:szCs w:val="30"/>
          <w:shd w:fill="FFFFFF" w:val="clear"/>
        </w:rPr>
        <w:t>Кримінальному праві України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>//В.Ф. Антонов// − М.: ЮН</w:t>
      </w:r>
      <w:r>
        <w:rPr>
          <w:color w:val="000000"/>
          <w:sz w:val="30"/>
          <w:szCs w:val="30"/>
          <w:shd w:fill="FFFFFF" w:val="clear"/>
        </w:rPr>
        <w:t>І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>Т</w:t>
      </w:r>
      <w:r>
        <w:rPr>
          <w:color w:val="000000"/>
          <w:sz w:val="30"/>
          <w:szCs w:val="30"/>
          <w:shd w:fill="FFFFFF" w:val="clear"/>
        </w:rPr>
        <w:t>І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 xml:space="preserve">-ДАНА, 2005. − </w:t>
      </w:r>
      <w:r>
        <w:rPr>
          <w:color w:val="000000"/>
          <w:sz w:val="30"/>
          <w:szCs w:val="30"/>
          <w:shd w:fill="FFFFFF" w:val="clear"/>
        </w:rPr>
        <w:t>212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 xml:space="preserve">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Лісова Н. Місце крайньої необхідності у системі обставин, що виключають злочинність діяння //Н. Лісова// Вісник прокуратури. – 2006. – №5. – С. 56-65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ayfair_display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44:00Z</dcterms:created>
  <dc:creator>Лиля</dc:creator>
  <dc:description/>
  <cp:keywords/>
  <dc:language>en-US</dc:language>
  <cp:lastModifiedBy>П6</cp:lastModifiedBy>
  <dcterms:modified xsi:type="dcterms:W3CDTF">2017-04-23T11:57:00Z</dcterms:modified>
  <cp:revision>8</cp:revision>
  <dc:subject/>
  <dc:title>Крайня необхідність як один з видів обставин, що виключають злочинність діяння</dc:title>
</cp:coreProperties>
</file>