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 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3520312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caps/>
          <w:sz w:val="28"/>
          <w:szCs w:val="28"/>
        </w:rPr>
        <w:t>Господарське Право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201     "Культура"</w:t>
      </w:r>
    </w:p>
    <w:p>
      <w:pPr>
        <w:pStyle w:val="Heading3"/>
        <w:rPr/>
      </w:pPr>
      <w:r>
        <w:rPr/>
        <w:t xml:space="preserve">Напрям підготовки: </w:t>
        <w:tab/>
        <w:t xml:space="preserve">6.020105 "Документознавство та інформаційна            </w:t>
      </w:r>
    </w:p>
    <w:p>
      <w:pPr>
        <w:pStyle w:val="Heading3"/>
        <w:rPr/>
      </w:pPr>
      <w:r>
        <w:rPr/>
        <w:t xml:space="preserve">                                                        </w:t>
      </w:r>
      <w:r>
        <w:rPr/>
        <w:t>діяльність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6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72       </w:t>
        <w:tab/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6</w:t>
      </w:r>
      <w:r>
        <w:rPr>
          <w:bCs/>
          <w:sz w:val="28"/>
        </w:rPr>
        <w:tab/>
        <w:t xml:space="preserve">     </w:t>
        <w:tab/>
        <w:t xml:space="preserve">      </w:t>
        <w:tab/>
        <w:tab/>
        <w:tab/>
        <w:t>Д</w:t>
      </w:r>
      <w:r>
        <w:rPr>
          <w:sz w:val="28"/>
          <w:szCs w:val="28"/>
        </w:rPr>
        <w:t>иф. залік</w:t>
      </w:r>
      <w:r>
        <w:rPr>
          <w:sz w:val="28"/>
        </w:rPr>
        <w:t xml:space="preserve"> </w:t>
        <w:tab/>
        <w:t>– 6 семестр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6-01-2011</w:t>
      </w:r>
    </w:p>
    <w:p>
      <w:pPr>
        <w:pStyle w:val="Heading3"/>
        <w:ind w:firstLine="360"/>
        <w:jc w:val="both"/>
        <w:rPr/>
      </w:pPr>
      <w:r>
        <w:rPr/>
        <w:t xml:space="preserve">Навчальна програма дисципліни "Господарське право" розроблена на основі освітньо-професійної програми та навчального плану  № НБ-8-6.020105/11 від 24.12.2010 р. підготовки фахівців освітньо-кваліфікаційного рівня "Бакалавр" </w:t>
      </w:r>
      <w:r>
        <w:rPr>
          <w:spacing w:val="-2"/>
        </w:rPr>
        <w:t xml:space="preserve">за напрямом </w:t>
      </w:r>
      <w:r>
        <w:rPr/>
        <w:t>6.020105 "Документознавство та інформаційна діяльність"</w:t>
      </w:r>
      <w:r>
        <w:rPr>
          <w:spacing w:val="-2"/>
        </w:rPr>
        <w:t xml:space="preserve">, </w:t>
      </w:r>
      <w:r>
        <w:rPr/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старший викладач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__ А. Гелич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Навчальна програма обговорена </w:t>
      </w:r>
      <w:r>
        <w:rPr>
          <w:sz w:val="28"/>
          <w:szCs w:val="28"/>
        </w:rPr>
        <w:t xml:space="preserve">та схвалена </w:t>
      </w:r>
      <w:r>
        <w:rPr>
          <w:bCs/>
          <w:spacing w:val="-8"/>
          <w:sz w:val="28"/>
          <w:szCs w:val="28"/>
        </w:rPr>
        <w:t xml:space="preserve">на засіданні кафедри господарського права і процесу, </w:t>
      </w:r>
      <w:r>
        <w:rPr>
          <w:bCs/>
          <w:sz w:val="28"/>
          <w:szCs w:val="28"/>
        </w:rPr>
        <w:t>протокол №_____ від "_____"_________2011 р.</w:t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_____ Н. Корч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360"/>
        <w:jc w:val="both"/>
        <w:rPr/>
      </w:pPr>
      <w:r>
        <w:rPr>
          <w:szCs w:val="28"/>
        </w:rPr>
        <w:t>Навчальна програма обговорена та схвалена на засіданні випускової кафедри напряму 6.020105</w:t>
      </w:r>
      <w:r>
        <w:rPr/>
        <w:t xml:space="preserve"> "Документознавство та інформаційна діяльність" – </w:t>
      </w:r>
      <w:r>
        <w:rPr>
          <w:szCs w:val="28"/>
        </w:rPr>
        <w:t>кафедрою українознавства,</w:t>
      </w:r>
      <w:r>
        <w:rPr/>
        <w:t xml:space="preserve"> протокол №_____ від "_____"__________2011 р.</w:t>
      </w:r>
    </w:p>
    <w:p>
      <w:pPr>
        <w:pStyle w:val="Heading5"/>
        <w:ind w:firstLine="36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______________________________________ В. Варенко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2. </w:t>
            </w:r>
            <w:r>
              <w:rPr>
                <w:sz w:val="27"/>
                <w:szCs w:val="27"/>
              </w:rPr>
              <w:t>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sz w:val="28"/>
                <w:szCs w:val="28"/>
              </w:rPr>
              <w:t>Основні засади господарської діяльності</w:t>
            </w:r>
            <w:r>
              <w:rPr>
                <w:spacing w:val="-2"/>
                <w:sz w:val="27"/>
                <w:szCs w:val="27"/>
              </w:rPr>
              <w:t>"…………………</w:t>
            </w:r>
          </w:p>
          <w:p>
            <w:pPr>
              <w:pStyle w:val="Normal"/>
              <w:spacing w:before="120" w:after="0"/>
              <w:ind w:left="540" w:right="-57" w:hanging="540"/>
              <w:jc w:val="both"/>
              <w:rPr/>
            </w:pPr>
            <w:r>
              <w:rPr>
                <w:spacing w:val="-2"/>
                <w:sz w:val="27"/>
                <w:szCs w:val="27"/>
              </w:rPr>
              <w:t>2.2. Модуль №2 "</w:t>
            </w:r>
            <w:r>
              <w:rPr>
                <w:sz w:val="28"/>
                <w:szCs w:val="28"/>
              </w:rPr>
              <w:t>Правосуб’єктність  господарських організацій та правові засоби забезпечення динаміки їх діяльності</w:t>
            </w:r>
            <w:r>
              <w:rPr>
                <w:spacing w:val="-2"/>
                <w:sz w:val="28"/>
                <w:szCs w:val="28"/>
              </w:rPr>
              <w:t>"</w:t>
            </w:r>
            <w:r>
              <w:rPr>
                <w:spacing w:val="-2"/>
                <w:sz w:val="27"/>
                <w:szCs w:val="27"/>
              </w:rPr>
              <w:t>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bCs/>
          <w:sz w:val="27"/>
          <w:szCs w:val="27"/>
        </w:rPr>
        <w:tab/>
      </w:r>
      <w:r>
        <w:rPr/>
        <w:tab/>
      </w:r>
    </w:p>
    <w:p>
      <w:pPr>
        <w:pStyle w:val="Heading"/>
        <w:jc w:val="both"/>
        <w:rPr/>
      </w:pPr>
      <w:r>
        <w:rPr>
          <w:b/>
          <w:szCs w:val="28"/>
        </w:rPr>
        <w:t>1.1. Місце навчальної дисципліни в системі професійної підготовки фахівця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Ця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/>
          <w:szCs w:val="28"/>
        </w:rPr>
        <w:t>Мета викладання навчальної дисципліни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Метою викладання навчальної дисципліни «Господарське право» є з’ясування місця господарського права в системі права України, а також 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в т.ч. відносин пов’язаних з реалізацією господарсько-правової відповідальності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я дисципліна покликана сформулювати у студентів необхідні правові знання щодо науки господарського права, які невід’ємно пов’язані з їх професійною підготовкою та подальшою професійною діяльністю.</w:t>
      </w:r>
    </w:p>
    <w:p>
      <w:pPr>
        <w:pStyle w:val="Heading"/>
        <w:numPr>
          <w:ilvl w:val="1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Завдання вивчення навчальної дисципліни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вітлення юридичних, в тому числі  і колізійних, питань, які виникають в процесі господарської діяльності та її організації та відпрацювання навиків щодо вирішення практичних завдань.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1.4. Інтегровані вимоги до знань та умінь з навчальної дисципліни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У результаті вивчення господарського права студент повинен:</w:t>
      </w:r>
    </w:p>
    <w:p>
      <w:pPr>
        <w:pStyle w:val="Heading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Знати: 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юридичну термінологію, предмет, метод і джерела господарського права;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новні принципи та типи господарсько-правового регулю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ий режим майнової основи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дарські зобов’язання та договор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вого регулювання в окремих галузях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 відповідальності та санкції за господарське правопорушення. </w:t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міти: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амостійно орієнтуватися у чинному законодавстві та спеціальній літератур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загальні та відмітні риси в правовому становищі суб’єктів господарювання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Інтегровані вимоги до знань і умінь з навчальних модулів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i/>
          <w:szCs w:val="28"/>
        </w:rPr>
        <w:t xml:space="preserve">двох </w:t>
      </w:r>
      <w:r>
        <w:rPr>
          <w:szCs w:val="28"/>
        </w:rPr>
        <w:t xml:space="preserve">навчальних модулів </w:t>
      </w:r>
      <w:r>
        <w:rPr>
          <w:i/>
          <w:szCs w:val="28"/>
        </w:rPr>
        <w:t>у шостому семестрі</w:t>
      </w:r>
      <w:r>
        <w:rPr>
          <w:szCs w:val="28"/>
        </w:rPr>
        <w:t xml:space="preserve">. </w:t>
      </w:r>
    </w:p>
    <w:p>
      <w:pPr>
        <w:pStyle w:val="3"/>
        <w:rPr/>
      </w:pPr>
      <w:r>
        <w:rPr>
          <w:szCs w:val="28"/>
        </w:rPr>
        <w:tab/>
        <w:t xml:space="preserve">1.5.1. У результаті засвоєння навчального матеріалу навчального модуля </w:t>
      </w:r>
      <w:r>
        <w:rPr>
          <w:i/>
          <w:szCs w:val="28"/>
        </w:rPr>
        <w:t>№1 „Основні засади господарської діяльності”</w:t>
      </w:r>
      <w:r>
        <w:rPr>
          <w:szCs w:val="28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міст господарського права як науки, галузі права та навчальної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предмет, метод і систему господарськ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ників відносин у сфері господарю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феру господарськ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міст господарських право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’єктивну обумовленість, форми та методи державного регулювання господарської діяльност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та види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та умови участі громадян у господарській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осподарської правосуб’єктності відокремлених структурних підрозділів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створення та умови легітимації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, порядок та підстави припинення діяльності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формування та структуру майна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 принципи та методи інституту банкрутств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розмежовувати відносини у сфері господарювання з іншими видами відносин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визначати методи і форми державного регулювання господарських відносин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значати відмітні риси комерційного та некомерційного господарювання та вирішувати правові ситуації, пов’язані з господарчим забезпеченням діяльності негосподарюючих суб’єктів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залежно від запропонованої правової ситуації вказувати на присутність обмежень щодо здійснення господарської діяльност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аналізувати ознаки, якими характеризуються суб’єкти господарюв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значати вік, з настанням якого у фізичної особи виникає право на здійснення підприємницької діяльност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правильно застосовувати набуті знання щодо особливостей господарської правосуб’єктності відокремлених структурних підрозділів при оцінці правомірності укладення ними господарських договорі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діляти та аналізувати коло відносин, які виникають при порушення справи про банкрутство;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1.5.2. У результаті засвоєння навчального матеріалу навчального модуля </w:t>
      </w:r>
      <w:r>
        <w:rPr>
          <w:i/>
          <w:szCs w:val="28"/>
        </w:rPr>
        <w:t>№2 „Правосуб’єктність  господарських організацій та правові засоби забезпечення динаміки їх діяльності ”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Знати:</w:t>
        <w:tab/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ознаки та правову природу підприємств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види та організаційно-правові форми підприємств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и правового становища підприємств публічної (комунальної) форми власності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особливості правового становища дочірніх підприємств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ознаки та правову природу об’єднань підприємств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види та особливості правосуб’єктності об’єднань підприємств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ознаки та правову природу господарських товариств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и правового становища виробничих кооперативів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види та організаційно-управлінську структуру господарських товариств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і положення про зобов’язальні правовідношення та господарські договори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види господарських зобов’язань та принципи їх виконання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форму та зміст господарського договору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механізм співвідношення та реалізації санкцій та господарсько-правової відповідальност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4"/>
        <w:rPr>
          <w:szCs w:val="28"/>
        </w:rPr>
      </w:pPr>
      <w:r>
        <w:rPr>
          <w:szCs w:val="28"/>
        </w:rPr>
        <w:t>принципи та межі застосування господарсько-правової відповідальност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4"/>
        <w:rPr>
          <w:szCs w:val="28"/>
        </w:rPr>
      </w:pPr>
      <w:r>
        <w:rPr>
          <w:szCs w:val="28"/>
        </w:rPr>
        <w:t>правові засоби формування ринк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4"/>
        <w:rPr>
          <w:szCs w:val="28"/>
        </w:rPr>
      </w:pPr>
      <w:r>
        <w:rPr>
          <w:szCs w:val="28"/>
        </w:rPr>
        <w:t>основи правового регулювання окремих видів господарської діяльності (біржової, фінансової, аудиторської).</w:t>
      </w:r>
    </w:p>
    <w:p>
      <w:pPr>
        <w:pStyle w:val="21"/>
        <w:ind w:firstLine="709"/>
        <w:rPr>
          <w:szCs w:val="28"/>
        </w:rPr>
      </w:pPr>
      <w:r>
        <w:rPr>
          <w:b/>
          <w:szCs w:val="28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аналізувати ознаки, якими характеризуються господарські організації як суб’єкти господарського пра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проводити розмежування між господарською правосуб’єктністю відокремлених структурних підрозділів суб’єктів господарювання та дочірніх підприємст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діляти спільні та відрізняльні ознаки в правовому становищі об’єднань підприємств та господарських товарист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діляти спільні та відрізняльні ознаки в правовому становищі об’єднань підприємств та холдингових компані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діляти спільні та відрізняльні ознаки в правовому становищі  господарських товариств та виробничих кооперативі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аналізувати господарське законодавство, що регламентує правове становище окремих суб’єктів господарювання.</w:t>
      </w:r>
    </w:p>
    <w:p>
      <w:pPr>
        <w:pStyle w:val="21"/>
        <w:rPr>
          <w:szCs w:val="28"/>
        </w:rPr>
      </w:pPr>
      <w:r>
        <w:rPr>
          <w:szCs w:val="28"/>
        </w:rPr>
        <w:t>- практично застосовувати правові знання при вирішенні питань про визначення правового режиму майна суб’єктів господарювання в частині володіння, користування та розпорядження ни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брати участь у диспутах щодо визнання господарських зобов’язань недійсними, а господарських договорів – неукладени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визначати межі господарсько-правової відповідальності юридичної особи та її засновників (учасників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аналізувати зміст відносин, які виникають з приводу здійснення біржової, фінансової, аудиторної діяльності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труд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труд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маркетин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маркетинг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ркетинг інформаційних продуктів і по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2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ркетинг інформаційних продуктів і послу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533400" cy="2286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5pt" to="374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58800" cy="228600"/>
                <wp:effectExtent l="1905" t="444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3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та управління діяльніст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их уст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0.8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та управління діяльніст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их устан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8465</wp:posOffset>
                </wp:positionH>
                <wp:positionV relativeFrom="paragraph">
                  <wp:posOffset>125095</wp:posOffset>
                </wp:positionV>
                <wp:extent cx="568325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85pt" to="377.6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теор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о-аналітична дія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о-аналітична діяльні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атентознав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атентознавст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державного апарату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державного апарату 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уля №1 „Основні засади господарської діяльності”</w:t>
      </w:r>
    </w:p>
    <w:p>
      <w:pPr>
        <w:pStyle w:val="TextBody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40"/>
        <w:ind w:firstLine="540"/>
        <w:jc w:val="center"/>
        <w:rPr/>
      </w:pPr>
      <w:r>
        <w:rPr>
          <w:bCs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, метод і система господарського права</w:t>
      </w:r>
    </w:p>
    <w:p>
      <w:pPr>
        <w:pStyle w:val="TextBody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340"/>
        <w:ind w:firstLine="540"/>
        <w:rPr/>
      </w:pPr>
      <w:r>
        <w:rPr>
          <w:bCs/>
          <w:iCs/>
          <w:szCs w:val="28"/>
        </w:rPr>
        <w:t xml:space="preserve">Предмет господарського права. Поняття та особливості господарських правовідносин. Характерні риси (ознаки) господарських правовідносин. </w:t>
      </w:r>
      <w:r>
        <w:rPr>
          <w:szCs w:val="28"/>
        </w:rPr>
        <w:t xml:space="preserve">Співвідношення понять “господарські відносини” та “господарські правовідносини”. </w:t>
      </w:r>
    </w:p>
    <w:p>
      <w:pPr>
        <w:pStyle w:val="21"/>
        <w:spacing w:lineRule="exact" w:line="340"/>
        <w:ind w:firstLine="540"/>
        <w:rPr>
          <w:szCs w:val="28"/>
        </w:rPr>
      </w:pPr>
      <w:r>
        <w:rPr>
          <w:szCs w:val="28"/>
        </w:rPr>
        <w:t>Класифікація видів господарських правовідносин: за характером правовідносин; за взаємним становищем сторін; за сферою дії; за галузями народного господарства і сферами управління.</w:t>
      </w:r>
    </w:p>
    <w:p>
      <w:pPr>
        <w:pStyle w:val="2"/>
        <w:spacing w:lineRule="exact" w:line="340"/>
        <w:ind w:firstLine="540"/>
        <w:rPr/>
      </w:pPr>
      <w:r>
        <w:rPr>
          <w:sz w:val="28"/>
          <w:szCs w:val="28"/>
        </w:rPr>
        <w:t>Принципи господарського права. Способи, типи та методи</w:t>
      </w:r>
      <w:r>
        <w:rPr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подарсько-правового регулювання. Суспільний господарський порядок як інтегруючий метод господарського права.</w:t>
      </w:r>
    </w:p>
    <w:p>
      <w:pPr>
        <w:pStyle w:val="2"/>
        <w:spacing w:lineRule="exact" w:line="340"/>
        <w:ind w:firstLine="540"/>
        <w:rPr/>
      </w:pPr>
      <w:r>
        <w:rPr>
          <w:sz w:val="28"/>
          <w:szCs w:val="28"/>
        </w:rPr>
        <w:t>Сутність та зміст (завдання) господарського права як галузі права. Поняття господарського права як правової науки. Поняття та цілі господарського</w:t>
      </w:r>
      <w:r>
        <w:rPr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а як навчальної дисципліни. Система господарського права як навчальної дисципліни.</w:t>
      </w:r>
    </w:p>
    <w:p>
      <w:pPr>
        <w:pStyle w:val="2"/>
        <w:spacing w:lineRule="exact" w:line="340"/>
        <w:ind w:firstLine="540"/>
        <w:rPr>
          <w:sz w:val="28"/>
          <w:szCs w:val="28"/>
        </w:rPr>
      </w:pPr>
      <w:r>
        <w:rPr>
          <w:sz w:val="28"/>
          <w:szCs w:val="28"/>
        </w:rPr>
        <w:t>Відмежування господарського права від інших галузей права та їх взаємодія.</w:t>
      </w:r>
    </w:p>
    <w:p>
      <w:pPr>
        <w:pStyle w:val="2"/>
        <w:spacing w:lineRule="exact" w:line="340"/>
        <w:ind w:firstLine="540"/>
        <w:rPr>
          <w:sz w:val="28"/>
          <w:szCs w:val="28"/>
        </w:rPr>
      </w:pPr>
      <w:r>
        <w:rPr>
          <w:sz w:val="28"/>
          <w:szCs w:val="28"/>
        </w:rPr>
        <w:t>Законність і правова робота в народному господарстві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дарська діяльність як об’єкт правового регулювання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характерні риси (ознаки) господарської діяльності. Галузі та види господарської діяльності. Способи здійснення господарської діяльності: господарська комерційна діяльність (підприємництво); некомерційна господарська діяльність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о як спосіб здійснення господарської діяльності. Поняття та характерні ознаки підприємницької діяльності. Її організаційні форми. Співвідношення понять “підприємницька” та “господарська” діяльність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ерційне господарювання як спосіб здійснення господарської діяльності. Поняття та характерні ознаки некомерційного господарювання. Його організаційні форми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че забезпечення діяльності негосподарюючих суб’єктів.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ування господарських ризиків як різновид господарської діяльності.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40"/>
        <w:ind w:firstLine="540"/>
        <w:jc w:val="center"/>
        <w:rPr/>
      </w:pPr>
      <w:r>
        <w:rPr>
          <w:bCs/>
          <w:sz w:val="28"/>
          <w:szCs w:val="28"/>
        </w:rPr>
        <w:t>2.1.3</w:t>
      </w:r>
      <w:r>
        <w:rPr>
          <w:sz w:val="28"/>
          <w:szCs w:val="28"/>
        </w:rPr>
        <w:t>. Державне регулювання господарської діяльності як форма охорони публічних інтересів в умовах змішаної економіки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б’єктивна зумовленість державного регулювання господарської діяльності. Основні напрямки та функції державного регулювання господарської діяльності. Конституційно-правові засади державного регулювання господарської діяльності.</w:t>
      </w:r>
    </w:p>
    <w:p>
      <w:pPr>
        <w:pStyle w:val="21"/>
        <w:spacing w:lineRule="exact" w:line="340"/>
        <w:ind w:firstLine="540"/>
        <w:rPr>
          <w:szCs w:val="28"/>
        </w:rPr>
      </w:pPr>
      <w:r>
        <w:rPr>
          <w:szCs w:val="28"/>
        </w:rPr>
        <w:t>Форми державного регулювання: управління, контроль, планування, нормативне регулювання. Методи державного регулювання: адміністративні, економічні.</w:t>
      </w:r>
    </w:p>
    <w:p>
      <w:pPr>
        <w:pStyle w:val="21"/>
        <w:spacing w:lineRule="exact" w:line="340"/>
        <w:ind w:firstLine="540"/>
        <w:rPr>
          <w:szCs w:val="28"/>
        </w:rPr>
      </w:pPr>
      <w:r>
        <w:rPr>
          <w:szCs w:val="28"/>
        </w:rPr>
        <w:t>Державне замовлення як особлива форма державного регулювання. Поняття та зміст державного контракту. Замовники та виконавці державного контракту. Відповідальність за ухилення від укладення та невиконання державних контрактів.</w:t>
      </w:r>
    </w:p>
    <w:p>
      <w:pPr>
        <w:pStyle w:val="2"/>
        <w:spacing w:lineRule="exact" w:line="3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, які здійснюють контроль за фінансово-господарською діяльністю суб’єктів господарювання: види та межі компетенції. </w:t>
      </w:r>
    </w:p>
    <w:p>
      <w:pPr>
        <w:pStyle w:val="2"/>
        <w:spacing w:lineRule="exact" w:line="3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и державного контролю. Правові форми та підстави здійснення поточного контролю. Подальший контроль. Планові та позапланові виїзні перевірки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540"/>
        <w:jc w:val="center"/>
        <w:rPr/>
      </w:pPr>
      <w:r>
        <w:rPr>
          <w:bCs/>
          <w:sz w:val="28"/>
          <w:szCs w:val="28"/>
        </w:rPr>
        <w:t>2.1.4</w:t>
      </w:r>
      <w:r>
        <w:rPr>
          <w:sz w:val="28"/>
          <w:szCs w:val="28"/>
        </w:rPr>
        <w:t>. Господарське законодавство як джерело господарського права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Поняття та ознаки господарського законодавства.  Цілі та функції господарського законодавства. Співвідношення господарського права і господарського законодавства. Система (структура) господарського законодавства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і акти господарського законодавства: поняття і види. Державна реєстрація нормативних актів міністерств, інших органів державної виконавчої влади, органів місцевого самоврядування та  органів господарського управління та контролю.</w:t>
      </w:r>
    </w:p>
    <w:p>
      <w:pPr>
        <w:pStyle w:val="2"/>
        <w:spacing w:lineRule="exact" w:line="3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няття господарсько–правової норми.  Особливості і види господарсько-правових норм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судової практики в удосконаленні господарського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bCs w:val="false"/>
          <w:szCs w:val="28"/>
        </w:rPr>
        <w:t>2.1.5.</w:t>
      </w:r>
      <w:r>
        <w:rPr>
          <w:szCs w:val="28"/>
        </w:rPr>
        <w:t xml:space="preserve"> Загальні положення про суб’єктів господарського права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Поняття та  класифікація видів суб’єктів господарського права. Ознаки суб’єктів господарського права: організаційна єдність; майнова самостійність; господарська правосуб’єктність. Їх права та обов’язки. Обмежувачі в діяльності суб’єктів господарювання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 xml:space="preserve">Співвідношення понять “організації” та “господарські організації”. 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Індивідуальні підприємці як суб’єкти господарського права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Господарські організації як суб’єкти господарського права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Особливості правосуб’єктності структурних підрозділів господарських організацій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Негосподарські організації як учасники господарських правовідносин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</w:r>
    </w:p>
    <w:p>
      <w:pPr>
        <w:pStyle w:val="Heading2"/>
        <w:spacing w:lineRule="exact" w:line="340"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2.1.6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творення та припинення суб’єктів господарювання</w:t>
      </w:r>
    </w:p>
    <w:p>
      <w:pPr>
        <w:pStyle w:val="Normal"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способи створення суб’єктів господарювання. Порядок і основні етапи створення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на реєстрація суб’єктів господарювання як загальна умова легітимації їх діяльності: мета та зміст. Ознаки та принципи державної реєстрації. Підстави відмови у державній реєстрації. Перереєстрація суб’єктів господарювання. Скасування державної реєстрації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цензування господарської діяльності. Патентування  окремих видів господарської діяльності.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Вимоги, що пред’являються до результатів господарської діяльності суб’єктів господарювання. П</w:t>
      </w:r>
      <w:r>
        <w:rPr>
          <w:bCs/>
          <w:sz w:val="28"/>
          <w:szCs w:val="28"/>
        </w:rPr>
        <w:t>равове регулювання якості продукції, робіт та послуг.</w:t>
      </w:r>
      <w:r>
        <w:rPr>
          <w:sz w:val="28"/>
          <w:szCs w:val="28"/>
        </w:rPr>
        <w:t xml:space="preserve"> Стандартизація. Державне управління стандартизацією. Види стандартів та їх значення в забезпеченні якості продукції. Державні стандарти. Галузеві стандарти. Стандарти науково-технічних та інженерних товариств і спілок. Стандарти підприємств. Технічні умови. Метрологія Державне управління метрологією. Сертифікація продукції. Державна система сертифікації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регулювання підтвердження відповідності. 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Припинення діяльності  суб’єктів господарювання. Підстави, порядок та способи припинення. Тимчасове зупинення діяльності суб’єктів господарського права. Співвідношення понять “ліквідація” та “реорганізація”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Наслідки припинення діяльності суб’єктів господарювання. Особливості окремих видів  реорганізаційних та ліквідаційних процедур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firstLine="540"/>
        <w:jc w:val="center"/>
        <w:rPr/>
      </w:pPr>
      <w:r>
        <w:rPr>
          <w:bCs/>
          <w:sz w:val="28"/>
          <w:szCs w:val="28"/>
        </w:rPr>
        <w:t>2.1.7.</w:t>
      </w:r>
      <w:r>
        <w:rPr>
          <w:sz w:val="28"/>
          <w:szCs w:val="28"/>
        </w:rPr>
        <w:t xml:space="preserve"> Правове регулювання відновлення платоспроможності боржника чи визнання його банкрутом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неспроможності та банкрутства суб`єктів господарювання. Ознаки, завдання та принципи інституту банкрутства. Нормативно-правова характеристика банкрутства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правові та процесуально-правові умови порушення провадження у справах про банкрутство. Порядок та наслідки порушення провадження. Учасники у справі про банкрутство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Правові інститути, що обслуговують банкрутство. Досудова санація. Судові процедури: розпорядження майном; санація; ліквідація; мирова угода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лідки визнання боржника банкрутом. Ліквідаційний процес. Значення черговості задоволення претензій кредиторів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Припинення справи про банкрутство. Особливості банкрутства окремих категорій суб’єктів підприємницької діяльності.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340"/>
        <w:ind w:firstLine="540"/>
        <w:jc w:val="center"/>
        <w:rPr/>
      </w:pPr>
      <w:r>
        <w:rPr>
          <w:bCs/>
          <w:sz w:val="28"/>
          <w:szCs w:val="28"/>
        </w:rPr>
        <w:t>2.1.8.</w:t>
      </w:r>
      <w:r>
        <w:rPr>
          <w:sz w:val="28"/>
          <w:szCs w:val="28"/>
        </w:rPr>
        <w:t xml:space="preserve"> Правовий режим майна суб’єктів господарювання</w:t>
      </w:r>
    </w:p>
    <w:p>
      <w:pPr>
        <w:pStyle w:val="31"/>
        <w:spacing w:lineRule="exact" w:line="3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майна суб’єктів господарювання та його правового режиму. Джерела формування майна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і титули майна суб’єктів господарювання. Право власності. Право господарського відання. Право оперативного управління. Право оперативного використання майна. Господарська оренда (лізинг) майна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 майна суб’єктів господарювання. Виробничі фонди (основні та оборотні). Амортизація основних фондів та нематеріальних активів. Особливості правового режиму готової продукції. Поняття та види спеціальних фондів та резервів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інні папери як особливий вид майна суб’єктів господарювання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ий механізм та способи відчуження державного та комунального  майна. Правова регламентація приватизації майна державного та комунального майна.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 №2 „Правосуб’єктність  господарських організацій та правові засоби забезпечення динаміки їх діяльності ”</w:t>
      </w:r>
    </w:p>
    <w:p>
      <w:pPr>
        <w:pStyle w:val="31"/>
        <w:spacing w:lineRule="exact" w:line="3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340"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підприємств</w:t>
      </w:r>
    </w:p>
    <w:p>
      <w:pPr>
        <w:pStyle w:val="Normal"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 правова природа підприємств. Ознаки підприємств. Види підприємств. 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 xml:space="preserve">Поняття та види підприємств публічної власності. Організаційно-правові форми підприємств публічної власності 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Правовий статус державного та комунального підприємства. Поняття та ознаки державного підприємства. Поняття та ознаки комунального підприємства. Особливості правового статусу казенного підприємства.</w:t>
      </w:r>
    </w:p>
    <w:p>
      <w:pPr>
        <w:pStyle w:val="31"/>
        <w:spacing w:lineRule="exact" w:line="340"/>
        <w:ind w:firstLine="540"/>
        <w:rPr/>
      </w:pPr>
      <w:r>
        <w:rPr>
          <w:bCs/>
        </w:rPr>
        <w:t xml:space="preserve"> </w:t>
      </w:r>
      <w:r>
        <w:rPr/>
        <w:t>Підприємства колективної власності. Поняття та характерні риси виробничого кооперативу. Особливості правового становища сільськогосподарських виробничих кооперативів. Споживча кооперація та його підприємства. Підприємства об’єднань громадян, релігійних організацій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Приватні підприємства. Орендні підприємства. Фермерське господарство. Підприємство з іноземними інвестиціями. Іноземне підприємство.</w:t>
      </w:r>
    </w:p>
    <w:p>
      <w:pPr>
        <w:pStyle w:val="31"/>
        <w:spacing w:lineRule="exact" w:line="340"/>
        <w:ind w:firstLine="540"/>
        <w:rPr/>
      </w:pPr>
      <w:r>
        <w:rPr>
          <w:bCs/>
        </w:rPr>
        <w:t>Особливість господарської правосуб’єктності</w:t>
      </w:r>
      <w:r>
        <w:rPr/>
        <w:t xml:space="preserve"> дочірніх підприємств.</w:t>
      </w:r>
    </w:p>
    <w:p>
      <w:pPr>
        <w:pStyle w:val="31"/>
        <w:spacing w:lineRule="exact" w:line="340"/>
        <w:ind w:firstLine="540"/>
        <w:rPr/>
      </w:pPr>
      <w:r>
        <w:rPr/>
      </w:r>
    </w:p>
    <w:p>
      <w:pPr>
        <w:pStyle w:val="Heading2"/>
        <w:spacing w:lineRule="exact" w:line="340"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2.2.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ове становище об’єднань підприємств та органів господарського керівниц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exact" w:line="340"/>
        <w:ind w:firstLine="540"/>
        <w:jc w:val="both"/>
        <w:rPr>
          <w:bCs w:val="false"/>
          <w:i/>
          <w:i/>
          <w:iCs/>
          <w:szCs w:val="28"/>
        </w:rPr>
      </w:pPr>
      <w:r>
        <w:rPr>
          <w:bCs w:val="false"/>
          <w:szCs w:val="28"/>
        </w:rPr>
        <w:t>Господарські об’єднання: поняття та види. Холдингова компанія як форма співробітництва в межах об’єднання підприємств. Специфіка її правового статусу.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 господарського керівництва загальної компетенції. Органи господарського керівництва спеціальної компетенції. Функції та компетенція. 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340"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господарських товариств та виробничих кооперативів</w:t>
      </w:r>
    </w:p>
    <w:p>
      <w:pPr>
        <w:pStyle w:val="Normal"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господарських товариств. Особливості правового становища акціонерних товариств та їх види. Порівняльно-правова характеристика публічного та приватного акціонерного товариства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товариства з обмеженою відповідальністю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товариства з додатковою відповідальністю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становище повного товариства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становище командитного товариства та його учасників 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івняльно-правова характеристика господарських товариств та господарських об’єднань.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 становище виробничих кооперативів.</w:t>
      </w:r>
    </w:p>
    <w:p>
      <w:pPr>
        <w:pStyle w:val="Normal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exact" w:line="340"/>
        <w:ind w:firstLine="540"/>
        <w:rPr/>
      </w:pPr>
      <w:r>
        <w:rPr>
          <w:b w:val="false"/>
          <w:sz w:val="28"/>
          <w:szCs w:val="28"/>
        </w:rPr>
        <w:t>2.2.4</w:t>
      </w:r>
      <w:r>
        <w:rPr>
          <w:b w:val="false"/>
          <w:bCs w:val="false"/>
          <w:sz w:val="28"/>
          <w:szCs w:val="28"/>
        </w:rPr>
        <w:t>. Господарські зобов’язання та господарські договори</w:t>
      </w:r>
    </w:p>
    <w:p>
      <w:pPr>
        <w:pStyle w:val="Normal"/>
        <w:spacing w:lineRule="exact" w:line="3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го договору. Його функції.</w:t>
      </w:r>
    </w:p>
    <w:p>
      <w:pPr>
        <w:pStyle w:val="21"/>
        <w:spacing w:lineRule="exact" w:line="340"/>
        <w:ind w:firstLine="540"/>
        <w:rPr>
          <w:szCs w:val="28"/>
        </w:rPr>
      </w:pPr>
      <w:r>
        <w:rPr>
          <w:szCs w:val="28"/>
        </w:rPr>
        <w:t xml:space="preserve">Порядок укладення господарського договору. Традиційний порядок укладення господарських договорів. Конкурентні способи укладення господарських договорів. Укладення господарського договору шляхом переговорів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іст господарського договору. Форма господарського договору. Модифікації письмової форми господарського договору.</w:t>
      </w:r>
    </w:p>
    <w:p>
      <w:pPr>
        <w:pStyle w:val="21"/>
        <w:spacing w:lineRule="exact" w:line="340"/>
        <w:ind w:firstLine="540"/>
        <w:rPr>
          <w:szCs w:val="28"/>
        </w:rPr>
      </w:pPr>
      <w:r>
        <w:rPr>
          <w:szCs w:val="28"/>
        </w:rPr>
        <w:t xml:space="preserve">Ціни і ціноутворення в сфері господарювання. </w:t>
      </w:r>
    </w:p>
    <w:p>
      <w:pPr>
        <w:pStyle w:val="21"/>
        <w:spacing w:lineRule="exact" w:line="340"/>
        <w:ind w:firstLine="540"/>
        <w:rPr>
          <w:szCs w:val="28"/>
        </w:rPr>
      </w:pPr>
      <w:r>
        <w:rPr>
          <w:szCs w:val="28"/>
        </w:rPr>
        <w:t>Визнання господарського договору недійсним та правові наслідки. Визнання господарського договору неукладеним та правові наслідки.</w:t>
      </w:r>
    </w:p>
    <w:p>
      <w:pPr>
        <w:pStyle w:val="21"/>
        <w:spacing w:lineRule="exact" w:line="340"/>
        <w:ind w:firstLine="540"/>
        <w:rPr>
          <w:szCs w:val="28"/>
        </w:rPr>
      </w:pPr>
      <w:r>
        <w:rPr>
          <w:szCs w:val="28"/>
        </w:rPr>
        <w:t xml:space="preserve">Порядок зміни і розірвання господарського  договору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забезпечення належного виконання господарського договору. Правова, в т.ч. договірна і претензійно-позовна робота. Позитивне стимулювання. Негативне стимулювання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ind w:firstLine="540"/>
        <w:rPr/>
      </w:pPr>
      <w:r>
        <w:rPr>
          <w:b w:val="false"/>
          <w:sz w:val="28"/>
          <w:szCs w:val="28"/>
        </w:rPr>
        <w:t>2.2.5</w:t>
      </w:r>
      <w:r>
        <w:rPr>
          <w:b w:val="false"/>
          <w:bCs w:val="false"/>
          <w:sz w:val="28"/>
          <w:szCs w:val="28"/>
        </w:rPr>
        <w:t>. Відповідальність у господарських правовідносинах</w:t>
      </w:r>
    </w:p>
    <w:p>
      <w:pPr>
        <w:pStyle w:val="Normal"/>
        <w:spacing w:lineRule="exact" w:line="3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–правової відповідальності. Класифікація господарсько–правових санкцій: за критерієм змісту впливу; за характером порушених відносин; за критерієм спрямованості впливу та механізму реалізації. Співвідношення понять “санкція” та “відповідальність”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и господарсько-правової відповідальності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Відшкодування збитків як вид господарсько-правової відповідальності: поняття, сфера застосування, механізм реалізації.</w:t>
      </w:r>
    </w:p>
    <w:p>
      <w:pPr>
        <w:pStyle w:val="31"/>
        <w:spacing w:lineRule="exact" w:line="340"/>
        <w:ind w:firstLine="540"/>
        <w:rPr>
          <w:bCs/>
        </w:rPr>
      </w:pPr>
      <w:r>
        <w:rPr>
          <w:bCs/>
        </w:rPr>
        <w:t>Штрафні санкції: поняття, сфера застосування, види, механізм реалізації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іскація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-господарські штрафи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господарські санкції: поняття, сфера застосування, механізм реалізації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о-організаційні санкції: поняття, сфера застосування, механізм реалізації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-госпрозрахункові (оціночні) санкції: поняття, сфера застосування, механізм реалізації.</w:t>
      </w:r>
    </w:p>
    <w:p>
      <w:pPr>
        <w:pStyle w:val="31"/>
        <w:spacing w:lineRule="exact" w:line="340"/>
        <w:ind w:firstLine="540"/>
        <w:rPr/>
      </w:pPr>
      <w:r>
        <w:rPr/>
        <w:t>Функції господарсько – правової відповідальності.</w:t>
      </w:r>
    </w:p>
    <w:p>
      <w:pPr>
        <w:pStyle w:val="31"/>
        <w:spacing w:lineRule="exact" w:line="340"/>
        <w:ind w:firstLine="540"/>
        <w:rPr/>
      </w:pPr>
      <w:r>
        <w:rPr/>
        <w:t>Підстави господарсько-правової відповідальності: юридичні та фактичні. Поняття вини у господарському праві.</w:t>
      </w:r>
    </w:p>
    <w:p>
      <w:pPr>
        <w:pStyle w:val="Heading5"/>
        <w:spacing w:lineRule="exact" w:line="340" w:before="0" w:after="0"/>
        <w:ind w:firstLine="54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Heading2"/>
        <w:spacing w:lineRule="exact" w:line="340"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і засади захисту економічної конкуренції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’єктивна необхідність та регулюючий вплив держави при забезпеченні умов конкурентної боротьби. Правова природа підтримки конкуренції в Україні. Поняття та структура конкурентного законодавства. Класифікація порушень конкурентного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економіко-правові категорії конкурентного законодавства. Економічна конкуренція. Монопольне (домінуюче) становище. Суб’єкт господарювання та група суб’єктів господарювання. Контроль. Товар та ринок това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та елементи антимонопольного регулювання. Організаційно-правові заходи антимонопольного регулювання. Спостереження. Контрольно-профілактичні заходи. Присікальні (каральні) захо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бросовісна конкуренція: поняття та види. Умови застосування Закону України „Про захист від недобросовісної конкуренції”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ind w:firstLine="540"/>
        <w:rPr/>
      </w:pPr>
      <w:r>
        <w:rPr>
          <w:b w:val="false"/>
          <w:sz w:val="28"/>
          <w:szCs w:val="28"/>
        </w:rPr>
        <w:t>2.2.7</w:t>
      </w:r>
      <w:r>
        <w:rPr>
          <w:b w:val="false"/>
          <w:bCs w:val="false"/>
          <w:sz w:val="28"/>
          <w:szCs w:val="28"/>
        </w:rPr>
        <w:t>. Правове регулювання фінансової діяльно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фінансової діяльності суб’єктів господарю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труктура банківської системи. Банківські операції та їх види. Порядок відкриття рахунків в банках в національній та іноземній валю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и та форми розрахунків між суб’єктами господарювання. Безготівкові розрахунки та їх види. Готівкові розрахунки. Безспірне списання коштів, що знаходяться на рахунках в бан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обігу готі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кредитних організацій. Кредитування та кредити. Правове регулювання окремих форм та видів креди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ind w:firstLine="540"/>
        <w:rPr/>
      </w:pPr>
      <w:r>
        <w:rPr>
          <w:b w:val="false"/>
          <w:sz w:val="28"/>
          <w:szCs w:val="28"/>
        </w:rPr>
        <w:t>2.2.8</w:t>
      </w:r>
      <w:r>
        <w:rPr>
          <w:b w:val="false"/>
          <w:bCs w:val="false"/>
          <w:sz w:val="28"/>
          <w:szCs w:val="28"/>
        </w:rPr>
        <w:t>.  Правове регулювання біржової діяльност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біржової діяльності. Поняття та юридичні ознаки біржі.  Види бір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товарних бірж. Функції, права та обов’язки товарної біржі. Організація біржової торгівлі та її учасники. Організаційна структура та органи управлі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біржових угод. Фома і зміст біржових угод. Порядок укладення і виконання біржових у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іржової торгівлі як обов’язковий документ товарної біржі. Призначення та місце в системі нормативних актів, що регулюють біржову діяльність. Зміст та порядок прийняття. Процедура проведення біржових торгів. Відповідальність за порушення правил біржової діяльно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авового становище фондової біржі. Особливі умови припинення діяльності фондової бірж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2.9</w:t>
      </w:r>
      <w:r>
        <w:rPr>
          <w:bCs/>
          <w:sz w:val="28"/>
          <w:szCs w:val="28"/>
        </w:rPr>
        <w:t>. Правові засади аудиту, бухгалтерського обліку та звітності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джерела правового регулювання бухгалтерського обліку. Суб’єкти та об’єкти бухгалтерського обліку. Принципи бухгалтерського обліку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а (фінансова) звітність. Статистична інформація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уб’єкти аудиторської діяльності. Види аудиторських перевірок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від 16 січня 2003 року // Відомості Верховної Ради – 2003, №18, №19,-20, №21-22. – ст.144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ий процесуальний кодекс України від </w:t>
      </w:r>
      <w:r>
        <w:rPr>
          <w:iCs/>
          <w:color w:val="000000"/>
          <w:sz w:val="28"/>
          <w:szCs w:val="28"/>
        </w:rPr>
        <w:t>6 листопада 1991 року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: Прийнятий Верховною Радою України 16 січня 2003 р. // Відомості Верховної Ради - 2003.- №№40-44.- Ст.356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 / Кол.авт.: Г.Л. Знаменський, В.В. Хахулін, В.С. Щербина та ін..; За заг.ред. В.К. Мамутова. – К.: Юрінком Інтер, 2004. – 688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: 2-е вид., перероб. і допов. / За заг.ред. Г.Л. Знаменського, В.С. Щербини; Кол.авт.: О.А. Беляневич, О.М. Вінник, В.С. Щербина та ін. - К.: Юрінком Інтер, 2008. – 72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риковський М.М. Господарське законодавство. Навчальний посібник. – 2-е вид. – Львів: Видавництво Національного університету «Львівська політехніка», 2004 – 172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к О.М. Господарське право: навчальний посібник – К.: Правова єдність, 2009 – 2-ге вид., змін та доп. – 76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Л.А., Жук І.Л., Неживець О.М.</w:t>
      </w:r>
      <w:r>
        <w:rPr>
          <w:bCs/>
          <w:sz w:val="28"/>
          <w:szCs w:val="28"/>
        </w:rPr>
        <w:t xml:space="preserve"> Господарське право України: Підручник - </w:t>
      </w:r>
      <w:r>
        <w:rPr>
          <w:sz w:val="28"/>
          <w:szCs w:val="28"/>
        </w:rPr>
        <w:t>К.: Кондор, 2009 – 434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к Н.М. Господарське право України: навчальний посібник (в таблицях)  - К.: Видавництво Національного авіаційного університету «НАУ-друк», 2009 – 312 с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Господарське право: Підручник. – К.: Юрінком Інтер, 2005. – 592 с.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І.В. Господарське право України: Навч. посібник. – К.: Прецедент, 2006 . – 346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е право України: Підруч. для студ. вищ. навч. закл. / М.К. Галянтич, С.М. Грудницька, О.М. Міхатуліна та ін.. – К.: МАУП, 2005. – 424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ницьке право: Навч.посіб. /Ніколаєва Л.В., Старцев О.В., Пальчук П.М., Іваненко Л.М. – К.: Істина , 2001 – 480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ницьке право України: Підручник / За заг. ред. Р.Б. Шишки.- Харків: Еспада, 2000. - 480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е право України: Підручник для студентів юридичних спеціальностей вищих закладів освіти / В.М. Гайворонський, В.П. Жушман, Н.В. Погорецька та ін..; За ред.. В.М. Гайворонського та В.П. Жушмана. – Х.: Право, 2005 – 384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е право: Навч. посібник у схемах і таблицях / За ред. Шелухіна М.Л. – К.: Центр навчальної літератури, 2006 – 616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ахметова Н.А. Предпринимательское (хозяйственное) право Украины. Учебное пособие.- Х.: ООО «Одиссей», 2004.- 800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е право Украины: Учебник / Под ред. А.С. Васильева, О.П. Подцерковного – Х.; ООО «Одиссей», 2005. – 464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право. Учебник /Под ред. В.К. Мамутова.- К.: Юрінком Інтер, 2002. – 906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Суб’єкти господарського права: монографія – К.: Юрінком Інтер, 2008 – 2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</w:rPr>
        <w:t>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9:00Z</dcterms:created>
  <dc:creator>администратор</dc:creator>
  <dc:description/>
  <cp:keywords/>
  <dc:language>en-US</dc:language>
  <cp:lastModifiedBy>Test</cp:lastModifiedBy>
  <cp:lastPrinted>2011-04-18T14:34:00Z</cp:lastPrinted>
  <dcterms:modified xsi:type="dcterms:W3CDTF">2011-04-18T11:36:00Z</dcterms:modified>
  <cp:revision>26</cp:revision>
  <dc:subject/>
  <dc:title/>
</cp:coreProperties>
</file>