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Ф 03.02-92)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економіки і підприємниц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економічної кібернетики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197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ЗГОДЖЕНО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директор навчально-наукового інституту Економіки та менеджменту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      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______________ </w:t>
            </w:r>
            <w:r>
              <w:rPr>
                <w:sz w:val="27"/>
                <w:szCs w:val="27"/>
              </w:rPr>
              <w:t>В. Матвєєв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«____»____________201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  <w:r>
              <w:rPr>
                <w:bCs/>
                <w:sz w:val="27"/>
                <w:szCs w:val="27"/>
              </w:rPr>
              <w:t xml:space="preserve"> р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ректор з навчальної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а  вихов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Т. Іванова       «_____»_______________2016 р.</w:t>
            </w:r>
          </w:p>
        </w:tc>
      </w:tr>
    </w:tbl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1104900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Корпоративнi iнформацiйнi системи</w:t>
      </w:r>
      <w:r>
        <w:rPr>
          <w:b/>
          <w:bCs/>
          <w:sz w:val="27"/>
          <w:szCs w:val="27"/>
        </w:rPr>
        <w:t>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/>
        <w:t>Галузь знань:</w:t>
        <w:tab/>
        <w:tab/>
        <w:t>05  «Соціальні та поведінкові науки»</w:t>
      </w:r>
    </w:p>
    <w:p>
      <w:pPr>
        <w:pStyle w:val="Heading3"/>
        <w:rPr/>
      </w:pPr>
      <w:r>
        <w:rPr/>
        <w:t xml:space="preserve">Спеціальність: </w:t>
        <w:tab/>
        <w:tab/>
        <w:t>051 «Економіка»</w:t>
      </w:r>
    </w:p>
    <w:p>
      <w:pPr>
        <w:pStyle w:val="Heading3"/>
        <w:rPr/>
      </w:pPr>
      <w:r>
        <w:rPr/>
        <w:t>Спеціалізація:</w:t>
        <w:tab/>
        <w:tab/>
        <w:t xml:space="preserve">       «Економічна кібер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7"/>
          <w:szCs w:val="27"/>
        </w:rPr>
        <w:t>Семестр – 1</w:t>
        <w:tab/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405"/>
      </w:tblGrid>
      <w:tr>
        <w:trPr>
          <w:trHeight w:val="1825" w:hRule="atLeast"/>
        </w:trPr>
        <w:tc>
          <w:tcPr>
            <w:tcW w:w="5510" w:type="dxa"/>
            <w:tcBorders/>
          </w:tcPr>
          <w:p>
            <w:pPr>
              <w:pStyle w:val="21"/>
              <w:ind w:left="318" w:hanging="0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 xml:space="preserve">Лекції </w:t>
              <w:tab/>
              <w:t xml:space="preserve">                                  – </w:t>
            </w:r>
            <w:r>
              <w:rPr>
                <w:bCs w:val="false"/>
                <w:sz w:val="27"/>
                <w:szCs w:val="27"/>
                <w:lang w:val="ru-RU"/>
              </w:rPr>
              <w:t>34</w:t>
            </w:r>
          </w:p>
          <w:p>
            <w:pPr>
              <w:pStyle w:val="21"/>
              <w:ind w:left="318" w:hanging="0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>Практичні заняття                   – 1</w:t>
            </w:r>
            <w:r>
              <w:rPr>
                <w:bCs w:val="false"/>
                <w:sz w:val="27"/>
                <w:szCs w:val="27"/>
                <w:lang w:val="ru-RU"/>
              </w:rPr>
              <w:t>7</w:t>
            </w:r>
          </w:p>
          <w:p>
            <w:pPr>
              <w:pStyle w:val="21"/>
              <w:ind w:left="318" w:hanging="0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 xml:space="preserve">Самостійна робота </w:t>
              <w:tab/>
              <w:t xml:space="preserve">             – </w:t>
            </w:r>
            <w:r>
              <w:rPr>
                <w:bCs w:val="false"/>
                <w:sz w:val="27"/>
                <w:szCs w:val="27"/>
                <w:lang w:val="ru-RU"/>
              </w:rPr>
              <w:t>69</w:t>
            </w:r>
          </w:p>
          <w:p>
            <w:pPr>
              <w:pStyle w:val="Normal"/>
              <w:ind w:left="31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Усього (годин/кредитів ECTS)    – 120/4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   </w:t>
            </w:r>
            <w:r>
              <w:rPr>
                <w:sz w:val="27"/>
                <w:szCs w:val="27"/>
                <w:lang w:val="ru-RU"/>
              </w:rPr>
              <w:t>Домашнє завдання (1) – 1 семестр</w:t>
            </w:r>
          </w:p>
        </w:tc>
        <w:tc>
          <w:tcPr>
            <w:tcW w:w="4405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7"/>
                <w:szCs w:val="27"/>
              </w:rPr>
              <w:t>Екзамен – 1 семестр</w:t>
            </w:r>
          </w:p>
          <w:p>
            <w:pPr>
              <w:pStyle w:val="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7"/>
          <w:szCs w:val="27"/>
        </w:rPr>
        <w:t>Індекс  РМ––6-051/16-2.1.2</w:t>
      </w:r>
    </w:p>
    <w:p>
      <w:pPr>
        <w:pStyle w:val="Normal"/>
        <w:spacing w:before="120" w:after="0"/>
        <w:ind w:left="-284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1.01.02-01-2016</w:t>
      </w:r>
    </w:p>
    <w:p>
      <w:pPr>
        <w:pStyle w:val="Normal"/>
        <w:spacing w:before="120" w:after="0"/>
        <w:ind w:firstLine="708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Корпоративні інформаційні системи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РМ-6-051/16 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спеціальністю </w:t>
      </w:r>
      <w:r>
        <w:rPr>
          <w:sz w:val="28"/>
          <w:szCs w:val="28"/>
        </w:rPr>
        <w:t>051 «Економіка» та спеціалізаціє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Економічна кібернетика» навчальної програми цієї дисципліни, індекс НМ-6-051/16-2.1.2 затвердженої ректором «___» __________ 2016 р., та відповідних нормативних документів.</w:t>
      </w:r>
    </w:p>
    <w:p>
      <w:pPr>
        <w:pStyle w:val="Normal"/>
        <w:spacing w:before="12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ор кафедри економічної кібернетики ______________</w:t>
      </w:r>
      <w:r>
        <w:rPr>
          <w:sz w:val="28"/>
          <w:szCs w:val="28"/>
        </w:rPr>
        <w:t xml:space="preserve"> Т.Олешко</w:t>
      </w:r>
    </w:p>
    <w:p>
      <w:pPr>
        <w:pStyle w:val="Normal"/>
        <w:spacing w:lineRule="auto" w:line="2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икладач кафедри економічної кібернетики</w:t>
        <w:tab/>
        <w:t>_____    Н.Кадет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за спеціальністю </w:t>
      </w:r>
      <w:r>
        <w:rPr>
          <w:sz w:val="28"/>
          <w:szCs w:val="28"/>
        </w:rPr>
        <w:t xml:space="preserve">051 «Економіка» та спеціалізацією «Економічна кібернетика»   - </w:t>
      </w:r>
      <w:r>
        <w:rPr>
          <w:bCs/>
          <w:spacing w:val="-8"/>
          <w:sz w:val="28"/>
          <w:szCs w:val="28"/>
        </w:rPr>
        <w:t xml:space="preserve">кафедри </w:t>
      </w:r>
      <w:r>
        <w:rPr>
          <w:sz w:val="28"/>
          <w:szCs w:val="28"/>
        </w:rPr>
        <w:t>економічної кібернети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від «_____» __________2016 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Т.Олеш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-8"/>
          <w:sz w:val="28"/>
          <w:szCs w:val="28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 О.Бори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/>
      </w:pPr>
      <w:r>
        <w:rPr/>
        <w:t xml:space="preserve">          </w:t>
      </w:r>
      <w:r>
        <w:rPr/>
        <w:t>стор.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351"/>
      </w:tblGrid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2. Домашнє завдання……………………………………………………………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3.1. Список рекомендованих джерел..................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1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……………………</w:t>
            </w:r>
          </w:p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"Корпоративнi iнформацiйнi системи"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134"/>
        <w:gridCol w:w="992"/>
        <w:gridCol w:w="992"/>
        <w:gridCol w:w="851"/>
      </w:tblGrid>
      <w:tr>
        <w:trPr>
          <w:trHeight w:val="3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еоретичні основи побудови корпоративних інформаційних систем»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Стан і перспективи розвитку корпора-тивних інформаційних систем в управлінні бізне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рхітектура корпоративних інформацій-них систем. </w:t>
            </w:r>
            <w:r>
              <w:rPr>
                <w:color w:val="000000"/>
                <w:sz w:val="27"/>
                <w:szCs w:val="27"/>
              </w:rPr>
              <w:t>Поняття бізнес-архітектури та інформаційної архітектури в корпора-тивних інформаційних системах. Сут-ність файл-серверних і клієнт-серверних технологій доступу до даних. Моделі архітектури клієнт-сервер і їх загальна характеристика. Особливості архітек-тури клієнт-сервер у процесі роботи в неоднорідному середовищі і роботі на багатьох платформах. Програмне забезпечення моделей КІС.</w:t>
            </w:r>
          </w:p>
          <w:p>
            <w:pPr>
              <w:pStyle w:val="Style12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820"/>
        <w:gridCol w:w="1134"/>
        <w:gridCol w:w="992"/>
        <w:gridCol w:w="992"/>
        <w:gridCol w:w="851"/>
      </w:tblGrid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Базисна технологія корпоративних інформаційних систем. </w:t>
            </w:r>
            <w:r>
              <w:rPr>
                <w:color w:val="000000"/>
                <w:sz w:val="27"/>
                <w:szCs w:val="27"/>
              </w:rPr>
              <w:t>Поняття базис-ної технології та її особливості. Техно-логія доступу, зберігання та адмініст-рування даних у КІС. Організація елект-ронного документообігу та інтелекту-ального аналізу в КІС. Технологія ство-рення складних систем за допомогою реінжині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Тиражування даних у корпоративних інформаційни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дульна контрольна робот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Усього за модул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</w:tr>
      <w:tr>
        <w:trPr>
          <w:trHeight w:val="266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2 «</w:t>
            </w:r>
            <w:r>
              <w:rPr>
                <w:b/>
                <w:sz w:val="27"/>
                <w:szCs w:val="27"/>
              </w:rPr>
              <w:t>Корпоративні інформаційні системи в системі організаційного управління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еалізація промислової логістики в корпоративних інформаційн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тролінг у корпоративних інформаційн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Управління матеріальними потоками корпорації. </w:t>
            </w:r>
            <w:r>
              <w:rPr>
                <w:color w:val="000000"/>
                <w:sz w:val="27"/>
                <w:szCs w:val="27"/>
              </w:rPr>
              <w:t>Загальна характеристика підсистеми управління матеріальними потоками (УМП). Структура і функції підсистеми УМП. Склад і характеристика основних завдань підсистеми. Методи прогнозування і планування потреби в матеріалах, розрахунок оптимального розміру партії матеріалів. Інформаційна база підсистеми УМП. Алгоритми і технологія автоматизованого розв`язання задач з планування потреби в матеріалах і закупки матеріалів, управління запасами, оцінки запасів, контролю рахунків і управління складами.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134"/>
        <w:gridCol w:w="992"/>
        <w:gridCol w:w="992"/>
        <w:gridCol w:w="851"/>
      </w:tblGrid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9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рганізація обліку і звітності в корпо-ративних інформаційних системах. </w:t>
            </w:r>
            <w:r>
              <w:rPr>
                <w:color w:val="000000"/>
                <w:sz w:val="27"/>
                <w:szCs w:val="27"/>
              </w:rPr>
              <w:t>Модулі обліку і звітності у КІС і їх загальна характеристика. Фінансова бухгалтерія і її організаційна структур-ра. Характеристика основних завдань з обліку фінансів, алгоритми і технологія їх автоматизованого розв`язання. Алгоритми і технологія автоматизова-ного розв`язання задач з обліку витрат на виробництво. Фінансовий менедж-мент. Загальна характеристика завдань з управління фінансовими операціями, ринковим ризиком і обліку фінансових коштів. Загальна характеристика під-системи управлінського обліку і її складових елементів. Автоматизоване розв`язання основних задач з управ-лінського обл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Управління персоналом в корпоратив-них інформаційних системах. </w:t>
            </w:r>
            <w:r>
              <w:rPr>
                <w:color w:val="000000"/>
                <w:sz w:val="27"/>
                <w:szCs w:val="27"/>
              </w:rPr>
              <w:t>Характе-ристика підсистеми управління персо-налом і її складових елементів. Інфор-маційне забезпечення підсистеми управління персоналом. Алгоритми і технологія автоматизованого розв`язання основних задач з плану-вання потреби в персоналі й витрат на його утримання, обліку наявності та руху персоналу, використання робочо-го часу, розрахунку заробітної плати, управління винагородами, пільгами для працівників та витратами на відряд-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Домашнє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дульна контрольна робо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Усього за модуле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7"/>
                <w:szCs w:val="27"/>
                <w:lang w:eastAsia="ru-RU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pacing w:before="120" w:after="0"/>
        <w:ind w:left="567" w:hanging="0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  <w:r>
        <w:br w:type="page"/>
      </w:r>
    </w:p>
    <w:p>
      <w:pPr>
        <w:pStyle w:val="Normal"/>
        <w:spacing w:before="120" w:after="0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Домашнє завдання</w:t>
      </w:r>
    </w:p>
    <w:p>
      <w:pPr>
        <w:pStyle w:val="BodyTextIndent3"/>
        <w:tabs>
          <w:tab w:val="clear" w:pos="993"/>
          <w:tab w:val="left" w:pos="1134" w:leader="none"/>
        </w:tabs>
        <w:spacing w:before="120" w:after="0"/>
        <w:ind w:firstLine="567"/>
        <w:rPr>
          <w:sz w:val="27"/>
          <w:szCs w:val="27"/>
        </w:rPr>
      </w:pPr>
      <w:r>
        <w:rPr>
          <w:iCs/>
          <w:sz w:val="27"/>
          <w:szCs w:val="27"/>
        </w:rPr>
        <w:t xml:space="preserve">У першому семестрі студенти виконують домашнє завдання (ДЗ), </w:t>
      </w:r>
      <w:r>
        <w:rPr>
          <w:sz w:val="27"/>
          <w:szCs w:val="27"/>
        </w:rPr>
        <w:t xml:space="preserve">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у процесі засвоєння навчального матеріалу дисциплін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7"/>
          <w:szCs w:val="27"/>
        </w:rPr>
        <w:t>Конкретна мета ДЗ полягає в засвоєнні основних  теоретичних положень створення економічних інформаційних систем, ознайомленні  із сучасними підходами до даної проблеми, зі складом і змістом технологічних операцій створення інформаційних систем на різних рівнях ієрархії, із засобами автоматизації проектування та методами управління проектування інформаційної системи. При цьому завдання різняться між собою варіантами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7"/>
          <w:szCs w:val="27"/>
        </w:rPr>
        <w:t>Час, потрібний для виконання ДЗ,  – до 8 годин самостійної роботи.</w:t>
      </w:r>
    </w:p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ізнес-моделювання й управління потоками робіт і документообігом в економічних системах : монографія / В. С. Пономаренко, І. О. Золотарьова, С. В. Мінухін та ін. ; за заг. ред. д.е.н., проф. В. С. Пономаренко. – Х., 2010. – 272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С: Бухгалтерия 8.0 : учебное пособие / А. О. Коцюбинский, С. В. Грошев. – М. : Триумф, 2006. – 395 с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С: Предприятие 8.0. Управление торговлей / под ред. В. Григорьева. – СПб. : Тритон, 2005. – 140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вленко Л. А. Корпоративні інформаційні системи : навчальний посібник / Л. А. Павленко. – 2-ге видання, стереотип. – Х. : ВД "ІНЖЕК", 2005. – 260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омаренко В. С. Інструментальні засоби розробки та підтримки баз даних розподілених інформаційних систем : навч. пociбн. / В. С. Пономаренко, Л. А. Павленко. – X. : Вид. ХДЕУ, 2001. – 132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тарчук М. І. Корпоративні інформаційні системи. Навч. посібник. – К.: КНЕУ, 2005. – 291 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1.7. Вендров А. М. Проектирование программного обеспечения экономических информационных систем. – М.: Финансы и статис¬тика, 2000.-352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1.8.Гужва В. М. Інформаційні системи і технології на підприємствах: Навч. посібник. – К.: КНЕУ, 2001. – 400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1.9. Козырев А.А. Информационные технологии в экономике и управлении: Учебник – СПб.: Изд-во Михайлова В. А., 2000. – 360 с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0" w:firstLine="698"/>
        <w:jc w:val="both"/>
        <w:rPr>
          <w:b/>
          <w:b/>
          <w:i/>
          <w:i/>
          <w:sz w:val="27"/>
          <w:szCs w:val="27"/>
        </w:rPr>
      </w:pPr>
      <w:bookmarkStart w:id="0" w:name="_Ref86142159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клаков С.В. BPwin ERwin CASE-средства разработки информационных систем. М.: Диалог-МИФИ, 2001, 304 с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1.11. Павленко Л. А. Синергетические аспекты проектирования корпоративных информационных систем // Вестник ХГЭУ. – 2000. № 3(15) (спецвыпуск). – С. 53 - 5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2. Пономаренко В. С, Павленко Л. А. Інструментальні засоби розробки та підтримки баз даних розподілених інформаційних систем: Навч.посіб. – X.: Вид.ХДЕУ, 2001. – 132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3. Офіційний сайт корпорації Парус. – Режим доступу: www.parus.ua.41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4. Офіційний сайт 1С. – Режим доступу : http://www.1c.ru/ukraina /news/newslist.jsp.</w:t>
      </w:r>
    </w:p>
    <w:p>
      <w:pPr>
        <w:pStyle w:val="Normal"/>
        <w:ind w:left="72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виконання практич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  <w:noBreakHyphen/>
              <w:t xml:space="preserve">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  <w:noBreakHyphen/>
              <w:t xml:space="preserve"> 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>
                <w:sz w:val="27"/>
                <w:szCs w:val="27"/>
              </w:rPr>
              <w:t>Методичні рекомендації і варіанти завдань для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6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"/>
        <w:gridCol w:w="1416"/>
        <w:gridCol w:w="2702"/>
        <w:gridCol w:w="7"/>
        <w:gridCol w:w="1416"/>
        <w:gridCol w:w="1138"/>
      </w:tblGrid>
      <w:tr>
        <w:trPr>
          <w:trHeight w:val="397" w:hRule="exac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72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spacing w:lineRule="auto" w:line="216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spacing w:lineRule="auto" w:line="216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72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практичних завдань </w:t>
            </w:r>
          </w:p>
          <w:p>
            <w:pPr>
              <w:pStyle w:val="31"/>
              <w:ind w:left="72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№ </w:t>
            </w:r>
            <w:r>
              <w:rPr>
                <w:iCs/>
                <w:spacing w:val="-2"/>
                <w:sz w:val="24"/>
                <w:szCs w:val="24"/>
              </w:rPr>
              <w:t>1.1-1.4  (5б ×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79" w:firstLine="15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та захист практичних завдань </w:t>
            </w:r>
          </w:p>
          <w:p>
            <w:pPr>
              <w:pStyle w:val="Normal"/>
              <w:ind w:left="190" w:right="-79" w:hanging="127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№ </w:t>
            </w:r>
            <w:r>
              <w:rPr>
                <w:iCs/>
                <w:spacing w:val="-2"/>
              </w:rPr>
              <w:t>2.1-2.5 (5б × 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5</w:t>
            </w:r>
          </w:p>
          <w:p>
            <w:pPr>
              <w:pStyle w:val="31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  <w:p>
            <w:pPr>
              <w:pStyle w:val="31"/>
              <w:ind w:left="72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79" w:firstLine="15"/>
              <w:rPr>
                <w:iCs/>
                <w:spacing w:val="-2"/>
              </w:rPr>
            </w:pPr>
            <w:r>
              <w:rPr/>
              <w:t>Виконання та захист домашнього завд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1"/>
              <w:ind w:left="72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6 бал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</w:rPr>
            </w:pPr>
            <w:r>
              <w:rPr>
                <w:i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</w:rPr>
              <w:t>не менше 21 ба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72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72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1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15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  <w:r>
        <w:br w:type="page"/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/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701"/>
        <w:gridCol w:w="1559"/>
        <w:gridCol w:w="1843"/>
      </w:tblGrid>
      <w:tr>
        <w:trPr>
          <w:trHeight w:val="489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Виконання та захист практичних зав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конання та захист домашнього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/>
              <w:t>Активна робота на ле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pacing w:val="-2"/>
              </w:rPr>
              <w:t>роботи №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pacing w:val="-2"/>
              </w:rPr>
              <w:t>роботи №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в балах та за національною шкалою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5848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8-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2-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2-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5-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5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8-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Відповідність екзаменаційної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/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iCs/>
          <w:sz w:val="27"/>
          <w:szCs w:val="27"/>
          <w:lang w:val="en-US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keepNext w:val="false"/>
        <w:rPr/>
      </w:pPr>
      <w:r>
        <w:rPr/>
        <w:t>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 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uppressAutoHyphens w:val="true"/>
              <w:spacing w:lineRule="auto" w:line="21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keepNext w:val="false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Підсумкова семестрова рейтингова оцінка в балах, за національною шкалою та шкалою </w:t>
      </w:r>
      <w:r>
        <w:rPr>
          <w:sz w:val="27"/>
          <w:szCs w:val="27"/>
          <w:lang w:val="ru-RU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firstLine="532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27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рпоративнi iнформацiйнi систем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1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90" w:hanging="6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690"/>
      </w:pPr>
      <w:rPr>
        <w:i w:val="false"/>
        <w:b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Polukhin</dc:creator>
  <dc:description/>
  <cp:keywords/>
  <dc:language>en-US</dc:language>
  <cp:lastModifiedBy>admin</cp:lastModifiedBy>
  <cp:lastPrinted>2016-11-29T09:40:00Z</cp:lastPrinted>
  <dcterms:modified xsi:type="dcterms:W3CDTF">2016-11-29T07:41:00Z</dcterms:modified>
  <cp:revision>5</cp:revision>
  <dc:subject/>
  <dc:title>МІНІСТЕРСТВО ОСВІТИ І НАУКИ УКРАЇНИ</dc:title>
</cp:coreProperties>
</file>