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РЕЛЯЦІЙНО-РЕГРЕСІЙНИЙ  АНАЛІЗ ШКІДЛИВИХ ВПЛИВІВ АВІАТРАНСПОРТНИХ ПРОЦЕСІВ НА ТОКСИЧНІСТЬ ҐРУНТУ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жд С.М.</w:t>
      </w:r>
    </w:p>
    <w:p>
      <w:pPr>
        <w:pStyle w:val="Normal"/>
        <w:spacing w:lineRule="auto" w:line="360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чук Г.М.</w:t>
      </w:r>
    </w:p>
    <w:p>
      <w:pPr>
        <w:pStyle w:val="Normal"/>
        <w:spacing w:lineRule="auto" w:line="360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льський І.В.</w:t>
      </w:r>
    </w:p>
    <w:p>
      <w:pPr>
        <w:pStyle w:val="Normal"/>
        <w:spacing w:lineRule="auto" w:line="360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 Київ, Національний авіаційний університет</w:t>
      </w:r>
    </w:p>
    <w:p>
      <w:pPr>
        <w:pStyle w:val="Normal"/>
        <w:ind w:firstLine="6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мовах інтенсифікації авіатранспортних процесів, широкого використання хімічних речовин для утримання аеропортів і техніки в ґрунтовий покрив територій поблизу аеродромів, заводів і інших підприємств цивільної авіації надходять у значних кількостях хімічні речовин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ґрунт із повітряного басейну осідають речовини, що містяться в газах літаків, що відпрацювали, спецавтотранспорту і котелень. Дослідження свідчать, що рівень забруднення ґрунтів поблизу аеропортів і авіаремонтних заводів досить високий. На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ґрунту припадає до 200...250г органічних і неорганічних хімічних речовин штучного походж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ливо небезпечними полютантами для ґрунту зони аеропорту є нафтопродукти. Під час надходження нафтових вуглеводнів у ґрунт спостерігається інтенсивна трансформація морфологічних і фізіологічних властивостей ґрунту. Глибина проникнення вуглеводнів залежить від тривалості забруднення, складу і концентрації компонентів нафти, ландшафтно-геохімічних особливостей території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ю роботи є визначення токсичності ґрунтового покриву на територіях прилеглих до аеропорту та побудова математичних моделей для забезпечення екологічної безпеки ґрунтів в зоні впливу авіапідприємст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ля побудови парних лінійних кореляційних моделей ґрунтового покриву зони аеропорту за результативний показник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зято смертність Daphnia magnа за 48 год, екз., а за факторний показник – вміст нафтопродуктів, мг/кг.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>При побудові моделі були враховані такі чинники, як відстань від злітно-посадкової смуги, м та глибина взяття проби, см. Взаємодія факторів парного кореляційного аналізу ґрунту зони аеропорту представлена  на рис. 1–2.</w:t>
      </w:r>
    </w:p>
    <w:p>
      <w:pPr>
        <w:pStyle w:val="Normal"/>
        <w:spacing w:lineRule="auto" w:line="360"/>
        <w:ind w:firstLine="680"/>
        <w:jc w:val="both"/>
        <w:rPr/>
      </w:pPr>
      <w:r>
        <w:rPr/>
        <w:drawing>
          <wp:inline distT="0" distB="0" distL="0" distR="0">
            <wp:extent cx="3342005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lang w:val="ru-RU"/>
        </w:rPr>
      </w:pPr>
      <w:r>
        <w:rPr/>
        <w:t>Рис.1. Моделювання впливу вмісту нафтопродуктів на смертність дафній у пробах поверхневого ґрунту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330575" cy="195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/>
      </w:pPr>
      <w:r>
        <w:rPr/>
        <w:t>Рис. 2. Моделювання впливу</w:t>
      </w:r>
      <w:r>
        <w:rPr>
          <w:lang w:val="ru-RU"/>
        </w:rPr>
        <w:t xml:space="preserve"> </w:t>
      </w:r>
      <w:r>
        <w:rPr/>
        <w:t>вмісту нафтопродуктів на смертність ракоподібних</w:t>
      </w:r>
      <w:r>
        <w:rPr>
          <w:lang w:val="ru-RU"/>
        </w:rPr>
        <w:t xml:space="preserve"> у</w:t>
      </w:r>
      <w:r>
        <w:rPr/>
        <w:t xml:space="preserve"> пробах ґрунту взятих на глибині 20 см.</w:t>
      </w:r>
    </w:p>
    <w:p>
      <w:pPr>
        <w:pStyle w:val="Normal"/>
        <w:tabs>
          <w:tab w:val="clear" w:pos="708"/>
          <w:tab w:val="left" w:pos="1296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наявності зв’язку між цими факторами та відсотком смертності Daphnia magna проведемо через побудову парних лінійних кореляційних мод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Отримані результати парних лінійних кореляційних моделей дають можливість зробити висновки про наявність тісного прямолінійного зв’язку між відібраним фактором і результативним показником. Факторний показник має коефіцієнт кореляції вище 0,67, що свідчить про високу чутливість зв’язку між досліджуваними показниками. Показники з низькими коефіцієнтами кореляції носять фоновий характер і їх зміна суттєво не вплине на визначальний показник моделі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00:00Z</dcterms:created>
  <dc:creator>System User</dc:creator>
  <dc:description/>
  <cp:keywords/>
  <dc:language>en-US</dc:language>
  <cp:lastModifiedBy>System User</cp:lastModifiedBy>
  <cp:lastPrinted>2007-05-31T21:44:00Z</cp:lastPrinted>
  <dcterms:modified xsi:type="dcterms:W3CDTF">2007-05-31T19:00:00Z</dcterms:modified>
  <cp:revision>2</cp:revision>
  <dc:subject/>
  <dc:title>КОРЕЛЯЦІЙНО-РЕГРЕСІЙНИЙ  АНАЛІЗ ШКІДЛИВИХ ВПЛИВІВ АВІАТРАНСПОРТНИХ ПРОЦЕСІВ НА ТОКСИЧНІСТЬ ҐРУНТУ</dc:title>
</cp:coreProperties>
</file>