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03.02</w:t>
      </w: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91)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INISTRY OF EDUCATION AND SCIENCE OF UKRAIN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ational Aviation University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Educational and Research Institute of Air Navigation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viation English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Arial" w:ascii="Times New Roman" w:hAnsi="Times New Roman"/>
          <w:bCs/>
          <w:sz w:val="28"/>
          <w:szCs w:val="24"/>
          <w:lang w:val="en-US" w:eastAsia="ru-RU"/>
        </w:rPr>
        <w:t>APPROVED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 xml:space="preserve">   </w:t>
      </w:r>
      <w:r>
        <w:rPr>
          <w:rFonts w:cs="Arial" w:ascii="Times New Roman" w:hAnsi="Times New Roman"/>
          <w:bCs/>
          <w:sz w:val="28"/>
          <w:szCs w:val="24"/>
          <w:lang w:val="en-US" w:eastAsia="ru-RU"/>
        </w:rPr>
        <w:t>Acting Rector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2016</w:t>
      </w:r>
    </w:p>
    <w:p>
      <w:pPr>
        <w:pStyle w:val="Normal"/>
        <w:spacing w:lineRule="auto" w:line="240" w:before="12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0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78102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Quality Management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SYLLABU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Foreign Languag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283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Field of study: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 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“Automation and Instrumentation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pecialit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1 </w:t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“Automation and Computer-Integrated Technologies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pecialization: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“Compute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ntegrated technological processes of production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2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2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2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ear of Study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ab/>
        <w:tab/>
        <w:tab/>
        <w:t xml:space="preserve">                   Semester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lang w:val="en-US"/>
        </w:rPr>
        <w:t>, 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lassroom Sessions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68  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ab/>
        <w:tab/>
        <w:t xml:space="preserve">         Graded Tes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 s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se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Self-study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52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                                        Examination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 nd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ot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ours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CTS credits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1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nde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CB-14-151/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1.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134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QMS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NAU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01.04-01-20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pacing w:val="-4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The Syllabus on </w:t>
      </w:r>
      <w:r>
        <w:rPr>
          <w:rFonts w:cs="Times New Roman" w:ascii="Times New Roman" w:hAnsi="Times New Roman"/>
          <w:bCs/>
          <w:spacing w:val="-4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>Foreign Language</w:t>
      </w:r>
      <w:r>
        <w:rPr>
          <w:rFonts w:cs="Times New Roman" w:ascii="Times New Roman" w:hAnsi="Times New Roman"/>
          <w:bCs/>
          <w:spacing w:val="-4"/>
          <w:sz w:val="28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 is based on the educational and professional program and Bachelor Curriculum </w:t>
      </w:r>
      <w:r>
        <w:rPr>
          <w:rFonts w:cs="Times New Roman" w:ascii="Times New Roman" w:hAnsi="Times New Roman"/>
          <w:bCs/>
          <w:spacing w:val="-4"/>
          <w:sz w:val="28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CB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-14-151/16 for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w:t xml:space="preserve">Speciality 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15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“Automation and computer-integrated technologies”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w:t>and Specialization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“Computer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tegrated technological processes of production“</w:t>
      </w:r>
      <w:r>
        <w:rPr>
          <w:rFonts w:cs="Times New Roman" w:ascii="Times New Roman" w:hAnsi="Times New Roman"/>
          <w:bCs/>
          <w:spacing w:val="-4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>and corresponding normative documents.</w:t>
      </w:r>
      <w:r>
        <w:rPr>
          <w:rFonts w:cs="Times New Roman" w:ascii="Times New Roman" w:hAnsi="Times New Roman"/>
          <w:bCs/>
          <w:spacing w:val="-4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pacing w:val="-4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firstLine="54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Developed by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" w:right="6" w:hanging="0"/>
        <w:rPr>
          <w:rFonts w:ascii="Times New Roman" w:hAnsi="Times New Roman" w:cs="Arial"/>
          <w:bCs/>
          <w:sz w:val="28"/>
          <w:szCs w:val="28"/>
          <w:lang w:val="en-US" w:eastAsia="ru-RU"/>
        </w:rPr>
      </w:pPr>
      <w:r>
        <w:rPr>
          <w:rFonts w:cs="Arial" w:ascii="Times New Roman" w:hAnsi="Times New Roman"/>
          <w:sz w:val="28"/>
          <w:szCs w:val="28"/>
          <w:lang w:val="en-US" w:eastAsia="ru-RU"/>
        </w:rPr>
        <w:t xml:space="preserve">lecturers of                                    </w:t>
      </w:r>
      <w:r>
        <w:rPr>
          <w:rFonts w:cs="Arial" w:ascii="Times New Roman" w:hAnsi="Times New Roman"/>
          <w:bCs/>
          <w:sz w:val="28"/>
          <w:szCs w:val="28"/>
          <w:lang w:val="en-US" w:eastAsia="ru-RU"/>
        </w:rPr>
        <w:t xml:space="preserve">                ______________     T. Fursenko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" w:right="6" w:hanging="0"/>
        <w:rPr>
          <w:rFonts w:ascii="Times New Roman" w:hAnsi="Times New Roman" w:cs="Arial"/>
          <w:bCs/>
          <w:sz w:val="28"/>
          <w:szCs w:val="28"/>
          <w:lang w:val="en-US" w:eastAsia="ru-RU"/>
        </w:rPr>
      </w:pPr>
      <w:r>
        <w:rPr>
          <w:rFonts w:cs="Arial" w:ascii="Times New Roman" w:hAnsi="Times New Roman"/>
          <w:bCs/>
          <w:sz w:val="28"/>
          <w:szCs w:val="28"/>
          <w:lang w:val="en-US" w:eastAsia="ru-RU"/>
        </w:rPr>
        <w:t xml:space="preserve">the Aviation English Department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" w:right="6" w:hanging="0"/>
        <w:jc w:val="right"/>
        <w:rPr>
          <w:rFonts w:ascii="Times New Roman" w:hAnsi="Times New Roman" w:cs="Arial"/>
          <w:bCs/>
          <w:sz w:val="28"/>
          <w:szCs w:val="28"/>
          <w:lang w:val="en-US" w:eastAsia="ru-RU"/>
        </w:rPr>
      </w:pPr>
      <w:r>
        <w:rPr>
          <w:rFonts w:cs="Arial" w:ascii="Times New Roman" w:hAnsi="Times New Roman"/>
          <w:bCs/>
          <w:sz w:val="28"/>
          <w:szCs w:val="28"/>
          <w:lang w:val="en-US" w:eastAsia="ru-RU"/>
        </w:rPr>
        <w:t xml:space="preserve">______________     O.Vasiukovych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Discussed and approved by the Aviation English Department, Minutes № ___ of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 ________ 201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Head of the Department </w:t>
        <w:tab/>
        <w:tab/>
        <w:tab/>
        <w:tab/>
        <w:t xml:space="preserve">    ____________ N.Pazyur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7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7"/>
        <w:jc w:val="both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Discussed and approved by the Graduate Department for the Speciality 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15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“Automation and Computer-Integrated Technologies”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w:t>and  Specialization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“Computer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ntegrated technological processes of production“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Aircraft Control System Department, Minutes № ___ of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 ________ 201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15" w:right="-57" w:hanging="0"/>
        <w:jc w:val="both"/>
        <w:rPr>
          <w:rFonts w:ascii="Times New Roman" w:hAnsi="Times New Roman" w:cs="Times New Roman"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>Head of the Department</w:t>
        <w:tab/>
        <w:tab/>
        <w:t xml:space="preserve">                    ______________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 Azarskov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 xml:space="preserve">Discussed and approved by the Scientific-Methodological-Editorial Board of the Educational and Research Institute of Air Navigation, Minutes №___ of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 ________ 201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>Head of the SMEB</w:t>
        <w:tab/>
        <w:tab/>
        <w:tab/>
        <w:tab/>
        <w:tab/>
        <w:t xml:space="preserve">      _____________S.Kredentsar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  <w:t>AGREED</w:t>
      </w:r>
      <w:r>
        <w:rPr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Director of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chali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Director of the Center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f Advanced Technologies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_______________ V. Kazak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_____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2016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_____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2016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Document level</w:t>
      </w:r>
      <w:r>
        <w:rPr>
          <w:rFonts w:cs="Times New Roman" w:ascii="Times New Roman" w:hAnsi="Times New Roman"/>
          <w:lang w:eastAsia="ru-RU"/>
        </w:rPr>
        <w:t xml:space="preserve"> – 3</w:t>
      </w:r>
      <w:r>
        <w:rPr>
          <w:rFonts w:cs="Times New Roman" w:ascii="Times New Roman" w:hAnsi="Times New Roman"/>
          <w:lang w:val="en-US" w:eastAsia="ru-RU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The planned term between revisions – 1 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Master cop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pacing w:val="-4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The Syllabus on </w:t>
      </w:r>
      <w:r>
        <w:rPr>
          <w:rFonts w:cs="Times New Roman" w:ascii="Times New Roman" w:hAnsi="Times New Roman"/>
          <w:bCs/>
          <w:spacing w:val="-4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>Foreign Language</w:t>
      </w:r>
      <w:r>
        <w:rPr>
          <w:rFonts w:cs="Times New Roman" w:ascii="Times New Roman" w:hAnsi="Times New Roman"/>
          <w:bCs/>
          <w:spacing w:val="-4"/>
          <w:sz w:val="28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 is based on the educational and professional program and Bachelor Curriculum </w:t>
      </w:r>
      <w:r>
        <w:rPr>
          <w:rFonts w:cs="Times New Roman" w:ascii="Times New Roman" w:hAnsi="Times New Roman"/>
          <w:bCs/>
          <w:spacing w:val="-4"/>
          <w:sz w:val="28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CB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-14-151/16 for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w:t xml:space="preserve">Speciality 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15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“Automation and computer-integrated technologies”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w:t>and Specialization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“Computer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tegrated technological processes of production“</w:t>
      </w:r>
      <w:r>
        <w:rPr>
          <w:rFonts w:cs="Times New Roman" w:ascii="Times New Roman" w:hAnsi="Times New Roman"/>
          <w:bCs/>
          <w:spacing w:val="-4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>and corresponding normative documents.</w:t>
      </w:r>
      <w:r>
        <w:rPr>
          <w:rFonts w:cs="Times New Roman" w:ascii="Times New Roman" w:hAnsi="Times New Roman"/>
          <w:bCs/>
          <w:spacing w:val="-4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pacing w:val="-4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firstLine="54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Developed by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" w:right="6" w:hanging="0"/>
        <w:rPr>
          <w:rFonts w:ascii="Times New Roman" w:hAnsi="Times New Roman" w:cs="Arial"/>
          <w:bCs/>
          <w:sz w:val="28"/>
          <w:szCs w:val="28"/>
          <w:lang w:val="en-US" w:eastAsia="ru-RU"/>
        </w:rPr>
      </w:pPr>
      <w:r>
        <w:rPr>
          <w:rFonts w:cs="Arial" w:ascii="Times New Roman" w:hAnsi="Times New Roman"/>
          <w:sz w:val="28"/>
          <w:szCs w:val="28"/>
          <w:lang w:val="en-US" w:eastAsia="ru-RU"/>
        </w:rPr>
        <w:t xml:space="preserve">lecturers of                                    </w:t>
      </w:r>
      <w:r>
        <w:rPr>
          <w:rFonts w:cs="Arial" w:ascii="Times New Roman" w:hAnsi="Times New Roman"/>
          <w:bCs/>
          <w:sz w:val="28"/>
          <w:szCs w:val="28"/>
          <w:lang w:val="en-US" w:eastAsia="ru-RU"/>
        </w:rPr>
        <w:t xml:space="preserve">                ______________     T. Fursenko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" w:right="6" w:hanging="0"/>
        <w:rPr>
          <w:rFonts w:ascii="Times New Roman" w:hAnsi="Times New Roman" w:cs="Arial"/>
          <w:bCs/>
          <w:sz w:val="28"/>
          <w:szCs w:val="28"/>
          <w:lang w:val="en-US" w:eastAsia="ru-RU"/>
        </w:rPr>
      </w:pPr>
      <w:r>
        <w:rPr>
          <w:rFonts w:cs="Arial" w:ascii="Times New Roman" w:hAnsi="Times New Roman"/>
          <w:bCs/>
          <w:sz w:val="28"/>
          <w:szCs w:val="28"/>
          <w:lang w:val="en-US" w:eastAsia="ru-RU"/>
        </w:rPr>
        <w:t xml:space="preserve">the Aviation English Department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" w:right="6" w:hanging="0"/>
        <w:jc w:val="right"/>
        <w:rPr>
          <w:rFonts w:ascii="Times New Roman" w:hAnsi="Times New Roman" w:cs="Arial"/>
          <w:bCs/>
          <w:sz w:val="28"/>
          <w:szCs w:val="28"/>
          <w:lang w:val="en-US" w:eastAsia="ru-RU"/>
        </w:rPr>
      </w:pPr>
      <w:r>
        <w:rPr>
          <w:rFonts w:cs="Arial" w:ascii="Times New Roman" w:hAnsi="Times New Roman"/>
          <w:bCs/>
          <w:sz w:val="28"/>
          <w:szCs w:val="28"/>
          <w:lang w:val="en-US" w:eastAsia="ru-RU"/>
        </w:rPr>
        <w:t xml:space="preserve">______________     O.Vasiukovych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Discussed and approved by the Aviation English Department, Minutes № ___ of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 ________ 201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Head of the Department </w:t>
        <w:tab/>
        <w:tab/>
        <w:tab/>
        <w:tab/>
        <w:t xml:space="preserve">    ____________ N.Pazyur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7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7"/>
        <w:jc w:val="both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Discussed and approved by the Graduate Department for the Speciality 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15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“Automation and Computer-Integrated Technologies”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w:t>and  Specialization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“Computer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ntegrated technological processes of production“</w:t>
      </w:r>
      <w:r>
        <w:rPr>
          <w:rFonts w:cs="Times New Roman" w:ascii="Times New Roman" w:hAnsi="Times New Roman"/>
          <w:spacing w:val="-2"/>
          <w:sz w:val="27"/>
          <w:szCs w:val="27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Aircraft Control System Department, Minutes № ___ of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 ________ 201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15" w:right="-57" w:hanging="0"/>
        <w:jc w:val="both"/>
        <w:rPr>
          <w:rFonts w:ascii="Times New Roman" w:hAnsi="Times New Roman" w:cs="Times New Roman"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>Head of the Department</w:t>
        <w:tab/>
        <w:tab/>
        <w:t xml:space="preserve">                    ______________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 Azarskov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 xml:space="preserve">Discussed and approved by the Scientific-Methodological-Editorial Board of the Educational and Research Institute of Air Navigation, Minutes №___ of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pacing w:val="-4"/>
          <w:sz w:val="28"/>
          <w:szCs w:val="24"/>
          <w:lang w:val="en-US" w:eastAsia="ru-RU"/>
        </w:rPr>
        <w:t xml:space="preserve"> ________ 201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>Head of the SMEB</w:t>
        <w:tab/>
        <w:tab/>
        <w:tab/>
        <w:tab/>
        <w:tab/>
        <w:t xml:space="preserve">      _____________S.Kredentsar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  <w:t>AGREED</w:t>
      </w:r>
      <w:r>
        <w:rPr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Director of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chali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Director of the Center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f Advanced Technologies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_______________ V. Kazak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_____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2016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_____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2016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Document level</w:t>
      </w:r>
      <w:r>
        <w:rPr>
          <w:rFonts w:cs="Times New Roman" w:ascii="Times New Roman" w:hAnsi="Times New Roman"/>
          <w:lang w:eastAsia="ru-RU"/>
        </w:rPr>
        <w:t xml:space="preserve"> – 3</w:t>
      </w:r>
      <w:r>
        <w:rPr>
          <w:rFonts w:cs="Times New Roman" w:ascii="Times New Roman" w:hAnsi="Times New Roman"/>
          <w:lang w:val="en-US" w:eastAsia="ru-RU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The planned term between revisions – 1 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Registered copy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EXPLANATORY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NOT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Syllabus on the subject “Foreign Language”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s been developed on the basis of “Instructional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delines for production of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syllabus and course training program   of disciplines” put in force by Direction dated b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6.06.2015 by №37/order.</w:t>
      </w:r>
    </w:p>
    <w:p>
      <w:pPr>
        <w:pStyle w:val="BlockText"/>
        <w:tabs>
          <w:tab w:val="clear" w:pos="708"/>
          <w:tab w:val="left" w:pos="2977" w:leader="none"/>
        </w:tabs>
        <w:ind w:left="-57" w:right="-57" w:firstLine="77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ubject is a set of theoretical and practical knowledge and skills, forming competence of a specialist </w:t>
      </w:r>
      <w:r>
        <w:rPr>
          <w:rFonts w:cs="Times New Roman" w:ascii="Times New Roman" w:hAnsi="Times New Roman"/>
          <w:sz w:val="28"/>
          <w:szCs w:val="28"/>
        </w:rPr>
        <w:t xml:space="preserve">in the field of </w:t>
      </w:r>
      <w:r>
        <w:rPr>
          <w:rFonts w:cs="Times New Roman" w:ascii="Times New Roman" w:hAnsi="Times New Roman"/>
          <w:sz w:val="28"/>
          <w:szCs w:val="28"/>
          <w:lang w:val="en-US"/>
        </w:rPr>
        <w:t>system engineering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ain target of the subject </w:t>
      </w:r>
      <w:r>
        <w:rPr>
          <w:rFonts w:cs="Times New Roman" w:ascii="Times New Roman" w:hAnsi="Times New Roman"/>
          <w:sz w:val="28"/>
          <w:szCs w:val="28"/>
        </w:rPr>
        <w:t>is to teach stud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glish communication skill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or </w:t>
      </w:r>
      <w:r>
        <w:rPr>
          <w:rFonts w:cs="Times New Roman" w:ascii="Times New Roman" w:hAnsi="Times New Roman"/>
          <w:sz w:val="28"/>
          <w:szCs w:val="28"/>
        </w:rPr>
        <w:t xml:space="preserve">a variety of professional situations an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ccessful </w:t>
      </w:r>
      <w:r>
        <w:rPr>
          <w:rFonts w:cs="Times New Roman" w:ascii="Times New Roman" w:hAnsi="Times New Roman"/>
          <w:sz w:val="28"/>
          <w:szCs w:val="28"/>
        </w:rPr>
        <w:t>perform</w:t>
      </w:r>
      <w:r>
        <w:rPr>
          <w:rFonts w:cs="Times New Roman" w:ascii="Times New Roman" w:hAnsi="Times New Roman"/>
          <w:sz w:val="28"/>
          <w:szCs w:val="28"/>
          <w:lang w:val="en-US"/>
        </w:rPr>
        <w:t>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ob </w:t>
      </w:r>
      <w:r>
        <w:rPr>
          <w:rFonts w:cs="Times New Roman" w:ascii="Times New Roman" w:hAnsi="Times New Roman"/>
          <w:sz w:val="28"/>
          <w:szCs w:val="28"/>
        </w:rPr>
        <w:t>plac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he main lear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teaching</w:t>
      </w:r>
      <w:r>
        <w:rPr>
          <w:rFonts w:cs="Times New Roman" w:ascii="Times New Roman" w:hAnsi="Times New Roman"/>
          <w:sz w:val="28"/>
          <w:szCs w:val="28"/>
        </w:rPr>
        <w:t xml:space="preserve"> objective o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>su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s t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ain </w:t>
      </w:r>
      <w:r>
        <w:rPr>
          <w:rFonts w:cs="Times New Roman" w:ascii="Times New Roman" w:hAnsi="Times New Roman"/>
          <w:sz w:val="28"/>
          <w:szCs w:val="28"/>
        </w:rPr>
        <w:t xml:space="preserve">student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 </w:t>
      </w:r>
      <w:r>
        <w:rPr>
          <w:rFonts w:cs="Times New Roman" w:ascii="Times New Roman" w:hAnsi="Times New Roman"/>
          <w:sz w:val="28"/>
          <w:szCs w:val="28"/>
        </w:rPr>
        <w:t xml:space="preserve">successful communication in thei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ademic and </w:t>
      </w:r>
      <w:r>
        <w:rPr>
          <w:rFonts w:cs="Times New Roman" w:ascii="Times New Roman" w:hAnsi="Times New Roman"/>
          <w:sz w:val="28"/>
          <w:szCs w:val="28"/>
        </w:rPr>
        <w:t xml:space="preserve">professional environment. </w:t>
      </w:r>
      <w:r>
        <w:rPr>
          <w:rFonts w:cs="Times New Roman" w:ascii="Times New Roman" w:hAnsi="Times New Roman"/>
          <w:bCs/>
          <w:spacing w:val="-4"/>
          <w:sz w:val="28"/>
          <w:lang w:val="en-US"/>
        </w:rPr>
        <w:t xml:space="preserve">The Syllabus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refore provides that the language communicative competence will be formed for adequate behavio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sz w:val="28"/>
          <w:szCs w:val="28"/>
        </w:rPr>
        <w:t xml:space="preserve">future experts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technical profile in real situations of academ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profes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tie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As a result of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studying the subject the student must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Know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les for the use of general and terminological vocabulary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  <w:tab/>
        <w:t>basic grammatical structures and their communicative function value of their forms and meanings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  <w:tab/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egulations in the field of aviation (national and international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  <w:tab/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nternational language training requirements for engineers (eg., EASA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Be able t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nderstand the interlocutor, the reporter, messages through technical means (eg., television, radio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  <w:tab/>
        <w:t xml:space="preserve">provide prepared and unprepared reports on the subject of training modules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  <w:tab/>
        <w:t xml:space="preserve"> participate in conversations, discussions, debates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  <w:tab/>
        <w:t xml:space="preserve">work with text (printed and electronic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  <w:tab/>
        <w:t>extract information from the text ( general ideas and details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he subject content is structured according to a modular principle and it consists of two training modules, including 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aining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dule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№1 </w:t>
      </w: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story of aviation. Aircraft structure, its main structural unit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ectric curr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d its properties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aining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dule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№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mputers, their types and applicatio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Hardware and software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ach one is logically completed, relatively independent, integral part of the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subjec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The material of each module is supposed to be learned by Module test and analysis of its results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The subject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“Foreign Language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 based on the knowledge of the following subject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puter systems architecture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rogramming, </w:t>
      </w:r>
      <w:r>
        <w:rPr>
          <w:rFonts w:cs="Times New Roman" w:ascii="Times New Roman" w:hAnsi="Times New Roman"/>
          <w:sz w:val="28"/>
          <w:szCs w:val="28"/>
          <w:lang w:eastAsia="ru-RU"/>
        </w:rPr>
        <w:t>physic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engineering and computer graphics, psychology of business communication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SUBJECT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ONTEN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.1.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dule №1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History of aviation. Aircraft structure, its main structural unit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ectric curr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d its properties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Topic 2.1.1 </w:t>
      </w:r>
      <w:r>
        <w:rPr>
          <w:rFonts w:cs="Times New Roman" w:ascii="Times New Roman" w:hAnsi="Times New Roman"/>
          <w:b/>
          <w:sz w:val="28"/>
          <w:szCs w:val="28"/>
        </w:rPr>
        <w:t>History of avi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1"/>
          <w:rFonts w:cs="Times New Roman" w:ascii="Times New Roman" w:hAnsi="Times New Roman"/>
          <w:b/>
          <w:sz w:val="28"/>
          <w:szCs w:val="28"/>
        </w:rPr>
        <w:t>The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Wright brothers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. The first attempts of mankind to launch objects to the sky, first flights, a myth about Daedalus and Icarus, the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first flight </w:t>
      </w:r>
      <w:r>
        <w:rPr>
          <w:rFonts w:cs="Times New Roman" w:ascii="Times New Roman" w:hAnsi="Times New Roman"/>
          <w:sz w:val="28"/>
          <w:szCs w:val="28"/>
          <w:lang w:val="en-US"/>
        </w:rPr>
        <w:t>attempts in Greece, China, England, the ideas about a sustained flight in Renaissance. Balloons and dirigibles, WWI and WW II, the development of aviation in XXI century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Topic 2.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ypes of aircra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Classification according to aircraft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applications : military, civil;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 classification according to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a type and number of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aircraft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engines.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Classification according to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aircraft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ayout patter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s,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airspeed, types of take-off and landing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Topic 2.1.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 plan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power plant. Power plant applications, power plant types, an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ircraft propelle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 a propeller classification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 2.1.4 Parts of an aircraft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rm “aircraft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rief review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of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cipal structural un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aircraft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 2.1.5 Parts of a helicopter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rm “helicopter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rief review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of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cipal structural un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helicopter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opic 2.1.6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Fuselage. Wing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term “fuselage”,</w:t>
      </w:r>
      <w:r>
        <w:rPr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ts functions</w:t>
      </w:r>
      <w:r>
        <w:rPr>
          <w:rFonts w:cs="Times New Roman" w:ascii="Times New Roman" w:hAnsi="Times New Roman"/>
          <w:sz w:val="28"/>
          <w:szCs w:val="28"/>
          <w:lang w:val="en-US"/>
        </w:rPr>
        <w:t>, external fuselage shapes, fuselage shell.  The term “aircraft wing”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s application, wing structural components and its shape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perating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principle, main elements of a wing-flap system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 2.1.7</w:t>
      </w:r>
      <w:r>
        <w:rPr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il unit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nding gear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term “empennage”, basic requirements for it, tail unit shapes, horizontal and vertical stabilizers, tail sections.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anding gear functions, types and kinds of a landing gear, a landing gear control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 2.1.8 Outstanding people in the field of aviation and space exploration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Brothers Wilbur and Orville Wright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Igor Ivanovich Sikorsky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, Mychailo Efimov,</w:t>
      </w:r>
      <w:r>
        <w:rPr>
          <w:rFonts w:cs="Arial" w:ascii="Arial" w:hAnsi="Arial"/>
          <w:color w:val="54545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Alberto Santos Dumont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Style w:val="Emphasis"/>
          <w:rFonts w:cs="Arial" w:ascii="Arial" w:hAnsi="Arial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opic 2.1.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ectric curr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rm “electric current”, a direct and an alternating current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 2.1.10</w:t>
      </w:r>
      <w:r>
        <w:rPr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 of electric curr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Main effects of an electric curren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 2.1.11 Conducting and insulating material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Main characteristics of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lectric current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hm’s La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 2.1.12</w:t>
      </w:r>
      <w:r>
        <w:rPr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lectri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rcuit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eries, parallel and complex circuits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rcuit component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term “conductor” in electricity, gold, silver and etc. as conducting material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term “</w:t>
      </w:r>
      <w:r>
        <w:rPr>
          <w:rFonts w:cs="Times New Roman" w:ascii="Times New Roman" w:hAnsi="Times New Roman"/>
          <w:sz w:val="28"/>
          <w:szCs w:val="28"/>
          <w:lang w:val="en-GB"/>
        </w:rPr>
        <w:t>dielectric”, its active and passive physical properties, devices, application.</w:t>
      </w:r>
      <w:r>
        <w:rPr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ctr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rcuit,</w:t>
      </w:r>
      <w:r>
        <w:rPr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s definition, functions, components. Basic classification of electric circuits. Arrangement of series circuit components, definition of current, voltage, and resistanc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rangement of parallel circuit components, definition of current, voltage, and resistanc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rangement of </w:t>
      </w:r>
      <w:r>
        <w:rPr>
          <w:sz w:val="27"/>
          <w:szCs w:val="27"/>
          <w:lang w:val="en-US"/>
        </w:rPr>
        <w:t>series-parall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ircuit components, definition of current, voltage, and resistance. Passive and active components of an electric circuit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 2.1.13 Units of measurement of electric current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Use of electricity on board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easuring and househo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vice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roperties of electric curren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rm “unit of measurement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finitions of main units of measurement of electric current: ampere, volt, ohm, watt. Ammeter, water-meter, watthour meter, wattmeter. </w:t>
      </w:r>
      <w:r>
        <w:rPr>
          <w:rFonts w:cs="Times New Roman" w:ascii="Times New Roman" w:hAnsi="Times New Roman"/>
          <w:sz w:val="28"/>
          <w:szCs w:val="28"/>
          <w:lang w:val="en-GB"/>
        </w:rPr>
        <w:t>Aircraft electrical system, generators of a direct and an alternating current.</w:t>
      </w:r>
      <w:r>
        <w:rPr>
          <w:sz w:val="27"/>
          <w:szCs w:val="27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7"/>
        <w:rPr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pic 2.1.14 Natural sources of electricity.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7"/>
        <w:rPr>
          <w:sz w:val="27"/>
          <w:szCs w:val="27"/>
        </w:rPr>
      </w:pPr>
      <w:r>
        <w:rPr>
          <w:rFonts w:eastAsia="Calibri" w:cs="Calibri"/>
          <w:sz w:val="27"/>
          <w:szCs w:val="27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ghtning,</w:t>
      </w:r>
      <w:r>
        <w:rPr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ckfish, electric eel</w:t>
      </w:r>
      <w:r>
        <w:rPr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 natural sources of electric energy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 2.1.15</w:t>
      </w:r>
      <w:r>
        <w:rPr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utstanding people in electricity and magnetism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. Tesla, B. Franklin, A. Einstein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 2.1.16</w:t>
      </w:r>
      <w:r>
        <w:rPr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 developments in electricity and magnetism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finition of “ new developments’, examples of innovations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du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2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mputers, their types and applicatio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Hardware and software 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Topic 2.2.1 </w:t>
      </w:r>
      <w:r>
        <w:rPr>
          <w:rFonts w:cs="Times New Roman" w:ascii="Times New Roman" w:hAnsi="Times New Roman"/>
          <w:b/>
          <w:sz w:val="28"/>
          <w:szCs w:val="28"/>
        </w:rPr>
        <w:t>The birth of the era of computers, John von 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w</w:t>
      </w:r>
      <w:r>
        <w:rPr>
          <w:rFonts w:cs="Times New Roman" w:ascii="Times New Roman" w:hAnsi="Times New Roman"/>
          <w:b/>
          <w:sz w:val="28"/>
          <w:szCs w:val="28"/>
        </w:rPr>
        <w:t>m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father of modern computers. The origin of the first personal computers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first personal computers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nting systems of ancient China, India, Egypt, Babyl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abacus and its orig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onardo da Vinci and Blez Paskal`s calculating machines. The subtractive and analytical </w:t>
      </w:r>
      <w:r>
        <w:rPr>
          <w:rFonts w:cs="Times New Roman" w:ascii="Times New Roman" w:hAnsi="Times New Roman"/>
          <w:sz w:val="28"/>
          <w:szCs w:val="28"/>
          <w:lang w:val="en-GB"/>
        </w:rPr>
        <w:t>machine of Ch. Babbage, first personal computers COLOSSUS, ENIAC and UNIVAC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pic 2.2.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gital computers classificatio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rm “computer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alo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br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uters, common features of counting machines type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ir application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pic 2.2.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gital computers classification. Compu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chitecture. Modern history of computing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i and microcomputers, the basic computing device (mainframe), server, supercomputer. The term “computer architecture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in components: CPU, RAM, video subsystem, disk system, peripheral units, input/output devices.  Generations of computers.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Five generations of computers and their features, years of exploitation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ic 2.2.4</w:t>
      </w:r>
      <w:r>
        <w:rPr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s of computer networks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 pag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term “Internet”, the difference between the Internet and the global network, internet services. The definition of “webpage”, methods of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nvisioning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webpages, web browsers, the history of their development, popular web browsers and their comparison.</w:t>
      </w:r>
      <w:r>
        <w:rPr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puter networks topology: bus, ring, token ring, star, extended star, mesh, tre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pic 2.2.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uter systems in aircraf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B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asic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auxiliary flight control computer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s, operating principle, interconnection with other systems on board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Artificial intelligence ,virtual reality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obile communication</w:t>
        </w:r>
      </w:hyperlink>
      <w:r>
        <w:rPr>
          <w:color w:val="808080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4 G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olographic memor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pintronic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ptical compute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quantum compute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stereo display, blank displa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pic 2.2.6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uters and space exploratio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ecific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on-board spacecraft computer systems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, international spacecrafts, the space robot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pic 2.2.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utstanding people in the field of computer scienc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. Lebedev, J.von Newman, L. Tornvald, Bill Gates, Steve Job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ic 2.2.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ardware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P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term “hardware”, the basic structure of a personal computer. The term                       “ CPU” ( central processing unit), the history of CPU development, CPU features, its components, nodes function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pic 2.2.9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put devices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utput devic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rm “input device”, its functions, input devices to input graphics, texts, sounds, coordinates input device, input devices for computer gaming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term “output device”, its functions, input devices to input visual information, sound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pic 2.2.1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uter memory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mory devices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rage devices. The term “ computer memory”, memory tasks, its functions,</w:t>
      </w:r>
      <w:r>
        <w:rPr>
          <w:sz w:val="27"/>
          <w:szCs w:val="27"/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n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of measureme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classification of computer memory types by its functions (RAM, ROM and others) and application ( buffer memory, memory cache, temporary memory ). The term “storage device”, its functions, the device classification by physical characteristics : perforating, magnetic, optical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magnetooptica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electronic, which use the effects of semiconductor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ic 2.2.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rating syste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term “software”,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system and applied software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. The term</w:t>
      </w:r>
      <w:r>
        <w:rPr>
          <w:rStyle w:val="Emphasis"/>
          <w:rFonts w:cs="Arial" w:ascii="Arial" w:hAnsi="Arial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perating system”, the operating system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interconnection with other components of a computer system, OS functions, OS evolution, modern operating system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ic 2.2.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omputer viruses and malicious softwar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term ”computer virus”, the origin of a term, the history of viruses development, their actions on a computer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transfer channel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the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ruses classification according to their malicious actions on a computer system : logic bombs, </w:t>
      </w:r>
      <w:r>
        <w:rPr>
          <w:rStyle w:val="St1"/>
          <w:rFonts w:cs="Times New Roman" w:ascii="Times New Roman" w:hAnsi="Times New Roman"/>
          <w:sz w:val="28"/>
          <w:szCs w:val="28"/>
        </w:rPr>
        <w:t>trojans</w:t>
      </w:r>
      <w:r>
        <w:rPr>
          <w:rStyle w:val="St1"/>
          <w:rFonts w:cs="Times New Roman" w:ascii="Times New Roman" w:hAnsi="Times New Roman"/>
          <w:sz w:val="28"/>
          <w:szCs w:val="28"/>
          <w:lang w:val="en-US"/>
        </w:rPr>
        <w:t xml:space="preserve"> and et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ic 2.2.1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ntivirus program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rm “antivirus program”, its application, the origin of antiviruses, traditional antivirus program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ic 2.2.1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rogramming languag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rm “programming language”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history of its development”, functions and tasks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ir classification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ripting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unctional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cedura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and etc.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term “machine translati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“, </w:t>
      </w:r>
      <w:r>
        <w:rPr>
          <w:rFonts w:cs="Times New Roman" w:ascii="Times New Roman" w:hAnsi="Times New Roman"/>
          <w:sz w:val="28"/>
          <w:szCs w:val="28"/>
          <w:lang w:val="en-US"/>
        </w:rPr>
        <w:t>the history of a machine translation, its quality, the linguistic software : LINGVO, PROMT, Google Translate  and etc.</w:t>
      </w:r>
      <w:r>
        <w:rPr>
          <w:sz w:val="27"/>
          <w:szCs w:val="27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ic 2.2.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oftware profession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ew developments in the field of information technologi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acker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reaker, cracker, script kiddie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bug tracke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Nanotechnologies,</w:t>
      </w:r>
      <w:r>
        <w:rPr>
          <w:sz w:val="27"/>
          <w:szCs w:val="27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“smart mirror”, a cell phone projecto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ic 2.2.1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ew developments in the field of information technologie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rm “ new developments”, examples of new developments in the field of information technolog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LIST OF REFERENC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3.1. Main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ecommended  literature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ri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lendinn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oh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v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xford English for Information Technology. Oxford University Press. 2006 – 222p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rginia Evans, Jenny Dooley, Stanley Wright. Information Technology. Express Publishing. 2011 – 118p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glish for engineers in aviation: textbook / under the editorship of Ph.D. O.P.</w:t>
      </w:r>
      <w:r>
        <w:rPr>
          <w:rFonts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etrashchuk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. EMC PE «Aerolingua», 2006. – 212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1.4. Santiago Remacha Esteras. Infotech. English for computer users. Cambridg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iversit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ess</w:t>
      </w:r>
      <w:r>
        <w:rPr>
          <w:rFonts w:cs="Times New Roman" w:ascii="Times New Roman" w:hAnsi="Times New Roman"/>
          <w:sz w:val="28"/>
          <w:szCs w:val="28"/>
          <w:lang w:eastAsia="ru-RU"/>
        </w:rPr>
        <w:t>. 2007 - 17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3.2. Additional  Recommended  literatur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</w:t>
      </w:r>
      <w:r>
        <w:rPr>
          <w:rFonts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Shostak A.G, Kuznetsov V.A, Lyubynetska O.O./</w:t>
      </w:r>
      <w:r>
        <w:rPr>
          <w:rFonts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English for technical specialties: Textbook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t</w:t>
      </w:r>
      <w:r>
        <w:rPr>
          <w:rFonts w:cs="Times New Roman" w:ascii="Times New Roman" w:hAnsi="Times New Roman"/>
          <w:sz w:val="28"/>
          <w:szCs w:val="28"/>
          <w:lang w:eastAsia="ru-RU"/>
        </w:rPr>
        <w:t>.1. – К.: NAU, 2006. – 216 p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.Shostak A.G, Kuznetsov V.A, Lyubynetska O.O./ English for technical specialties:</w:t>
      </w:r>
      <w:r>
        <w:rPr>
          <w:rFonts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Textbook. 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t</w:t>
      </w:r>
      <w:r>
        <w:rPr>
          <w:rFonts w:cs="Times New Roman" w:ascii="Times New Roman" w:hAnsi="Times New Roman"/>
          <w:sz w:val="28"/>
          <w:szCs w:val="28"/>
          <w:lang w:eastAsia="ru-RU"/>
        </w:rPr>
        <w:t>.2. К.: NAU, 2007 – 221 p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(Ф 03.02 – 01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(Ф 03.02 – 0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Ф 03.02 – 04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(Ф 03.02 – 03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(Ф 03.02 – 3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го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го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Quality Management System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4"/>
              <w:lang w:val="en-US"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4"/>
              <w:lang w:val="en-US" w:eastAsia="ru-RU"/>
            </w:rPr>
            <w:t>Syllabus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4"/>
              <w:lang w:val="en-US"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4"/>
              <w:lang w:val="en-US" w:eastAsia="ru-RU"/>
            </w:rPr>
            <w:t>on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Cs/>
              <w:color w:val="000000"/>
              <w:sz w:val="20"/>
              <w:szCs w:val="24"/>
              <w:lang w:val="en-US" w:eastAsia="ru-RU"/>
            </w:rPr>
            <w:t>“</w:t>
          </w:r>
          <w:r>
            <w:rPr>
              <w:rFonts w:cs="Times New Roman" w:ascii="Times New Roman" w:hAnsi="Times New Roman"/>
              <w:bCs/>
              <w:color w:val="000000"/>
              <w:sz w:val="20"/>
              <w:szCs w:val="24"/>
              <w:lang w:val="en-US" w:eastAsia="ru-RU"/>
            </w:rPr>
            <w:t>Foreign Language”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Document code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mallCaps/>
              <w:sz w:val="20"/>
              <w:szCs w:val="20"/>
              <w:lang w:val="en-US" w:eastAsia="ru-RU"/>
            </w:rPr>
            <w:t>QMS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 w:eastAsia="ru-RU"/>
            </w:rPr>
            <w:t>NAU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mallCaps/>
              <w:color w:val="000000"/>
              <w:sz w:val="20"/>
              <w:szCs w:val="24"/>
              <w:lang w:val="en-US" w:eastAsia="ru-RU"/>
            </w:rPr>
            <w:t>S 22.01.04-01-2016</w:t>
          </w:r>
        </w:p>
      </w:tc>
    </w:tr>
    <w:tr>
      <w:trPr>
        <w:trHeight w:val="340" w:hRule="atLeast"/>
        <w:cantSplit w:val="true"/>
      </w:trPr>
      <w:tc>
        <w:tcPr>
          <w:tcW w:w="1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eastAsia="ru-RU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Page</w:t>
          </w: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eastAsia="ru-RU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of </w:t>
          </w: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lang w:val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ultitran.ru/c/m.exe?t=3049591_1_2&amp;s1=%EA%EE%EC%EF%EE%ED%EE%E2%EE%F7%ED%E0%FF %F1%F5%E5%EC%E0" TargetMode="External"/><Relationship Id="rId5" Type="http://schemas.openxmlformats.org/officeDocument/2006/relationships/hyperlink" Target="http://www.multitran.ru/c/m.exe?t=6801960_1_2&amp;s1=%E2%EE%E7%E4%F3%F8%ED%FB%E9 %E2%E8%ED%F2" TargetMode="External"/><Relationship Id="rId6" Type="http://schemas.openxmlformats.org/officeDocument/2006/relationships/hyperlink" Target="http://www.multitran.ru/c/m.exe?t=3283477_1_2&amp;s1=%EA%F0%E0%F2%EA%E8%E9 %EE%E1%E7%EE%F0" TargetMode="External"/><Relationship Id="rId7" Type="http://schemas.openxmlformats.org/officeDocument/2006/relationships/hyperlink" Target="http://www.multitran.ru/c/m.exe?t=3283477_1_2&amp;s1=%EA%F0%E0%F2%EA%E8%E9 %EE%E1%E7%EE%F0" TargetMode="External"/><Relationship Id="rId8" Type="http://schemas.openxmlformats.org/officeDocument/2006/relationships/hyperlink" Target="http://www.multitran.ru/c/m.exe?t=4032264_1_2&amp;s1=%EC%EE%E1%E8%EB%FC%ED%E0%FF %F1%E2%FF%E7%FC" TargetMode="External"/><Relationship Id="rId9" Type="http://schemas.openxmlformats.org/officeDocument/2006/relationships/hyperlink" Target="http://www.multitran.ru/c/m.exe?t=844513_1_2&amp;s1=%E3%EE%EB%EE%E3%F0%E0%F4%E8%F7%E5%F1%EA%E0%FF %EF%E0%EC%FF%F2%FC" TargetMode="External"/><Relationship Id="rId10" Type="http://schemas.openxmlformats.org/officeDocument/2006/relationships/hyperlink" Target="http://www.multitran.ru/c/m.exe?t=4254166_1_2&amp;s1=%F1%EF%E8%ED%F2%F0%EE%ED%E8%EA%E0" TargetMode="External"/><Relationship Id="rId11" Type="http://schemas.openxmlformats.org/officeDocument/2006/relationships/hyperlink" Target="http://www.multitran.ru/c/m.exe?t=3094274_1_2&amp;s1=%EE%EF%F2%E8%F7%E5%F1%EA%E8%E9 %EA%EE%EC%EF%FC%FE%F2%E5%F0" TargetMode="External"/><Relationship Id="rId12" Type="http://schemas.openxmlformats.org/officeDocument/2006/relationships/hyperlink" Target="http://www.multitran.ru/c/m.exe?t=4962056_1_2&amp;s1=%EA%E2%E0%ED%F2%EE%E2%FB%E9 %EA%EE%EC%EF%FC%FE%F2%E5%F0" TargetMode="External"/><Relationship Id="rId13" Type="http://schemas.openxmlformats.org/officeDocument/2006/relationships/hyperlink" Target="http://www.multitran.ru/c/m.exe?t=2248738_1_2&amp;s1=%E5%E4%E8%ED%E8%F6%E0 %EE%F2%F1%F7%B8%F2%E0" TargetMode="External"/><Relationship Id="rId14" Type="http://schemas.openxmlformats.org/officeDocument/2006/relationships/hyperlink" Target="http://www.multitran.ru/c/m.exe?t=2215604_1_2&amp;s1=%EC%E0%E3%ED%E8%F2%EE%EE%EF%F2%E8%F7%E5%F1%EA%E8%E9" TargetMode="External"/><Relationship Id="rId15" Type="http://schemas.openxmlformats.org/officeDocument/2006/relationships/hyperlink" Target="http://www.multitran.ru/c/m.exe?t=4726591_1_2&amp;s1=%EA%E0%ED%E0%EB%FB %EF%E5%F0%E5%E4%E0%F7%E8" TargetMode="External"/><Relationship Id="rId16" Type="http://schemas.openxmlformats.org/officeDocument/2006/relationships/hyperlink" Target="http://www.multitran.ru/c/m.exe?t=59881_1_2&amp;s1=%EF%F0%EE%F6%E5%E4%F3%F0%ED%FB%E9" TargetMode="External"/><Relationship Id="rId17" Type="http://schemas.openxmlformats.org/officeDocument/2006/relationships/hyperlink" Target="https://www.google.com.ua/url?sa=t&amp;rct=j&amp;q=&amp;esrc=s&amp;frm=1&amp;source=web&amp;cd=4&amp;cad=rja&amp;uact=8&amp;sqi=2&amp;ved=0ahUKEwiAm4bitJbQAhUC1iwKHbNVDhsQFggwMAM&amp;url=https%3A%2F%2Fbugs.wargaming.net%2F&amp;usg=AFQjCNH1P8guIvc2PLcpbGYNcBa2d3T8Wg&amp;bvm=bv.137904068,d.bG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54:00Z</dcterms:created>
  <dc:creator>Oksana</dc:creator>
  <dc:description/>
  <cp:keywords/>
  <dc:language>en-US</dc:language>
  <cp:lastModifiedBy>User</cp:lastModifiedBy>
  <cp:lastPrinted>2016-11-22T15:57:00Z</cp:lastPrinted>
  <dcterms:modified xsi:type="dcterms:W3CDTF">2016-11-28T11:57:00Z</dcterms:modified>
  <cp:revision>153</cp:revision>
  <dc:subject/>
  <dc:title/>
</cp:coreProperties>
</file>