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нститут заочного та дистанційного навч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ЗАТВЕРДЖУ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А.В. Полухін</w:t>
      </w:r>
    </w:p>
    <w:p>
      <w:pPr>
        <w:pStyle w:val="Normal"/>
        <w:jc w:val="right"/>
        <w:rPr/>
      </w:pPr>
      <w:r>
        <w:rPr>
          <w:sz w:val="28"/>
        </w:rPr>
        <w:t>“</w:t>
      </w:r>
      <w:r>
        <w:rPr>
          <w:sz w:val="28"/>
        </w:rPr>
        <w:t>_____”  _____________2013 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5pt;margin-top:-12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9589208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>
          <w:b/>
          <w:bCs/>
          <w:caps/>
          <w:sz w:val="36"/>
          <w:szCs w:val="28"/>
        </w:rPr>
        <w:t xml:space="preserve">РОБОЧА  НАВЧАЛЬНА </w:t>
      </w:r>
      <w:r>
        <w:rPr>
          <w:b/>
          <w:caps/>
          <w:sz w:val="36"/>
          <w:szCs w:val="28"/>
        </w:rPr>
        <w:t>ПРОГРАМА</w:t>
      </w:r>
    </w:p>
    <w:p>
      <w:pPr>
        <w:pStyle w:val="Normal"/>
        <w:jc w:val="center"/>
        <w:rPr/>
      </w:pPr>
      <w:r>
        <w:rPr/>
        <w:t>(додаток)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ої дисципліни</w:t>
      </w:r>
    </w:p>
    <w:p>
      <w:pPr>
        <w:pStyle w:val="Heading2"/>
        <w:rPr>
          <w:b/>
          <w:b/>
        </w:rPr>
      </w:pPr>
      <w:r>
        <w:rPr>
          <w:b/>
        </w:rPr>
        <w:t>“</w:t>
      </w:r>
      <w:r>
        <w:rPr>
          <w:b/>
        </w:rPr>
        <w:t>Соціальна робота у громада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кредитно-модульною системо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ab/>
        <w:tab/>
        <w:t>1301 “Соціальне забезпечення”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130102 “Соціальна робота”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     Семестр – 4, 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Лекції – 6 ( 2 )</w:t>
        <w:tab/>
        <w:tab/>
        <w:tab/>
        <w:tab/>
        <w:t xml:space="preserve">Диференційований залік – 5 сем.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5040" w:leader="none"/>
        </w:tabs>
        <w:rPr/>
      </w:pPr>
      <w:r>
        <w:rPr>
          <w:sz w:val="28"/>
          <w:szCs w:val="28"/>
        </w:rPr>
        <w:t xml:space="preserve">Практичні заняття </w:t>
        <w:tab/>
        <w:tab/>
        <w:t>– 12 (</w:t>
      </w:r>
      <w:r>
        <w:rPr>
          <w:sz w:val="28"/>
        </w:rPr>
        <w:t>–</w:t>
      </w:r>
      <w:r>
        <w:rPr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Самостійна робота </w:t>
        <w:tab/>
        <w:t>– 112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</w:rPr>
        <w:t>–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80/5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 робота </w:t>
        <w:tab/>
        <w:t xml:space="preserve">– 5 семестр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Індекс Р8 – 6.130102/13 – 3.1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ІЗДН 12.01.08-01-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а навчальна програма дисципліни "Соціальна робота у громадах"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№ РБ-8-6.130102/12 підготовки фахівців освітньо-кваліфікаційного рівня "Бакалавр" за напрямом </w:t>
      </w:r>
      <w:r>
        <w:rPr>
          <w:sz w:val="28"/>
          <w:szCs w:val="28"/>
        </w:rPr>
        <w:t>6.130102 «Соціальна робот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вчальної програми цієї дисципліни, індекс  </w:t>
      </w:r>
      <w:r>
        <w:rPr>
          <w:spacing w:val="-2"/>
          <w:sz w:val="28"/>
          <w:szCs w:val="28"/>
        </w:rPr>
        <w:t>Н8–6.130102 /11–3.1.6</w:t>
      </w:r>
      <w:r>
        <w:rPr>
          <w:sz w:val="28"/>
          <w:szCs w:val="28"/>
        </w:rPr>
        <w:t>, затвердженої 11.05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цент кафедри політолог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их технологій ___________________________ Т. Пет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а навчальна програма обговорена та схвалена на засіданні випускової кафедри напряму </w:t>
      </w:r>
      <w:r>
        <w:rPr>
          <w:sz w:val="28"/>
          <w:szCs w:val="28"/>
        </w:rPr>
        <w:t>6.130102 «Соціальна робота»</w:t>
      </w:r>
      <w:r>
        <w:rPr>
          <w:bCs/>
          <w:spacing w:val="-8"/>
          <w:sz w:val="28"/>
          <w:szCs w:val="28"/>
        </w:rPr>
        <w:t xml:space="preserve"> (</w:t>
      </w:r>
      <w:r>
        <w:rPr>
          <w:sz w:val="28"/>
          <w:szCs w:val="28"/>
        </w:rPr>
        <w:t>спеціальність 7/8.13010201 – “Соціальна робота”</w:t>
      </w:r>
      <w:r>
        <w:rPr>
          <w:bCs/>
          <w:spacing w:val="-8"/>
          <w:sz w:val="28"/>
          <w:szCs w:val="28"/>
        </w:rPr>
        <w:t xml:space="preserve">)  кафедри  </w:t>
      </w:r>
      <w:r>
        <w:rPr>
          <w:sz w:val="28"/>
          <w:szCs w:val="28"/>
        </w:rPr>
        <w:t>політології</w:t>
      </w:r>
      <w:r>
        <w:rPr>
          <w:bCs/>
          <w:spacing w:val="-8"/>
          <w:sz w:val="28"/>
          <w:szCs w:val="28"/>
        </w:rPr>
        <w:t xml:space="preserve">  та  соціальних</w:t>
      </w:r>
      <w:r>
        <w:rPr>
          <w:bCs/>
          <w:sz w:val="28"/>
          <w:szCs w:val="28"/>
        </w:rPr>
        <w:t xml:space="preserve">  технологій,  проток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від 25.04.2013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о. завідувача кафедри _____________________________ І. Тімкін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ІЗДН</w:t>
      </w:r>
      <w:r>
        <w:rPr>
          <w:bCs/>
          <w:sz w:val="28"/>
          <w:szCs w:val="28"/>
        </w:rPr>
        <w:t>, протокол №____ від "_____"_________2013 р.</w:t>
      </w:r>
    </w:p>
    <w:p>
      <w:pPr>
        <w:pStyle w:val="Heading2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НМРР _______________________________________ Н. Шапова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firstLine="709"/>
        <w:jc w:val="left"/>
        <w:rPr>
          <w:b w:val="false"/>
          <w:b w:val="false"/>
          <w:bCs/>
          <w:position w:val="0"/>
          <w:sz w:val="24"/>
          <w:szCs w:val="28"/>
          <w:vertAlign w:val="baseline"/>
        </w:rPr>
      </w:pPr>
      <w:r>
        <w:rPr>
          <w:b w:val="false"/>
          <w:bCs/>
          <w:position w:val="0"/>
          <w:sz w:val="28"/>
          <w:szCs w:val="28"/>
          <w:vertAlign w:val="baseline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Заст. директора ІЗДН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Н. Шаповал</w:t>
      </w:r>
    </w:p>
    <w:p>
      <w:pPr>
        <w:pStyle w:val="Normal"/>
        <w:ind w:firstLine="709"/>
        <w:rPr/>
      </w:pPr>
      <w:r>
        <w:rPr>
          <w:sz w:val="28"/>
          <w:szCs w:val="28"/>
        </w:rPr>
        <w:t>"____"____________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.</w:t>
      </w:r>
    </w:p>
    <w:p>
      <w:pPr>
        <w:pStyle w:val="Heading5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</w:rPr>
      </w:pPr>
      <w:r>
        <w:rPr>
          <w:bCs/>
          <w:color w:val="FFFFFF"/>
        </w:rPr>
        <w:t>еджмент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ор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4464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туп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b/>
              </w:rPr>
              <w:t>1.    Зміст навчальної дисципліни</w:t>
            </w:r>
            <w:r>
              <w:rPr/>
              <w:t xml:space="preserve"> ...............................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1.2. Проектування дидактичного процесу з видів навчальних занять ..............</w:t>
            </w:r>
            <w:r>
              <w:rPr>
                <w:spacing w:val="-4"/>
                <w:lang w:val="ru-RU"/>
              </w:rPr>
              <w:t>......</w:t>
            </w:r>
          </w:p>
          <w:p>
            <w:pPr>
              <w:pStyle w:val="Normal"/>
              <w:spacing w:before="0" w:after="120"/>
              <w:ind w:left="540" w:right="-57" w:hanging="540"/>
              <w:rPr>
                <w:b/>
                <w:b/>
              </w:rPr>
            </w:pPr>
            <w:r>
              <w:rPr>
                <w:b/>
              </w:rPr>
              <w:t>2. Завдання на контрольну роботу</w:t>
            </w:r>
            <w:r>
              <w:rPr/>
              <w:t>………………………………………….…..</w:t>
            </w:r>
          </w:p>
          <w:p>
            <w:pPr>
              <w:pStyle w:val="Normal"/>
              <w:spacing w:before="0" w:after="120"/>
              <w:ind w:left="540" w:right="-57" w:hanging="540"/>
              <w:rPr/>
            </w:pPr>
            <w:r>
              <w:rPr/>
              <w:t>2.1. Контрольна робота………………………………………………………….…</w:t>
            </w:r>
          </w:p>
          <w:p>
            <w:pPr>
              <w:pStyle w:val="Normal"/>
              <w:spacing w:before="0" w:after="120"/>
              <w:ind w:left="540" w:right="-57" w:hanging="540"/>
              <w:rPr/>
            </w:pPr>
            <w:r>
              <w:rPr>
                <w:b/>
              </w:rPr>
              <w:t>3. Перелік завдань для підготовки до заліку</w:t>
            </w:r>
            <w:r>
              <w:rPr/>
              <w:t>….....……………………….…..</w:t>
            </w:r>
          </w:p>
          <w:p>
            <w:pPr>
              <w:pStyle w:val="Normal"/>
              <w:spacing w:before="0" w:after="120"/>
              <w:ind w:left="540" w:right="-57" w:hanging="540"/>
              <w:rPr/>
            </w:pPr>
            <w:r>
              <w:rPr/>
              <w:t xml:space="preserve">3.1.1. Перелік питань для підготовки до заліку......……………………………... </w:t>
            </w:r>
          </w:p>
          <w:p>
            <w:pPr>
              <w:pStyle w:val="Normal"/>
              <w:spacing w:before="0" w:after="120"/>
              <w:ind w:left="540" w:right="-57" w:hanging="54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Навчально-методичні матеріали з дисципліни</w:t>
            </w:r>
            <w:r>
              <w:rPr/>
              <w:t>………………………..…...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 xml:space="preserve">4.1. Список рекомендованих джерел …………………………………….....….. 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4.2. Перелік наочних та інших навчально-методичних посібників, методичних                                                            матеріалів до технічних засобів навчання…………………..……………………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b/>
              </w:rPr>
              <w:t xml:space="preserve">Форми документів Системи менеджменту якості   </w:t>
            </w:r>
            <w:r>
              <w:rPr/>
              <w:t>...…………………….</w:t>
            </w:r>
          </w:p>
          <w:p>
            <w:pPr>
              <w:pStyle w:val="Normal"/>
              <w:spacing w:before="0" w:after="120"/>
              <w:ind w:right="-57" w:hanging="0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Положення про рейтингову систему оцінювання набутих студентом знань та вмінь з навчальної дисципліни </w:t>
            </w:r>
            <w:r>
              <w:rPr/>
              <w:t>………………………..</w:t>
            </w:r>
            <w:r>
              <w:rPr>
                <w:spacing w:val="-4"/>
              </w:rPr>
              <w:t>…………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Зміст навчальної дисципліни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. Тематичний план навчальної дисциплін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23"/>
        <w:gridCol w:w="1055"/>
        <w:gridCol w:w="879"/>
        <w:gridCol w:w="1578"/>
        <w:gridCol w:w="115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, годин</w:t>
            </w:r>
          </w:p>
        </w:tc>
      </w:tr>
      <w:tr>
        <w:trPr>
          <w:trHeight w:val="8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 “ Теоретичні основи соціальної роботи у громадах ”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семестр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явлення про громаду та робота в ні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ова та розвиток в громад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служби та форми роботи з населенням в громадах зарубіжних краї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і соціальної роботи в громад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b/>
                <w:szCs w:val="24"/>
              </w:rPr>
              <w:t>Усього за 4 семест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 “ Правові та етичні засади роботи у громадах ”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емест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засади залучення громадян до участі в житті гром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ї і стратегії діяльності соціальних працівників у громад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та реалізація соціальних програм у громад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ика соціальної роботи в громаді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і впровадження соціальних проектів на локальному рівн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 ро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ифереційований зал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Усього за 5 семест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ем №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1.2. Проектування дидактичного процесу з видів навчальних занят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993"/>
        <w:gridCol w:w="850"/>
        <w:gridCol w:w="255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сяг навчальних  занять (го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писок рекомендованих джерел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 “ Теоретичні основи соціальної роботи у громадах ”</w:t>
            </w:r>
          </w:p>
        </w:tc>
      </w:tr>
      <w:tr>
        <w:trPr>
          <w:trHeight w:val="2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Cs w:val="24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оняття громади (общини, спільноти). Типи громад. Межі та функції громади. Структура громади: формальні та неформальні характеристики. Робота в громаді український контек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1.. с. 8-27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2.. с. 5-17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озвиток соціальної роботи в громаді. Фази розвитку соціальної роботи. Тактики й техніки, які застосовують для втручання при роботі в громаді. Теоретичні моделі соціальної роботи в громад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2. с. 18-27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 соціальних служб у громаді. Зміст та форми роботи громадських центрів (Community Centers) в Америці, Канаді, Англії. Роль сімейних центрів в організації соціальної роботи на рівні громади. Реалізація різних форм соціокультурної анімації в культурно-дозвіллєвих центрах. Характеристика інноваційних інституцій та форм соціальної роботи в громаді в окремих європейських краї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2.. с. 30-68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на робота в громаді: класифікація Д. Ротмана. Сучасні класифікації моделей соціальної роботи в громаді. Організація територіальної та віртуальної громад. Організація догляду в громаді. Організація громад за інтересами та етнічних гр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 xml:space="preserve"> 4.1.1. с. 30-68</w:t>
            </w:r>
            <w:r>
              <w:rPr>
                <w:sz w:val="24"/>
                <w:lang w:val="en-US"/>
              </w:rPr>
              <w:t xml:space="preserve"> ]</w:t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засади залучення громадян до участі в житті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1. с. 138-163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ії і стратегії діяльності соціальних працівників у гром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1.. с. 68-101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та реалізація соціальних програм у грома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1. с. 102-134</w:t>
            </w:r>
            <w:r>
              <w:rPr>
                <w:lang w:val="en-US"/>
              </w:rPr>
              <w:t xml:space="preserve"> 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ика соціальної роботи в грома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1. с. 15-163</w:t>
            </w:r>
            <w:r>
              <w:rPr>
                <w:lang w:val="en-US"/>
              </w:rPr>
              <w:t xml:space="preserve"> ]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і впровадження соціальних проектів на локальному рів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 xml:space="preserve"> 4.1.2.. с. 69-88</w:t>
            </w:r>
            <w:r>
              <w:rPr>
                <w:lang w:val="en-US"/>
              </w:rPr>
              <w:t xml:space="preserve"> 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/>
                <w:bCs/>
                <w:szCs w:val="24"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сього за навчальною дисциплін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2. Завдання на контрольну роботу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2.1. Контрольна робота</w:t>
      </w:r>
    </w:p>
    <w:p>
      <w:pPr>
        <w:pStyle w:val="TextBody"/>
        <w:ind w:firstLine="540"/>
        <w:rPr/>
      </w:pPr>
      <w:r>
        <w:rPr>
          <w:sz w:val="24"/>
        </w:rPr>
        <w:t>Контрольна робота (К) з навчальної дисципліни “Соціальна робота у громадах” виконується у п</w:t>
      </w:r>
      <w:r>
        <w:rPr>
          <w:sz w:val="24"/>
          <w:lang w:val="ru-RU"/>
        </w:rPr>
        <w:t>’</w:t>
      </w:r>
      <w:r>
        <w:rPr>
          <w:sz w:val="24"/>
        </w:rPr>
        <w:t xml:space="preserve">ятому  семестрі відповідно до затверджених в установленому порядку методичних рекомендацій з метою закріплення та поглиблення теоретичних і практичних знань та вмінь, набутих студентом у процесі засвоєння навчального матеріалу з дисципліни.   </w:t>
      </w:r>
    </w:p>
    <w:p>
      <w:pPr>
        <w:pStyle w:val="TextBody"/>
        <w:ind w:firstLine="540"/>
        <w:rPr/>
      </w:pPr>
      <w:r>
        <w:rPr>
          <w:sz w:val="24"/>
        </w:rPr>
        <w:t xml:space="preserve">Виконання К є важливим етапом у підготовці та складанні диференційованого заліку з дисципліни “Соціальна робота у громадах”. </w:t>
      </w:r>
    </w:p>
    <w:p>
      <w:pPr>
        <w:pStyle w:val="TextBody"/>
        <w:ind w:firstLine="540"/>
        <w:rPr/>
      </w:pPr>
      <w:r>
        <w:rPr>
          <w:sz w:val="24"/>
        </w:rPr>
        <w:t xml:space="preserve">Конкретна мета К полягає у вмінні логічно, послідовно та аргументовано розкрити сутність і концептуальні засади соціальної політики, особливості її здійснення в сучасних умовах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ля успішного виконання контрольної роботи студент повинен: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Cs/>
        </w:rPr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правові засади залучення громадян до участі в житті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українське законодавство про місцеве самоврядування й територіальну громаду, про форми участі громадян у здійсненні місцевого самоврядування, про соціальні послуги та соціальне замов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які завдання та навички необхідно виконувати соціальним працівникам у грома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 xml:space="preserve">роль та методи роботи соціальних працівників у громад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як необхідно планувати програми у громаді та втілювати їх в житт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основні форми залучення членів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базові етичні принципи соціальної роботи в громаді: автономія, благодійність та соціальна справедливість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надавати юридичну, психологічну, педагогічну допомогу при залученні громадян до участі в житті гром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орієнтуватися в українській законодавчій базі щодо соціальної роботи в грома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володіти необхідними навичками соціального працівника у грома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застосовувати новітні технології під час планування програми у грома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 xml:space="preserve">вміти якомога більше залучити членів до гром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7" w:leader="none"/>
          <w:tab w:val="left" w:pos="993" w:leader="none"/>
        </w:tabs>
        <w:jc w:val="both"/>
        <w:rPr/>
      </w:pPr>
      <w:r>
        <w:rPr/>
        <w:t>володіти базовими етичними принципами соціальної роботи в громаді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        </w:t>
      </w:r>
      <w:r>
        <w:rPr>
          <w:sz w:val="24"/>
        </w:rPr>
        <w:t>Тема контрольної роботи визначається сумою двох останніх цифр номера залікової книжки студент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Виконання, оформлення та захист К здійснюється студентом в індивідуальному порядку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бсяг домашньої контрольної роботи – 10-15 друкованих аркушів формату А-4 (шрифт – 14, інтервал - 1,5).</w:t>
      </w:r>
    </w:p>
    <w:p>
      <w:pPr>
        <w:pStyle w:val="TextBody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: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 xml:space="preserve">Поняття громади (общини, спільноти).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 xml:space="preserve">Типи громад. Межі та функції громади. Структура громади: формальні та неформальні характеристики. 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Робота в громаді український контекст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Розвиток соціальної роботи в громаді. Фази розвитку соціальної роботи. Тактики й техніки, які застосовують для втручання при роботі в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Теоретичні моделі соціальної роботи в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color w:val="000000"/>
        </w:rPr>
        <w:t>Типи соціальних служб у громадах зарубіжних країн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color w:val="000000"/>
        </w:rPr>
      </w:pPr>
      <w:r>
        <w:rPr>
          <w:color w:val="000000"/>
        </w:rPr>
        <w:t>Методи визначення потреб і проблем людей у громадах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color w:val="000000"/>
        </w:rPr>
      </w:pPr>
      <w:r>
        <w:rPr>
          <w:color w:val="000000"/>
        </w:rPr>
        <w:t>Ресурсне забезпечення соціальної роботи в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color w:val="000000"/>
        </w:rPr>
      </w:pPr>
      <w:r>
        <w:rPr>
          <w:color w:val="000000"/>
        </w:rPr>
        <w:t>Практична робота в громаді: класифікація Д. Ротмана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color w:val="000000"/>
        </w:rPr>
      </w:pPr>
      <w:r>
        <w:rPr>
          <w:color w:val="000000"/>
        </w:rPr>
        <w:t>Сучасні класифікації моделей соціальної роботи в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рганізація територіальної та віртуальної громад.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рганізація догляду в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color w:val="000000"/>
        </w:rPr>
        <w:t>Організація громад за інтересами та етнічних громад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Правові засади залучення громадян до участі в житті громади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Функції і стратегії діяльності соціальних працівників у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Планування та реалізація соціальних програм у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Етика соціальної роботи в громаді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Розробка і впровадження соціальних проектів на локальному рівні.</w:t>
      </w:r>
    </w:p>
    <w:p>
      <w:pPr>
        <w:pStyle w:val="TextBody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. Перелік завдань для підготовки до заліку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3.1. Перелік питань для підготовки до заліку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/>
        <w:t>Як ви розумієте поняття «громада»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Як визначається громада у працях зарубіжних науковців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Проаналізуйте різні підходи до трактування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0"/>
        <w:ind w:left="360" w:hanging="0"/>
        <w:jc w:val="both"/>
        <w:rPr/>
      </w:pPr>
      <w:r>
        <w:rPr/>
        <w:t>Розкрийте сутність соціологічного, політико-правового та соціально-педагогічного підходів до розуміння громад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Які типи громад ви знаєте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 xml:space="preserve">Охарактеризуйте межі та функції громади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Розкрийте поняття формальних та неформальних характеристик громад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Що вважається в Україні територіальною громадою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Перерахуйте основні характеристики громад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З якою метою соціальний працівник складає карту громади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храктеризуйте соціальну підтримку у братствах як православних громадах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Робота в громаді український контекст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Складіть карту громади тієї місцевості, де ви проживаєте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Розвиток соціальної роботи в громаді. Фази розвитку соціальної роботи. Тактики й техніки, які застосовують для втручання при роботі в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Теоретичні моделі соціальної роботи в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</w:rPr>
        <w:t>Типи соціальних служб у громадах зарубіжних країн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Які традиційні соціальні інститути забезпечують соціальну роботу з населенням у громадах за кордоном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</w:rPr>
        <w:t>Визначте підходи до розв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язання соціальних проблем у громаді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</w:rPr>
        <w:t>Методи оцінки потреб і проблем громад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Визначте основи соціальної роботи у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Які види ресурсів виокремлюють у соціальній роботі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</w:rPr>
        <w:t>Охарактеризуйте ресурсне забезпечення соціальної роботи в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Практична робота в громаді: класифікація Д. Ротмана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Сучасні класифікації моделей соціальної роботи в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Яка роль ініціативної групи у вирішенні проблем локального рівня?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характеризуйте різновиди локальних ініціатив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рганізація територіальної та віртуальної громад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рганізація догляду в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color w:val="000000"/>
        </w:rPr>
        <w:t>Організація громад за інтересами та етнічних громад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Розробка і впровадження соціальних проектів на локальному рівн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Наведіть приклади організації роботи в громаді  з досвіду зарубіжних країн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Охарактеризуйте принципи організації соціальної роботи спеціаліста на рівні громад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Яким чином можна стимулювати та підтримувати ініціативи в громаді?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Чому важливо організовувати соціальне партнерство у межах громади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Правові засади залучення громадян до участі в житті громад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Функції і стратегії діяльності соціальних працівників у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Планування та реалізація соціальних програм у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Дайте характеристику соціального проекту та соціальної програми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У чому відмінність між моніторингом та оцінкою соціального проекту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Назвіть форми соціальної взаємодії в громаді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Що дає для соціальної роботи  залучення засобів масової інформації  до участі у вирішенні соціальних проблем на рівні громади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Які елементи зарубіжного досвіду соціальної роботи в громаді доцільно впроваджувати у нашій країні?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Що ви можете сказати щодо етики соціальної роботи в громаді.</w:t>
      </w:r>
    </w:p>
    <w:p>
      <w:pPr>
        <w:pStyle w:val="TextBody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09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Навчально-методичні матеріали з дисципліни</w:t>
      </w:r>
    </w:p>
    <w:p>
      <w:pPr>
        <w:pStyle w:val="Normal"/>
        <w:jc w:val="both"/>
        <w:rPr/>
      </w:pPr>
      <w:r>
        <w:rPr>
          <w:b/>
          <w:bCs/>
        </w:rPr>
        <w:tab/>
        <w:t>4.1. Список рекомендованих джер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сновні рекомендовані джере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емигіна Т. Робота в громаді: практика й політика. – К.: КМ Академія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Безпалько О.В. Соціальна робота в громаді. – К.: Центр Навчальної літератури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Бейли М. Ценности в работе, проводимой на местах // Динамика ценностей в социальной работе/под ред. С.Шардлоу. – К., 1996. – С.49-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Бондаревськй П., Тимків С. Дослідження ефективності Закону України „Про органи самоорганізації населення” // Соціальна політика і соціальна робота. – 2005. – № 1. – С. 65-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Гилберт Н., Спехт Г. Социальное планирование и организация в местных общинах // Энциклопедия социальной работы. – В 3-х томах. – М.,1994. -Т.3. – С.244 – 25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Закон України „Про соціальні послуги” від 19.06.2003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Закон України «Про місцеве самоврядування» від 21.05.1997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Закон України «Про органи самоорганізації населення» від 11.07.2001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Ілько І. Фонди розвитку. громад як інструмент зміцнення місцевої філантропії // Соціальна політика і соціальна робота. – 2003. - № 1. – С. 110-1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Крупник А. Соціальне замовлення – нова технологія розв’язання соціальних проблем в громаді // Соціальна політика і соціальна робота. – 2000. - № 3-4. – С. 3-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атнем Р. Гра в кеглі наодинці: занепад соціального капіталу Америки //Часопис «Ї». – 2001. – № 21. – </w:t>
      </w:r>
      <w:hyperlink r:id="rId4">
        <w:r>
          <w:rPr>
            <w:rStyle w:val="InternetLink"/>
          </w:rPr>
          <w:t>http://www.ji.lviv.ua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одаткові рекомендовані джерел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тман Дж. Территориальная община: теория и исследования // Энциклопедия социальной работы.- В 3-х томах.- М.,1994. -Т.3.- С.309-3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вко Ю.. Соціальний капітал як умова демократизації та політичної інтеграції суспільства // Громадські ініціативи. – 2002. – № 2. –http://www.civic-initiatives.org.u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гал П. Деинституализация // Энциклопедия социальной работы. – В 3-х томах. – М.,1993. – Т.1. – С.171-17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мигіна Т. Місцеве самоврядування в Україні: можливості для громади // Соціальна політика і соціальна робота. – 2004. - № 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мигіна Т.В. Робота в громаді та місцеве самоврядування: Метод. рекомендації до курсу. – К., 2002. </w:t>
      </w:r>
    </w:p>
    <w:p>
      <w:pPr>
        <w:pStyle w:val="Normal"/>
        <w:numPr>
          <w:ilvl w:val="0"/>
          <w:numId w:val="8"/>
        </w:numPr>
        <w:rPr/>
      </w:pPr>
      <w:r>
        <w:rPr/>
        <w:t>Социальный заказ - http://www.nonprofit.org.ua/tech/soczak/index.htm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іальні послуги на рівні громади для осіб з інтелектуальною недостатністю / За ред. Синьова В.М. – К.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іальні послуги на рівні громади: український досвід і перспективи / За ред. Т.В. Семигіної. – К., 2005. – С. 19-3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ргел И. Территориальная община: эволюция // Энциклопедия социальной работы.- В 3-х томах.- М.,1994. -Т.3.- С.315-32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ії активізації громади: Методичний посібник / За заг. ред. О.В. Безпалько. – К.: Науковий світ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йнен Г. Із тіней. – Амстердам – Київ, 1997. – С.28-32 (визначення діяльності місцевої громад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Шевченко І. Органи самоорганізації населення: приховані ресурси територіальної громади //Соціальна політика і соціальна робота. – 2005. - № 4. – С. 81-10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ат М. Руководство людьми в общине // Ломдим хэсэд: Бюллетень Санкт-Петербурского института социальных и общинных работников. – 2001. - № 5. – С. 5-7 (Збірка матеріалів до курсу – про лідерство в громаді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3</w:t>
      </w:r>
      <w:r>
        <w:rPr/>
        <w:t>.2. Перелік наочних та інших навчально-методичних посібників, методичних матеріалів до технічних засобів навча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2, 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прим.</w:t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0" w:gutter="0" w:header="708" w:top="125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оціальна робота у громадах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МЯ НАУ</w:t>
          </w:r>
        </w:p>
        <w:p>
          <w:pPr>
            <w:pStyle w:val="31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НП ІЗДН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  <w:lang w:val="ru-RU"/>
            </w:rPr>
            <w:t>1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8 – 01-20</w:t>
          </w:r>
          <w:r>
            <w:rPr>
              <w:smallCaps/>
              <w:sz w:val="20"/>
              <w:szCs w:val="20"/>
              <w:lang w:val="ru-RU"/>
            </w:rPr>
            <w:t>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" w:firstLine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vertAlign w:val="subscript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  <w:lang w:val="uk-UA" w:bidi="ar-SA"/>
    </w:rPr>
  </w:style>
  <w:style w:type="character" w:styleId="Style10">
    <w:name w:val=" Знак Знак"/>
    <w:basedOn w:val="Style9"/>
    <w:qFormat/>
    <w:rPr>
      <w:sz w:val="16"/>
      <w:szCs w:val="16"/>
      <w:lang w:val="uk-UA" w:bidi="ar-SA"/>
    </w:rPr>
  </w:style>
  <w:style w:type="character" w:styleId="3">
    <w:name w:val=" Знак Знак3"/>
    <w:basedOn w:val="Style9"/>
    <w:qFormat/>
    <w:rPr>
      <w:sz w:val="24"/>
      <w:lang w:val="uk-UA" w:bidi="ar-SA"/>
    </w:rPr>
  </w:style>
  <w:style w:type="character" w:styleId="2">
    <w:name w:val=" Знак Знак2"/>
    <w:basedOn w:val="Style9"/>
    <w:qFormat/>
    <w:rPr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i.lvi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5:00Z</dcterms:created>
  <dc:creator>home</dc:creator>
  <dc:description/>
  <cp:keywords/>
  <dc:language>en-US</dc:language>
  <cp:lastModifiedBy>home</cp:lastModifiedBy>
  <cp:lastPrinted>2013-05-23T10:30:00Z</cp:lastPrinted>
  <dcterms:modified xsi:type="dcterms:W3CDTF">2013-05-23T07:31:00Z</dcterms:modified>
  <cp:revision>24</cp:revision>
  <dc:subject/>
  <dc:title/>
</cp:coreProperties>
</file>