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p>
    <w:p>
      <w:pPr>
        <w:pStyle w:val="Normal"/>
        <w:widowControl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Ю.Ю. Медвєдєва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СПІВВІДНОШЕННЯ СЕКУЛЯРИЗАЦІЇ І МОДЕРНІЗАЦІЇ: ДО ПОСТАНОВКИ ПРОБЛЕМ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М</w:t>
      </w:r>
      <w:r>
        <w:rPr>
          <w:rFonts w:cs="Times New Roman" w:ascii="Times New Roman" w:hAnsi="Times New Roman"/>
          <w:sz w:val="28"/>
          <w:szCs w:val="28"/>
        </w:rPr>
        <w:t>е</w:t>
      </w:r>
      <w:r>
        <w:rPr>
          <w:rFonts w:cs="Times New Roman" w:ascii="Times New Roman" w:hAnsi="Times New Roman"/>
          <w:sz w:val="28"/>
          <w:szCs w:val="28"/>
          <w:lang w:val="uk-UA"/>
        </w:rPr>
        <w:t xml:space="preserve">двєдєва Юлія Юріївна, докторант денної форми навчання кафедри соціології та політології Національного авіаційного університету у м. Києві, </w:t>
      </w:r>
      <w:r>
        <w:rPr>
          <w:rFonts w:cs="Times New Roman" w:ascii="Times New Roman" w:hAnsi="Times New Roman"/>
          <w:color w:val="000000"/>
          <w:sz w:val="28"/>
          <w:szCs w:val="28"/>
          <w:lang w:val="uk-UA"/>
        </w:rPr>
        <w:t>к.с.н.,</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dr.yulia.medvedeva@icloud.com</w:t>
        </w:r>
      </w:hyperlink>
      <w:r>
        <w:rPr>
          <w:rFonts w:cs="Times New Roman" w:ascii="Times New Roman" w:hAnsi="Times New Roman"/>
          <w:sz w:val="28"/>
          <w:szCs w:val="28"/>
          <w:shd w:fill="FFFFFF" w:val="clear"/>
          <w:lang w:val="uk-UA"/>
        </w:rPr>
        <w:t>.</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ціональний авіаційний університет у м.Києві, 03680, Київ, </w:t>
      </w:r>
      <w:r>
        <w:rPr>
          <w:rFonts w:cs="Times New Roman" w:ascii="Times New Roman" w:hAnsi="Times New Roman"/>
          <w:color w:val="222222"/>
          <w:sz w:val="28"/>
          <w:szCs w:val="28"/>
          <w:shd w:fill="FFFFFF" w:val="clear"/>
        </w:rPr>
        <w:t>проспект Космонавта Комарова, 1</w:t>
      </w:r>
      <w:r>
        <w:rPr>
          <w:rFonts w:cs="Times New Roman" w:ascii="Times New Roman" w:hAnsi="Times New Roman"/>
          <w:color w:val="222222"/>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color w:val="222222"/>
          <w:sz w:val="28"/>
          <w:szCs w:val="28"/>
          <w:shd w:fill="FFFFFF" w:val="clear"/>
          <w:lang w:val="uk-UA"/>
        </w:rPr>
        <w:t xml:space="preserve">.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t>Yu.Yu. Medviedieva</w:t>
      </w:r>
    </w:p>
    <w:p>
      <w:pPr>
        <w:pStyle w:val="Style14"/>
        <w:jc w:val="center"/>
        <w:rPr/>
      </w:pPr>
      <w:r>
        <w:rPr>
          <w:rFonts w:cs="Times New Roman" w:ascii="Times New Roman" w:hAnsi="Times New Roman"/>
          <w:sz w:val="28"/>
          <w:szCs w:val="28"/>
          <w:lang w:val="en-US"/>
        </w:rPr>
        <w:t>RATIO OF SECULARIZATION AND MODERNIZATION: STATEMENT OF THE PROBL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color w:val="212121"/>
          <w:sz w:val="28"/>
          <w:szCs w:val="28"/>
          <w:shd w:fill="FFFFFF" w:val="clear"/>
          <w:lang w:val="en-US"/>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color w:val="212121"/>
          <w:sz w:val="28"/>
          <w:szCs w:val="28"/>
          <w:shd w:fill="FFFFFF" w:val="clear"/>
          <w:lang w:val="en-US"/>
        </w:rPr>
        <w:t xml:space="preserve"> of the National Aviation University in Kiev, </w:t>
      </w:r>
      <w:r>
        <w:rPr>
          <w:rFonts w:cs="Times New Roman" w:ascii="Times New Roman" w:hAnsi="Times New Roman"/>
          <w:color w:val="000000"/>
          <w:sz w:val="28"/>
          <w:szCs w:val="19"/>
          <w:lang w:val="uk-UA"/>
        </w:rPr>
        <w:t>PhD,</w:t>
      </w:r>
      <w:r>
        <w:rPr>
          <w:rFonts w:cs="Times New Roman" w:ascii="Times New Roman" w:hAnsi="Times New Roman"/>
          <w:color w:val="212121"/>
          <w:sz w:val="28"/>
          <w:szCs w:val="28"/>
          <w:shd w:fill="FFFFFF" w:val="clear"/>
          <w:lang w:val="en-US"/>
        </w:rPr>
        <w:t xml:space="preserve"> </w:t>
      </w:r>
      <w:hyperlink r:id="rId3">
        <w:r>
          <w:rPr>
            <w:rStyle w:val="InternetLink"/>
            <w:rFonts w:cs="Times New Roman" w:ascii="Times New Roman" w:hAnsi="Times New Roman"/>
            <w:sz w:val="28"/>
            <w:szCs w:val="28"/>
            <w:lang w:val="en-US"/>
          </w:rPr>
          <w:t>dr.yulia.medvedeva@icloud.com</w:t>
        </w:r>
      </w:hyperlink>
      <w:r>
        <w:rPr>
          <w:rFonts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National Aviation University in Kiev, 03680, Kiev, Komarova avenue, 1, Department of Sociology and Political Sciences.</w:t>
      </w:r>
    </w:p>
    <w:p>
      <w:pPr>
        <w:pStyle w:val="Normal"/>
        <w:widowControl w:val="false"/>
        <w:spacing w:lineRule="auto" w:line="360" w:before="0" w:after="0"/>
        <w:ind w:firstLine="709"/>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r>
    </w:p>
    <w:p>
      <w:pPr>
        <w:pStyle w:val="Normal"/>
        <w:widowControl w:val="false"/>
        <w:spacing w:lineRule="auto" w:line="360" w:before="0" w:after="0"/>
        <w:ind w:firstLine="709"/>
        <w:jc w:val="both"/>
        <w:rPr/>
      </w:pPr>
      <w:r>
        <w:rPr>
          <w:rFonts w:cs="Times New Roman" w:ascii="Times New Roman" w:hAnsi="Times New Roman"/>
          <w:b/>
          <w:sz w:val="28"/>
          <w:szCs w:val="28"/>
        </w:rPr>
        <w:t>Авторське резюме.</w:t>
      </w:r>
      <w:r>
        <w:rPr>
          <w:rFonts w:cs="Times New Roman" w:ascii="Times New Roman" w:hAnsi="Times New Roman"/>
          <w:sz w:val="28"/>
          <w:szCs w:val="28"/>
          <w:lang w:val="uk-UA"/>
        </w:rPr>
        <w:t xml:space="preserve"> В статті розглянуто проблему співвідношення секуляризації і модернізації. Десакралізація релігії, на думку авторки, виступає головним елементом проекту модернізації, наслідком якої стає поширення світської раціональності з теоретичного знання на соціальні технології та соціально-нормативні системи, зокрема – на правову систему, конституції, демократію, громадянське суспільство, права людини і т.д., що відповідає неотеології сцієнтизму як стратегії модернізації традиційного суспільства через наукове пізнання в контексті десакралізації релігійної етики та декомпозиції її інституційних засад у вигляді католицької церкви. Поруч з модернізаційним дискурсом сцієнтистської неотеології, формуються інші напрямки використання імпліцитного клерикального дискурсу для прямого або опосередкованого формулювання альтернативних програм контрмодернізації, яка так чи інакше є пов’язаною з (частковим або повним) відтворенням сакралізованості традиційного суспільству в язичницьких релігіях. Тут йдеться, зокрема, про антрополатричні культи героїв в ідеологіях фашизму та комунізму, які, на тлі десакралізації християнства, можна назвати контрмодернізаційними ресакралізаціями язичництва. Ці версії релігій та ідеологій, акцентуючи певні елементи соціальної модернізації, в за своїми сценаріями,  впроваджують  в соціальний контекст  фасадові ознаки модерного суспільства, за якими приховується традиційне суспільство. Весь спектр проектів контрмодернізації, всупереч своїм домаганням бути продовженням ідеології просвітництва і відповідності формальним ознакам буржуазності, в порівнянні з секулярними програмами, стає субститутом месіаністської неоесхатології, генетично простуючи до маргінальних соціальних рухів Європи, які розвивалися паралельно із секуляризацією.</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модернізація, секуляризація, контрмодернізація, сакралізація. </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In the article the problem of balance of secularization and modernization. Desecration of religion, according to the author, is the main element of the modernization project, the result of which is the spread of secular rationality of theoretical knowledge in social technologies and social-regulatory system, in particular – to the legal system, constitution, democracy, civil society, human rights, etc.., corresponding neoteolo</w:t>
      </w:r>
      <w:r>
        <w:rPr>
          <w:rFonts w:cs="Times New Roman" w:ascii="Times New Roman" w:hAnsi="Times New Roman"/>
          <w:sz w:val="28"/>
          <w:szCs w:val="28"/>
          <w:lang w:val="en-US"/>
        </w:rPr>
        <w:t>gie</w:t>
      </w:r>
      <w:r>
        <w:rPr>
          <w:rFonts w:cs="Times New Roman" w:ascii="Times New Roman" w:hAnsi="Times New Roman"/>
          <w:sz w:val="28"/>
          <w:szCs w:val="28"/>
          <w:lang w:val="uk-UA"/>
        </w:rPr>
        <w:t xml:space="preserve"> scientism as a strategy to modernize the traditional society through scientific knowledge in the context of desecration of religious ethics and decomposition of the institutional framework in the form of the Catholic church. Along with modernization discourse scientistic interpretation neoteolo</w:t>
      </w:r>
      <w:r>
        <w:rPr>
          <w:rFonts w:cs="Times New Roman" w:ascii="Times New Roman" w:hAnsi="Times New Roman"/>
          <w:sz w:val="28"/>
          <w:szCs w:val="28"/>
          <w:lang w:val="en-US"/>
        </w:rPr>
        <w:t>gie</w:t>
      </w:r>
      <w:r>
        <w:rPr>
          <w:rFonts w:cs="Times New Roman" w:ascii="Times New Roman" w:hAnsi="Times New Roman"/>
          <w:sz w:val="28"/>
          <w:szCs w:val="28"/>
          <w:lang w:val="uk-UA"/>
        </w:rPr>
        <w:t xml:space="preserve"> formed other uses of implicit clerical discourse for direct or indirect formulation of alternative programs kontrmodernizatsiyi that somehow is connected with the (partial or complete) reproduction sakralizovanosti traditional society in pagan religions. Here it is, in particular, antropolatrychni cult heroes in the ideologies of fascism and communism, which, against the desecration of Christianity can be called kontrmodernizatsiynymy resakralizatsiyamy paganism. These versions religions and ideologies emphasizing certain elements of social modernization in in their scenarios introduced in the social context of the facade features of modern society, which is protected traditional society. The whole range of projects kontrmodernizatsiyi, despite his claims to be a continuation of the ideology of the Enlightenment and bourgeois conformity formal features, compared to secular programs becomes a substitute </w:t>
      </w:r>
      <w:r>
        <w:rPr>
          <w:rFonts w:cs="Times New Roman" w:ascii="Times New Roman" w:hAnsi="Times New Roman"/>
          <w:sz w:val="28"/>
          <w:szCs w:val="28"/>
          <w:lang w:val="en-US"/>
        </w:rPr>
        <w:t xml:space="preserve">of neomessianic eschatology </w:t>
      </w:r>
      <w:r>
        <w:rPr>
          <w:rFonts w:cs="Times New Roman" w:ascii="Times New Roman" w:hAnsi="Times New Roman"/>
          <w:sz w:val="28"/>
          <w:szCs w:val="28"/>
          <w:lang w:val="uk-UA"/>
        </w:rPr>
        <w:t>genetically going to marginalized social movements in Europe that have evolved in parallel with secularizati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Keywords:</w:t>
      </w:r>
      <w:r>
        <w:rPr>
          <w:rFonts w:cs="Times New Roman" w:ascii="Times New Roman" w:hAnsi="Times New Roman"/>
          <w:sz w:val="28"/>
          <w:szCs w:val="28"/>
          <w:lang w:val="uk-UA"/>
        </w:rPr>
        <w:t xml:space="preserve"> modernization, secularization, kontrmoderniza</w:t>
      </w:r>
      <w:r>
        <w:rPr>
          <w:rFonts w:cs="Times New Roman" w:ascii="Times New Roman" w:hAnsi="Times New Roman"/>
          <w:sz w:val="28"/>
          <w:szCs w:val="28"/>
          <w:lang w:val="en-US"/>
        </w:rPr>
        <w:t>tion</w:t>
      </w:r>
      <w:r>
        <w:rPr>
          <w:rFonts w:cs="Times New Roman" w:ascii="Times New Roman" w:hAnsi="Times New Roman"/>
          <w:sz w:val="28"/>
          <w:szCs w:val="28"/>
          <w:lang w:val="uk-UA"/>
        </w:rPr>
        <w:t>, sacr</w:t>
      </w:r>
      <w:r>
        <w:rPr>
          <w:rFonts w:cs="Times New Roman" w:ascii="Times New Roman" w:hAnsi="Times New Roman"/>
          <w:sz w:val="28"/>
          <w:szCs w:val="28"/>
          <w:lang w:val="en-US"/>
        </w:rPr>
        <w:t>alization.</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Постановка проблеми</w:t>
      </w:r>
      <w:r>
        <w:rPr>
          <w:rFonts w:cs="Times New Roman" w:ascii="Times New Roman" w:hAnsi="Times New Roman"/>
          <w:b/>
          <w:bCs/>
          <w:sz w:val="28"/>
          <w:szCs w:val="28"/>
          <w:lang w:val="uk-UA"/>
        </w:rPr>
        <w:t xml:space="preserve">. </w:t>
      </w:r>
      <w:r>
        <w:rPr>
          <w:rFonts w:cs="Times New Roman" w:ascii="Times New Roman" w:hAnsi="Times New Roman"/>
          <w:sz w:val="28"/>
          <w:szCs w:val="28"/>
        </w:rPr>
        <w:t>Трансформація релігії в процесі модернізації суспільства стала предметом дослідж</w:t>
      </w:r>
      <w:r>
        <w:rPr>
          <w:rFonts w:cs="Times New Roman" w:ascii="Times New Roman" w:hAnsi="Times New Roman"/>
          <w:sz w:val="28"/>
          <w:szCs w:val="28"/>
          <w:lang w:val="uk-UA"/>
        </w:rPr>
        <w:t>ення широкого спектур людинознавчих наук</w:t>
      </w:r>
      <w:r>
        <w:rPr>
          <w:rFonts w:cs="Times New Roman" w:ascii="Times New Roman" w:hAnsi="Times New Roman"/>
          <w:sz w:val="28"/>
          <w:szCs w:val="28"/>
        </w:rPr>
        <w:t xml:space="preserve">. Будь-яка </w:t>
      </w:r>
      <w:r>
        <w:rPr>
          <w:rFonts w:cs="Times New Roman" w:ascii="Times New Roman" w:hAnsi="Times New Roman"/>
          <w:sz w:val="28"/>
          <w:szCs w:val="28"/>
          <w:lang w:val="uk-UA"/>
        </w:rPr>
        <w:t>ста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w:t>
      </w:r>
      <w:r>
        <w:rPr>
          <w:rFonts w:cs="Times New Roman" w:ascii="Times New Roman" w:hAnsi="Times New Roman"/>
          <w:sz w:val="28"/>
          <w:szCs w:val="28"/>
        </w:rPr>
        <w:t>присвяч</w:t>
      </w:r>
      <w:r>
        <w:rPr>
          <w:rFonts w:cs="Times New Roman" w:ascii="Times New Roman" w:hAnsi="Times New Roman"/>
          <w:sz w:val="28"/>
          <w:szCs w:val="28"/>
          <w:lang w:val="uk-UA"/>
        </w:rPr>
        <w:t>уєть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оціальним змінам, </w:t>
      </w:r>
      <w:r>
        <w:rPr>
          <w:rFonts w:cs="Times New Roman" w:ascii="Times New Roman" w:hAnsi="Times New Roman"/>
          <w:sz w:val="28"/>
          <w:szCs w:val="28"/>
        </w:rPr>
        <w:t>у тій чи іншій мірі зачіпає цю тему. Опис сучас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спільства </w:t>
      </w:r>
      <w:r>
        <w:rPr>
          <w:rFonts w:cs="Times New Roman" w:ascii="Times New Roman" w:hAnsi="Times New Roman"/>
          <w:sz w:val="28"/>
          <w:szCs w:val="28"/>
        </w:rPr>
        <w:t xml:space="preserve">з необхідністю </w:t>
      </w:r>
      <w:r>
        <w:rPr>
          <w:rFonts w:cs="Times New Roman" w:ascii="Times New Roman" w:hAnsi="Times New Roman"/>
          <w:sz w:val="28"/>
          <w:szCs w:val="28"/>
          <w:lang w:val="uk-UA"/>
        </w:rPr>
        <w:t xml:space="preserve">потребує </w:t>
      </w:r>
      <w:r>
        <w:rPr>
          <w:rFonts w:cs="Times New Roman" w:ascii="Times New Roman" w:hAnsi="Times New Roman"/>
          <w:sz w:val="28"/>
          <w:szCs w:val="28"/>
        </w:rPr>
        <w:t>ретроспективного аналізу стадій</w:t>
      </w:r>
      <w:r>
        <w:rPr>
          <w:rFonts w:cs="Times New Roman" w:ascii="Times New Roman" w:hAnsi="Times New Roman"/>
          <w:sz w:val="28"/>
          <w:szCs w:val="28"/>
          <w:lang w:val="uk-UA"/>
        </w:rPr>
        <w:t xml:space="preserve"> модернізації і виді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лючових </w:t>
      </w:r>
      <w:r>
        <w:rPr>
          <w:rFonts w:cs="Times New Roman" w:ascii="Times New Roman" w:hAnsi="Times New Roman"/>
          <w:sz w:val="28"/>
          <w:szCs w:val="28"/>
        </w:rPr>
        <w:t xml:space="preserve">джерел, </w:t>
      </w:r>
      <w:r>
        <w:rPr>
          <w:rFonts w:cs="Times New Roman" w:ascii="Times New Roman" w:hAnsi="Times New Roman"/>
          <w:sz w:val="28"/>
          <w:szCs w:val="28"/>
          <w:lang w:val="uk-UA"/>
        </w:rPr>
        <w:t xml:space="preserve">які можна вважати </w:t>
      </w:r>
      <w:r>
        <w:rPr>
          <w:rFonts w:cs="Times New Roman" w:ascii="Times New Roman" w:hAnsi="Times New Roman"/>
          <w:sz w:val="28"/>
          <w:szCs w:val="28"/>
        </w:rPr>
        <w:t>найбільш релевантн</w:t>
      </w:r>
      <w:r>
        <w:rPr>
          <w:rFonts w:cs="Times New Roman" w:ascii="Times New Roman" w:hAnsi="Times New Roman"/>
          <w:sz w:val="28"/>
          <w:szCs w:val="28"/>
          <w:lang w:val="uk-UA"/>
        </w:rPr>
        <w:t>ими</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ракурсі предмету дисертаційного дослідже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як модель соціальних змін вплинула на кожен аспект життя європейських держав. Це процес був зумовлений промисловою революцією, яка почалася в Великобританії і поширилася в Америці, Франції та Япон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Методологічною основою дослідження соціокультурного простору виступили базові ідеї класиків культурології – Е. Шіллза, Ш. Ейзенштадта – про наявність культурного ядра («центральної ціннісної системи») і культурної периферії. На думку авторки, слід уточнити зміст категорії, використовувані в рамках даного дослідження, зокрема, - модернізація і трансформація. У широкому розумінні слова під «модернізацією» прийнято розуміти процес, який розпочався в Європі в епоху Відродження і переходу до Нового часу і результатом якого стало утворення сучасної європейської цівіл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Отже, секуляризація є результуючим продуктом антитеоцентризму та антидогматизму з природознавством, гуманізмом, скептицизмом, емпіризмом і містицизмом. З урахуванням цієї загальної характеристики можна погодитися з визначенням сучасності або «модерніті», запропоноване Л. Штраусом, на думку якого проект модерну є секуляризованою біблійною вірою в можливість влаштування кращого світу («раю») на землі, а не на небі»[10, с. 119].</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такому розумінні «модерніті» її змістовими компонентами стають всі модифікації християнства (за винятком православ’я) і політичні ідеології (лібералізм, консерватизм, соціалізм) Європи Нового часу, а також теорії соціального розвитку, які випливають з них (модернізації, еволюції, революції). До переліку ідеологій можуть бути доданими програми практичних дій, пов’язані з втіленням у життя релігійних та ідеологічних цілей і теорій соціального розвитку («міленіум» – в католицизмі, «божественна воля» і «успіх» – в протестантизмі, «благодать» – в православ’ї) і світських («спільне благо» – в лібералізмі, «соціальна гармонія» – в консерватизмі, «пролетарська солідарність» і «комунізм» – в марксизмі).</w:t>
      </w:r>
    </w:p>
    <w:p>
      <w:pPr>
        <w:pStyle w:val="Normal"/>
        <w:widowControl w:val="false"/>
        <w:spacing w:lineRule="auto" w:line="360" w:before="0" w:after="0"/>
        <w:ind w:firstLine="709"/>
        <w:jc w:val="both"/>
        <w:rPr/>
      </w:pPr>
      <w:r>
        <w:rPr>
          <w:rFonts w:cs="Times New Roman" w:ascii="Times New Roman" w:hAnsi="Times New Roman"/>
          <w:sz w:val="28"/>
          <w:szCs w:val="28"/>
          <w:lang w:val="uk-UA"/>
        </w:rPr>
        <w:t>Широке розуміння «модерніті» в значній мірі є наслідком ідеологічної аберації, яка, тим не менш, виявилася популярною протягом останніх п’ятисот років. Саме в епоху Відродження виникли ідеологеми антропоцентризму, гуманізму, філософії історії, прогресу, освіти, раціоналізму, свободи, сцієнтизму і т.п. Ці ідеологеми стали складниками різних теорій соціального розвитку Нового часу, від позитивізму та еволюціонізму до марксизму і енвайронменталізм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х розгалуження під впливом множини соціально-історичних і соціокультурних чинників розвитку конкретного регіону або країни, взаємне спростування і боротьба не мають істотного значення. Як вже зазначалося вище, якщо терміном «модернізація» можна послуговуватись щодо аналізу соціально-економічним аспектів розвитку суспільства, то для аналізу релігійних проблем, на нашу думку, більш адекватним є концепт «секуляризація» або «секулярна трансформаці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ч у тім, що релігійним інституціям є властивою інституційна і догматична консервативність в домінантних питаннях. В релігії мова може йти про модернізацію як творчу переробку власної традиції. Так, наприклад, в християнстві та ісламі припускається релігійно-етична можливість зміни стосовно того, що стосується людського чинника, але то що «від Бога не підлягає зміні». Спроби форсованої модернізації релігії під гаслами прогресивних змін та без врахування історичних традицій можуть привести до жорстких соціальних конфліктів.</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Аналіз досліджень і публікаці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повідно до твердження В. Корнблюма, досвід індустріалізації, урбанізації і модернізації є запаралеленими в соціумі одне з одним, і ці процеси відбуваються одночасно [10, с.88]. Нематеріальні (соціокультурні) аспекти модернізації досить вдало інтерпретує П. Бергер, описуючи релігійні детермінанти модернізації в аспекті зниження ролі та значення малих груп і традиційних громад, розширення особистого вибору, збільшення соціального розмаїття та інформованості населення [2, с. 63].</w:t>
      </w:r>
    </w:p>
    <w:p>
      <w:pPr>
        <w:pStyle w:val="Normal"/>
        <w:widowControl w:val="false"/>
        <w:spacing w:lineRule="auto" w:line="360" w:before="0" w:after="0"/>
        <w:ind w:firstLine="709"/>
        <w:jc w:val="both"/>
        <w:rPr/>
      </w:pPr>
      <w:r>
        <w:rPr>
          <w:rFonts w:cs="Times New Roman" w:ascii="Times New Roman" w:hAnsi="Times New Roman"/>
          <w:sz w:val="28"/>
          <w:szCs w:val="28"/>
          <w:lang w:val="uk-UA"/>
        </w:rPr>
        <w:t>Р. Робертсон, Дж. Хоуден, Ю. Хабермас підтримують ідею П. Бергера про те, що модернізація є передумовою створення міських районів, преферування особистих цінностей, індивідуалізму, плюралізму, неоднорідності, урбанізації, індивідуальних свобод, розповсюдження яких призводить до втрати контролю групи по відношенню до особистості, комерціалізації і т.д [5; 8; 11].</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ершоосновою розуміння модернізації виступає теорія Ф. Теніса, в якій автор диференціює суспільство-громаду «Gemeinshaft» (просте, однорідне, сільське або традиційне суспільство), по відношенню до суспільства-спільноти «Gesellschaft» (суспільства як комплексу різнорідних зв’язків, які представляють міське або сучасне коммюніті, що грунтується на пануванні знеособленої інституційності [12, </w:t>
      </w:r>
      <w:r>
        <w:rPr>
          <w:rFonts w:cs="Times New Roman" w:ascii="Times New Roman" w:hAnsi="Times New Roman"/>
          <w:sz w:val="28"/>
          <w:szCs w:val="28"/>
          <w:lang w:val="en-US"/>
        </w:rPr>
        <w:t>c</w:t>
      </w:r>
      <w:r>
        <w:rPr>
          <w:rFonts w:cs="Times New Roman" w:ascii="Times New Roman" w:hAnsi="Times New Roman"/>
          <w:sz w:val="28"/>
          <w:szCs w:val="28"/>
          <w:lang w:val="uk-UA"/>
        </w:rPr>
        <w:t>. 12-4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Робертсон вважає, що інтеграційні механізми традиційних суспільств внаслідок модернізації послаблюються, поступаючись місцем світським, раціональним і відкритим для змін інституціональним складовим, що створює передумови для появи секулярних вірувань і відповідних їм систем квазірелігій, в тому числі – неокультів, що спираються на новітні досягнення природознавства [11, </w:t>
      </w:r>
      <w:r>
        <w:rPr>
          <w:rFonts w:cs="Times New Roman" w:ascii="Times New Roman" w:hAnsi="Times New Roman"/>
          <w:sz w:val="28"/>
          <w:szCs w:val="28"/>
          <w:lang w:val="en-US"/>
        </w:rPr>
        <w:t>c</w:t>
      </w:r>
      <w:r>
        <w:rPr>
          <w:rFonts w:cs="Times New Roman" w:ascii="Times New Roman" w:hAnsi="Times New Roman"/>
          <w:sz w:val="28"/>
          <w:szCs w:val="28"/>
          <w:lang w:val="uk-UA"/>
        </w:rPr>
        <w:t>. 8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очки зору Ф.Тьонніса, індустріалізація послаблює традиції, що, незабаром, призводить до того, що сучасне суспільство відвертається від Бога і «богів». Вебер, досліджуючи наукову цілераціональність, справедливо зрівнював в ставленні до неї капіталіста, вченого і бюрократа, стверджуючи при цьому, що цей тип раціональності є абстрагованим від проблематики сенсу і мети людського існуванн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культури модернізація, на думку Ш. Ейзенштадта, характеризувалася диференціацією головних елементів культурних і ціннісних систем (релігії, філософії, науки); поширенням грамотності і світської освіти; створенням складної інтелектуальної і інституціоналізованої системи для підготовки до здійснення спеціалізованих ролей; поширенням засобів комунікації, їх зростаючим проникненням в основні верстви суспільства; становленням нової культурологічної парадигми, що акцентує увагу на прогресі, удосконаленні, ефективності, успіху, природному вираженні своїх можливостей і почуттів, на індивідуалізмі як особливу цінність; появою нових індивідуальних орієнтацій, звичок, характеристик, що виявляють себе в більшій можливості пристосовуватися до дедалі ширшим соціальним горизонтів; розширенням сфер інтересів; зростаючої вірою в науку і технологію; зростанням цінності кар’єри і мобільності; формуванням відношення до значимого тимчасового виміру людського існування.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Автор пропонує розглянути в світлі нових історичних реалій питання про роль релігії в процесі модернізації. Ця роль може бути досить значною, на його думку. Релігія може виконувати функцію легітимізації і мобілізації мас на звершення. Вона ж забезпечує делегітимізацію неефективного політичного ладу і стимулює опір авторитарним або тоталітарним режимам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 34-67]</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 </w:t>
      </w:r>
      <w:r>
        <w:rPr>
          <w:rFonts w:cs="Times New Roman" w:ascii="Times New Roman" w:hAnsi="Times New Roman"/>
          <w:sz w:val="28"/>
          <w:szCs w:val="28"/>
          <w:lang w:val="uk-UA"/>
        </w:rPr>
        <w:t>аналіз процесу модернізації як десакралізації релігії та ресакралізації соціуму та науки. Завданнями статті, в аспекті вищезазначеного, є:</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онцептуалізувати особливості модернізації як десакралізації реліг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охарактеризувати ресакралізацію соціуму та науки як супровідних трансформацій релігійних систе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У процесі переходу від традиційного суспільства до сучасного відбувається десакралізація релігії шляхом її раціоналістичної та нігілістичної критики; з іншого боку паралельним процесом є перетворення суспільства та науки на автономні сфери, які є відокремленими від релігії, хоча вони і були нерозривно пов’язаними між собою в традиційному суспільстві. Цей перехід може бути визначеним як ресакралізація соціуму, його структур та інститутів, яка відбувається в рамках науки через руйнування легітимності теологічного та метафізичного типів раціональності традиційного суспільства. </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а точка зору набуває своєї теоретико-методологічної легітимності в позитивізмі О. Конта, який вперше в історії соціології створює ескіз системи сакралізованого наукового знання із першістю касти науковців-священнослужителів із відповідною аргументацією. Така дескаралізація релігії і сакралізація науки та позарелігійних соціальних структур стала однією із загальноприйнятих інтерпретацій релігійно-традиційних суспільств  в парадигмі модерну, проте, навряд чи враховувала концептуалізовану всередині самих цих суспільств оцінку модерніза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Розуміння змістовної сторони процесу модернізації та контрмодернізації традиційних суспільств є безпосередньо залежним від соціально-історичної ретроспективи і припускає імпліцитну прихильність до однієї з можливих парадигм тлумачення часу (історії) і простору (культурної чи етнічної ідентичності). Втрата релігією провідної ролі, її десакралізація є нерозривно пов’язаною із концепцією прогресу і ототожненням розвитку західноєвропейських суспільств з моделлю універсального розвитку людства в сфері культури, політики і економі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уляристський євроцентризм, фундамент якого було закладено в творах Ф.М. Вольтера, Д. Дідро, Ш. Монтеск’є і продовжено в соціологічних теоріях А. де Токвіля, К. Маркса, Ф. Тьонніса, М. Вебера та ін. ігнорував інші версії тлумачення спрямованості і сенсу людської історії, що призводило до однобічної абсолютизації цілераціональності при периферизовуванні ціннісної та традиційної раціональності дохристиянських суспільств, що імплікувало засадниче протиріччя між модернізацією та контрмодернізаціє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і суспільства як релігійно-фундовані спільноти не припускають відокремлення релігійної етики від соціуму, науки та політики, зберігаючи  інтелектуально-моральний імунітет за ортодоксією та ортопраксією, які в значній мірі зберігаються як складники релігійної етики і в процесі модернізації суспільства, постійно виявляючи себе в колективному безсвідомому (архетипах і міфах), поза якими не може відбутися формування соціально-ієрархічних відносин. </w:t>
      </w:r>
    </w:p>
    <w:p>
      <w:pPr>
        <w:pStyle w:val="Normal"/>
        <w:widowControl w:val="false"/>
        <w:spacing w:lineRule="auto" w:line="360" w:before="0" w:after="0"/>
        <w:ind w:firstLine="709"/>
        <w:jc w:val="both"/>
        <w:rPr/>
      </w:pPr>
      <w:r>
        <w:rPr>
          <w:rFonts w:cs="Times New Roman" w:ascii="Times New Roman" w:hAnsi="Times New Roman"/>
          <w:sz w:val="28"/>
          <w:szCs w:val="28"/>
          <w:lang w:val="uk-UA"/>
        </w:rPr>
        <w:t>Оскільки модернізація релігії в змістовному аспекті співпадає із її десакралізацією, то в цьому процесі збереження в секуляризованій науці консервативних елементів клерикальної мови слід розглядати як приховану форму опору модернізації у вигляді інституційної мімікрії та використання наукового тезаурусу сучас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Модернізація і десакралізація релігії при паралельній сакралізації світського соціуму та науки стають можливими лише з появою світових релігій, в каноніці яких відбувається розмежування сакрального і профанного, світського і релігійного, гріховного і святого, законозгідного і беззаконного та ін. бінарних опозицій монотеїстичних теологій християнства та іслам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християнство та іслам як монотеїстичні релігії самі створюють передумови для соціальної модернізації традиційних суспільств, оскільки фундують два типи мудрості: мудрість сакральну і мудрість профанну, припускаючи, тим самим, гносеологічний дуалізм, який сприяє руйнації холістичної релігійно-соціальної етики язичницьких релігій.</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злиття християнства як релігії із інституціями політичної влади в середньовіччі, наявність різних стратегій ієрархічного подолання дуалізму на Сході і на Заході (папокесаризм, кесарепапізм, симфонія влади) де теократичні передумови зазнають різнобічного тлумачення і стосуються балансу поєднання церковної та царської влади, рівня сакралізованості влади імперій, теорій історичних циклів в їх проекції на суспільство. </w:t>
      </w:r>
    </w:p>
    <w:p>
      <w:pPr>
        <w:pStyle w:val="Normal"/>
        <w:widowControl w:val="false"/>
        <w:spacing w:lineRule="auto" w:line="360" w:before="0" w:after="0"/>
        <w:ind w:firstLine="709"/>
        <w:jc w:val="both"/>
        <w:rPr/>
      </w:pPr>
      <w:r>
        <w:rPr>
          <w:rFonts w:cs="Times New Roman" w:ascii="Times New Roman" w:hAnsi="Times New Roman"/>
          <w:sz w:val="28"/>
          <w:szCs w:val="28"/>
          <w:lang w:val="uk-UA"/>
        </w:rPr>
        <w:t>Соціальні проекти, які були ініційованими основними християнськими конфесіями, передбачали різні шляхи модернізації суспільств Західної і Східної Європи не тільки в добу середньовіччя, але і в Новий час, оскільки розходження в релігійних системах зумовлювали різні сценарії секуляриз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амним моментом трансформації соціальних структур та інститутів стає епоха західноєвропейського Просвітництва, коли суспільство і наука зазнають остаточної автономізації і формально розривають зв’язки зі своїм релігійно-етичним та релігійно-епістемологічним фундаментом, які були цілком іманентними для соціумів католицького Середньовіччя. Провідну роль в десакралізації християнства та сакралізації науки відіграє протестантська теологія і фундована на ній боротьба західноєвропейських держав-націй з католицьким клерикалізм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Десакралізація релігії виступає головним елементом проекту модернізації, наслідком якої стає поширення світської раціональності з теоретичного знання на соціальні технології та соціально-нормативні системи, зокрема – на правову систему, конституції, демократію, громадянське суспільство, права людини і т.д., що відповідає неотеології сцієнтизму як стратегії модернізації традиційного суспільства через наукове пізнання в контексті десакралізації релігійної етики та декомпозиції її інституційних засад у вигляді католицької церкв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ч з модернізаційним дискурсом сцієнтистської неотеології, формуються інші напрямки використання імпліцитного клерикального дискурсу для прямого або опосередкованого формулювання альтернативних програм контрмодернізації, яка так чи інакше є пов’язаною з (частковим або повним) відтворенням сакралізованості традиційного суспільству в язичницьких релігіях.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йдеться, зокрема, про антрополатричні культи героїв в ідеологіях фашизму та комунізму, які, на тлі десакралізації християнства, можна назвати контрмодернізаційними ресакралізаціями язичництва. Ці версії релігій та ідеологій, акцентуючи певні елементи соціальної модернізації, в за своїми сценаріями,  впроваджують  в соціальний контекст фасадові ознаки модерного суспільства, за якими приховується традиційне суспільство.</w:t>
      </w:r>
    </w:p>
    <w:p>
      <w:pPr>
        <w:pStyle w:val="Normal"/>
        <w:widowControl w:val="false"/>
        <w:spacing w:lineRule="auto" w:line="360" w:before="0" w:after="0"/>
        <w:ind w:firstLine="709"/>
        <w:jc w:val="both"/>
        <w:rPr/>
      </w:pPr>
      <w:r>
        <w:rPr>
          <w:rFonts w:cs="Times New Roman" w:ascii="Times New Roman" w:hAnsi="Times New Roman"/>
          <w:sz w:val="28"/>
          <w:szCs w:val="28"/>
          <w:lang w:val="uk-UA"/>
        </w:rPr>
        <w:t>Весь спектр проектів контрмодернізації, всупереч своїм домаганням бути продовженням ідеології просвітництва і відповідності формальним ознакам буржуазності, в порівнянні з секулярними програмами, стає субститутом месіаністської неоесхатології, генетично простуючи до маргінальних соціальних рухів Європи, які розвивалися паралельно із секуляризаціє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комуністичного проекту соціальної модернізації дозволяє зрозуміти велику кількість протиріч суспільства радянського періоду, від Жовтневої революції до перебудови. Таке тлумачення соціалістичного проекту модернізації змушує інтерпретувати його як контрмодернізацію щодо буржуазно-капіталістичного ладу, регресію до традиційного суспільства, яке є замаскованим під модер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ння секуляризації і відповідних їй інститутів протестантського папізму як парадигмальних засад релігійної модернізації призводить до необхідності перегляду взаємовідносин між собою тих проектів соціального ладу, які позиціонувалися як контрмодернізаційні версії.</w:t>
      </w:r>
    </w:p>
    <w:p>
      <w:pPr>
        <w:pStyle w:val="Normal"/>
        <w:widowControl w:val="false"/>
        <w:spacing w:lineRule="auto" w:line="240" w:before="0" w:after="0"/>
        <w:ind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p>
      <w:pPr>
        <w:pStyle w:val="Heading1"/>
        <w:keepNext w:val="false"/>
        <w:ind w:hanging="0"/>
        <w:rPr>
          <w:b/>
          <w:b/>
          <w:bCs/>
          <w:color w:val="000000"/>
          <w:lang w:val="ru-RU"/>
        </w:rPr>
      </w:pPr>
      <w:r>
        <w:rPr>
          <w:rStyle w:val="StrongEmphasis"/>
          <w:color w:val="000000"/>
        </w:rPr>
        <w:t>Список літератури</w:t>
      </w:r>
    </w:p>
    <w:p>
      <w:pPr>
        <w:pStyle w:val="Style14"/>
        <w:jc w:val="both"/>
        <w:rPr/>
      </w:pPr>
      <w:r>
        <w:rPr>
          <w:rFonts w:cs="Times New Roman" w:ascii="Times New Roman" w:hAnsi="Times New Roman"/>
          <w:sz w:val="24"/>
          <w:szCs w:val="24"/>
        </w:rPr>
        <w:t xml:space="preserve">1. Бек У. Суспільство ризику: на шляху до іншого модерну. М.: Прогрес-Традиція, 2000.- 384 с. </w:t>
      </w:r>
    </w:p>
    <w:p>
      <w:pPr>
        <w:pStyle w:val="Style14"/>
        <w:jc w:val="both"/>
        <w:rPr/>
      </w:pPr>
      <w:r>
        <w:rPr>
          <w:rFonts w:cs="Times New Roman" w:ascii="Times New Roman" w:hAnsi="Times New Roman"/>
          <w:sz w:val="24"/>
          <w:szCs w:val="24"/>
        </w:rPr>
        <w:t>2. Бергер, П. Релігійний досвід і традиція// Релігія і суспільство. Хрестоматія по соціології релігії. М.: Наука, 1996.</w:t>
      </w:r>
    </w:p>
    <w:p>
      <w:pPr>
        <w:pStyle w:val="Style14"/>
        <w:jc w:val="both"/>
        <w:rPr/>
      </w:pPr>
      <w:r>
        <w:rPr>
          <w:rFonts w:cs="Times New Roman" w:ascii="Times New Roman" w:hAnsi="Times New Roman"/>
          <w:sz w:val="24"/>
          <w:szCs w:val="24"/>
        </w:rPr>
        <w:t>3. Гідденс, Е. Наслідки модернити// Нова постіндустріальна хвиля на Заході. Антологія. Під ред. Ст. Л. Іноземцева. М.: Academia, 1999. с. 101-122</w:t>
      </w:r>
    </w:p>
    <w:p>
      <w:pPr>
        <w:pStyle w:val="Style14"/>
        <w:jc w:val="both"/>
        <w:rPr>
          <w:rFonts w:ascii="Times New Roman" w:hAnsi="Times New Roman" w:cs="Times New Roman"/>
          <w:sz w:val="24"/>
          <w:szCs w:val="24"/>
        </w:rPr>
      </w:pPr>
      <w:r>
        <w:rPr>
          <w:rFonts w:cs="Times New Roman" w:ascii="Times New Roman" w:hAnsi="Times New Roman"/>
          <w:sz w:val="24"/>
          <w:szCs w:val="24"/>
        </w:rPr>
        <w:t>4. Інглегарт, Р. Модернізація та постмодернізація// Нова індустріальна хвиля на Заході. Під ред. Ст. Іноземцева. М., 1999 с. 26.</w:t>
      </w:r>
    </w:p>
    <w:p>
      <w:pPr>
        <w:pStyle w:val="Style14"/>
        <w:jc w:val="both"/>
        <w:rPr/>
      </w:pPr>
      <w:r>
        <w:rPr>
          <w:rFonts w:cs="Times New Roman" w:ascii="Times New Roman" w:hAnsi="Times New Roman"/>
          <w:sz w:val="24"/>
          <w:szCs w:val="24"/>
        </w:rPr>
        <w:t>5. Хабермас, Ю. Модерн незавершений проект//Питання філософії. 1992, №4. c.88-96.</w:t>
      </w:r>
    </w:p>
    <w:p>
      <w:pPr>
        <w:pStyle w:val="Style14"/>
        <w:jc w:val="both"/>
        <w:rPr/>
      </w:pPr>
      <w:r>
        <w:rPr>
          <w:rFonts w:cs="Times New Roman" w:ascii="Times New Roman" w:hAnsi="Times New Roman"/>
          <w:sz w:val="24"/>
          <w:szCs w:val="24"/>
        </w:rPr>
        <w:t>6. Штомпка, П. Соціологія соціальних змін. М: Аспект Пресс, 1996. С. 31-37.</w:t>
      </w:r>
    </w:p>
    <w:p>
      <w:pPr>
        <w:pStyle w:val="Style14"/>
        <w:jc w:val="both"/>
        <w:rPr>
          <w:rFonts w:ascii="Times New Roman" w:hAnsi="Times New Roman" w:cs="Times New Roman"/>
          <w:sz w:val="24"/>
          <w:szCs w:val="24"/>
        </w:rPr>
      </w:pPr>
      <w:r>
        <w:rPr>
          <w:rFonts w:cs="Times New Roman" w:ascii="Times New Roman" w:hAnsi="Times New Roman"/>
          <w:sz w:val="24"/>
          <w:szCs w:val="24"/>
        </w:rPr>
        <w:t>7. Ейзенштадт Ш., Нова парадигма модернізації// Порівняльне вивчення цивілізації/ Ейзенштадт Ш. – Хрестоматія. Б.С.Єрасов. – М.: Аспект Прес, 1998</w:t>
      </w:r>
    </w:p>
    <w:p>
      <w:pPr>
        <w:pStyle w:val="Style14"/>
        <w:jc w:val="both"/>
        <w:rPr/>
      </w:pPr>
      <w:r>
        <w:rPr>
          <w:rFonts w:cs="Times New Roman" w:ascii="Times New Roman" w:hAnsi="Times New Roman"/>
          <w:sz w:val="24"/>
          <w:szCs w:val="24"/>
        </w:rPr>
        <w:t xml:space="preserve">8. Хоуден Дж., (2005). Наркотики і алкоголь як функції соціальних структур; крос-культурна соціологія, Льюістаун, Нью-Йорк: Mellen прес. </w:t>
      </w:r>
    </w:p>
    <w:p>
      <w:pPr>
        <w:pStyle w:val="Style14"/>
        <w:jc w:val="both"/>
        <w:rPr/>
      </w:pPr>
      <w:r>
        <w:rPr>
          <w:rFonts w:cs="Times New Roman" w:ascii="Times New Roman" w:hAnsi="Times New Roman"/>
          <w:sz w:val="24"/>
          <w:szCs w:val="24"/>
        </w:rPr>
        <w:t xml:space="preserve">9. Корнблюм В., (2003). Соціологія в мінливому світі. Водсворт/ Томсон, Девіс Драйв Белмонт, 10, Каліфорнія 94002-3098 США. </w:t>
      </w:r>
    </w:p>
    <w:p>
      <w:pPr>
        <w:pStyle w:val="Style14"/>
        <w:jc w:val="both"/>
        <w:rPr>
          <w:rFonts w:ascii="Times New Roman" w:hAnsi="Times New Roman" w:cs="Times New Roman"/>
          <w:sz w:val="24"/>
          <w:szCs w:val="24"/>
        </w:rPr>
      </w:pPr>
      <w:r>
        <w:rPr>
          <w:rFonts w:cs="Times New Roman" w:ascii="Times New Roman" w:hAnsi="Times New Roman"/>
          <w:sz w:val="24"/>
          <w:szCs w:val="24"/>
        </w:rPr>
        <w:t>10. Масионис Д.Д, (2009). Соціологія, Дорлінг Кіндерслі (Індія) ПВТ. Лтд.</w:t>
      </w:r>
    </w:p>
    <w:p>
      <w:pPr>
        <w:pStyle w:val="Style14"/>
        <w:jc w:val="both"/>
        <w:rPr>
          <w:rFonts w:ascii="Times New Roman" w:hAnsi="Times New Roman" w:cs="Times New Roman"/>
          <w:sz w:val="24"/>
          <w:szCs w:val="24"/>
        </w:rPr>
      </w:pPr>
      <w:r>
        <w:rPr>
          <w:rFonts w:cs="Times New Roman" w:ascii="Times New Roman" w:hAnsi="Times New Roman"/>
          <w:sz w:val="24"/>
          <w:szCs w:val="24"/>
        </w:rPr>
        <w:t>11. Робертсон Р. Глобалізація: Соціальна теорія та глобальна культура. Лондон: Публікації Мудреця, 1992.</w:t>
      </w:r>
    </w:p>
    <w:p>
      <w:pPr>
        <w:pStyle w:val="Style14"/>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Тьонніс Ф. (1937); оригінал, (1987). Спільнота та суспільство (Gemeinshaft і Gesselshaft). Нью-Йорк: Harper and Row.</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Beck 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risk society:towards another modernity. M.: Progress-Tradition, 2000. p.384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Berger, P</w:t>
      </w:r>
      <w:r>
        <w:rPr>
          <w:rFonts w:cs="Times New Roman" w:ascii="Times New Roman" w:hAnsi="Times New Roman"/>
          <w:sz w:val="24"/>
          <w:szCs w:val="24"/>
          <w:lang w:val="en-US"/>
        </w:rPr>
        <w:t>. the Religious experience and tradition//Religion and society. Readings on the sociology of religion. M.: Nauka, 1996</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Gidden, A</w:t>
      </w:r>
      <w:r>
        <w:rPr>
          <w:rFonts w:cs="Times New Roman" w:ascii="Times New Roman" w:hAnsi="Times New Roman"/>
          <w:sz w:val="24"/>
          <w:szCs w:val="24"/>
          <w:lang w:val="en-US"/>
        </w:rPr>
        <w:t>. the Consequences of moderniti//New postindustrial wave in the West. Anthology. Under the editorship of V. L. Inozemtsev. M.: Academia, 1999. p.101-122</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i/>
          <w:sz w:val="24"/>
          <w:szCs w:val="24"/>
          <w:lang w:val="en-US"/>
        </w:rPr>
        <w:t>. Inglehart R.,</w:t>
      </w:r>
      <w:r>
        <w:rPr>
          <w:rFonts w:cs="Times New Roman" w:ascii="Times New Roman" w:hAnsi="Times New Roman"/>
          <w:sz w:val="24"/>
          <w:szCs w:val="24"/>
          <w:lang w:val="en-US"/>
        </w:rPr>
        <w:t xml:space="preserve"> Modernization and post-modernization//The New industrial wave in the West. Ed. by V. Inozemtsev. M., 1999. p. 26</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Habermas, J</w:t>
      </w:r>
      <w:r>
        <w:rPr>
          <w:rFonts w:cs="Times New Roman" w:ascii="Times New Roman" w:hAnsi="Times New Roman"/>
          <w:sz w:val="24"/>
          <w:szCs w:val="24"/>
          <w:lang w:val="en-US"/>
        </w:rPr>
        <w:t>. the unfinished Modern project//Questions of philosophy. 1992, №4. p.88-96</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
          <w:sz w:val="24"/>
          <w:szCs w:val="24"/>
          <w:lang w:val="en-US"/>
        </w:rPr>
        <w:t>Sztompka P</w:t>
      </w:r>
      <w:r>
        <w:rPr>
          <w:rFonts w:cs="Times New Roman" w:ascii="Times New Roman" w:hAnsi="Times New Roman"/>
          <w:sz w:val="24"/>
          <w:szCs w:val="24"/>
          <w:lang w:val="en-US"/>
        </w:rPr>
        <w:t>., Sociology of social changes. M.: Aspect Press, 1996. p.31-37</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7. </w:t>
      </w:r>
      <w:r>
        <w:rPr>
          <w:rFonts w:cs="Times New Roman" w:ascii="Times New Roman" w:hAnsi="Times New Roman"/>
          <w:i/>
          <w:sz w:val="24"/>
          <w:szCs w:val="24"/>
          <w:lang w:val="en-US"/>
        </w:rPr>
        <w:t>Eisenstadt S</w:t>
      </w:r>
      <w:r>
        <w:rPr>
          <w:rFonts w:cs="Times New Roman" w:ascii="Times New Roman" w:hAnsi="Times New Roman"/>
          <w:sz w:val="24"/>
          <w:szCs w:val="24"/>
          <w:lang w:val="en-US"/>
        </w:rPr>
        <w:t>., a New paradigm of modernization// Comparative study of civilizations/ S. Eisenstadt – reader. .With.Erasov. – M.: Aspect Press, 1998</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8. </w:t>
      </w:r>
      <w:r>
        <w:rPr>
          <w:rFonts w:cs="Times New Roman" w:ascii="Times New Roman" w:hAnsi="Times New Roman"/>
          <w:i/>
          <w:sz w:val="24"/>
          <w:szCs w:val="24"/>
          <w:lang w:val="en-US"/>
        </w:rPr>
        <w:t>Hawdon J.</w:t>
      </w:r>
      <w:r>
        <w:rPr>
          <w:rFonts w:cs="Times New Roman" w:ascii="Times New Roman" w:hAnsi="Times New Roman"/>
          <w:i/>
          <w:sz w:val="24"/>
          <w:szCs w:val="24"/>
        </w:rPr>
        <w:t>,</w:t>
      </w:r>
      <w:r>
        <w:rPr>
          <w:rFonts w:cs="Times New Roman" w:ascii="Times New Roman" w:hAnsi="Times New Roman"/>
          <w:sz w:val="24"/>
          <w:szCs w:val="24"/>
          <w:lang w:val="en-US"/>
        </w:rPr>
        <w:t xml:space="preserve"> (2005). Drug and alcohol consumption as functions of social structures; a cross-cultural sociology, Lewistown, N.Y.: Mellen Press.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sz w:val="24"/>
          <w:szCs w:val="24"/>
          <w:lang w:val="en-US"/>
        </w:rPr>
        <w:t>Kornblum W.</w:t>
      </w:r>
      <w:r>
        <w:rPr>
          <w:rFonts w:cs="Times New Roman" w:ascii="Times New Roman" w:hAnsi="Times New Roman"/>
          <w:i/>
          <w:sz w:val="24"/>
          <w:szCs w:val="24"/>
        </w:rPr>
        <w:t>,</w:t>
      </w:r>
      <w:r>
        <w:rPr>
          <w:rFonts w:cs="Times New Roman" w:ascii="Times New Roman" w:hAnsi="Times New Roman"/>
          <w:sz w:val="24"/>
          <w:szCs w:val="24"/>
          <w:lang w:val="en-US"/>
        </w:rPr>
        <w:t xml:space="preserve"> (2003). Sociology in a changing 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adsworth/Thomson Learning 10 Davis Drive Belmont, CA 94002-3098 USA.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i/>
          <w:sz w:val="24"/>
          <w:szCs w:val="24"/>
          <w:lang w:val="en-US"/>
        </w:rPr>
        <w:t>Macionis J</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J</w:t>
      </w:r>
      <w:r>
        <w:rPr>
          <w:rFonts w:cs="Times New Roman" w:ascii="Times New Roman" w:hAnsi="Times New Roman"/>
          <w:i/>
          <w:sz w:val="24"/>
          <w:szCs w:val="24"/>
          <w:lang w:val="uk-UA"/>
        </w:rPr>
        <w:t>.,</w:t>
      </w:r>
      <w:r>
        <w:rPr>
          <w:rFonts w:cs="Times New Roman" w:ascii="Times New Roman" w:hAnsi="Times New Roman"/>
          <w:sz w:val="24"/>
          <w:szCs w:val="24"/>
          <w:lang w:val="en-US"/>
        </w:rPr>
        <w:t xml:space="preserve"> (2009). Sociology, Dorling Kindersley (India) Pvt. Ltd.</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i/>
          <w:sz w:val="24"/>
          <w:szCs w:val="24"/>
          <w:lang w:val="en-US"/>
        </w:rPr>
        <w:t>Robertson R.,</w:t>
      </w:r>
      <w:r>
        <w:rPr>
          <w:rFonts w:cs="Times New Roman" w:ascii="Times New Roman" w:hAnsi="Times New Roman"/>
          <w:sz w:val="24"/>
          <w:szCs w:val="24"/>
          <w:lang w:val="en-US"/>
        </w:rPr>
        <w:t xml:space="preserve"> Globalization: Social Theory and Global Culture. London: Sage Publications, 1992.</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12. </w:t>
      </w:r>
      <w:r>
        <w:rPr>
          <w:rFonts w:cs="Times New Roman" w:ascii="Times New Roman" w:hAnsi="Times New Roman"/>
          <w:i/>
          <w:sz w:val="24"/>
          <w:szCs w:val="24"/>
          <w:lang w:val="en-US"/>
        </w:rPr>
        <w:t>Tonnies F.</w:t>
      </w:r>
      <w:r>
        <w:rPr>
          <w:rFonts w:cs="Times New Roman" w:ascii="Times New Roman" w:hAnsi="Times New Roman"/>
          <w:i/>
          <w:sz w:val="24"/>
          <w:szCs w:val="24"/>
        </w:rPr>
        <w:t>,</w:t>
      </w:r>
      <w:r>
        <w:rPr>
          <w:rFonts w:cs="Times New Roman" w:ascii="Times New Roman" w:hAnsi="Times New Roman"/>
          <w:sz w:val="24"/>
          <w:szCs w:val="24"/>
          <w:lang w:val="en-US"/>
        </w:rPr>
        <w:t xml:space="preserve"> (1937); orig, (1987). Community and society (Gemeinshaft and Gesselshaft). New York: Harper and Row.</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Times New Roman" w:hAnsi="Times New Roman" w:cs="Times New Roman"/>
      <w:color w:val="000000"/>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ulia.medvedeva@icloud.com" TargetMode="External"/><Relationship Id="rId3" Type="http://schemas.openxmlformats.org/officeDocument/2006/relationships/hyperlink" Target="mailto:dr.yulia.medvedeva@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4:00Z</dcterms:created>
  <dc:creator>PC</dc:creator>
  <dc:description/>
  <dc:language>en-US</dc:language>
  <cp:lastModifiedBy>ASUSS</cp:lastModifiedBy>
  <dcterms:modified xsi:type="dcterms:W3CDTF">2016-05-19T08:14:00Z</dcterms:modified>
  <cp:revision>2</cp:revision>
  <dc:subject/>
  <dc:title>УДК 316</dc:title>
</cp:coreProperties>
</file>