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ІНІСТЕРСТВО ОСВІТИ І НАУКИ УКРАЇНИ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7"/>
          <w:szCs w:val="27"/>
        </w:rPr>
        <w:t>Навчально-науковий Гуманітарний інститут</w:t>
      </w:r>
    </w:p>
    <w:p>
      <w:pPr>
        <w:pStyle w:val="Heading4"/>
        <w:jc w:val="center"/>
        <w:rPr/>
      </w:pPr>
      <w:r>
        <w:rPr>
          <w:sz w:val="27"/>
          <w:szCs w:val="27"/>
        </w:rPr>
        <w:t>Кафедра соціальних технологі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5529" w:hanging="0"/>
        <w:jc w:val="left"/>
        <w:rPr>
          <w:sz w:val="27"/>
          <w:szCs w:val="27"/>
        </w:rPr>
      </w:pPr>
      <w:r>
        <w:rPr>
          <w:sz w:val="27"/>
          <w:szCs w:val="27"/>
        </w:rPr>
        <w:t>ЗАТВЕРДЖУЮ</w:t>
        <w:tab/>
      </w:r>
    </w:p>
    <w:p>
      <w:pPr>
        <w:pStyle w:val="TextBody"/>
        <w:ind w:left="5529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.о. </w:t>
      </w:r>
      <w:r>
        <w:rPr>
          <w:sz w:val="27"/>
          <w:szCs w:val="27"/>
          <w:lang w:val="ru-RU"/>
        </w:rPr>
        <w:t>ректора</w:t>
      </w:r>
    </w:p>
    <w:p>
      <w:pPr>
        <w:pStyle w:val="Normal"/>
        <w:spacing w:before="120" w:after="0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5444469" r:id="rId2"/>
        </w:object>
      </w:r>
      <w:r>
        <w:rPr>
          <w:sz w:val="27"/>
          <w:szCs w:val="27"/>
        </w:rPr>
        <w:t>"_____"__________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р.</w:t>
      </w:r>
    </w:p>
    <w:p>
      <w:pPr>
        <w:pStyle w:val="Normal"/>
        <w:ind w:left="552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left="708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left="2124" w:firstLine="708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"Організація волонтерської роботи"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/>
      </w:pPr>
      <w:r>
        <w:rPr>
          <w:sz w:val="27"/>
          <w:szCs w:val="27"/>
        </w:rPr>
        <w:t xml:space="preserve">Галузь знань: </w:t>
        <w:tab/>
        <w:tab/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3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«Соціальна </w:t>
      </w:r>
      <w:r>
        <w:rPr>
          <w:sz w:val="27"/>
          <w:szCs w:val="27"/>
          <w:lang w:val="ru-RU"/>
        </w:rPr>
        <w:t>робота</w:t>
      </w:r>
      <w:r>
        <w:rPr>
          <w:sz w:val="27"/>
          <w:szCs w:val="27"/>
        </w:rPr>
        <w:t xml:space="preserve">»  </w:t>
      </w:r>
    </w:p>
    <w:p>
      <w:pPr>
        <w:pStyle w:val="Heading3"/>
        <w:rPr/>
      </w:pPr>
      <w:r>
        <w:rPr>
          <w:sz w:val="27"/>
          <w:szCs w:val="27"/>
          <w:lang w:val="ru-RU"/>
        </w:rPr>
        <w:t>Спеціальність</w:t>
      </w:r>
      <w:r>
        <w:rPr>
          <w:sz w:val="27"/>
          <w:szCs w:val="27"/>
        </w:rPr>
        <w:t xml:space="preserve">: </w:t>
        <w:tab/>
        <w:t xml:space="preserve">          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31 «Соціальна робот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пеціалізація: </w:t>
        <w:tab/>
        <w:tab/>
        <w:t xml:space="preserve">        «Соціальна робот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left"/>
        <w:rPr/>
      </w:pPr>
      <w:r>
        <w:rPr>
          <w:sz w:val="27"/>
          <w:szCs w:val="27"/>
        </w:rPr>
        <w:t>Курс – 1</w:t>
        <w:tab/>
        <w:t xml:space="preserve">                                          Семестр – 1</w:t>
        <w:tab/>
        <w:t xml:space="preserve">     </w:t>
      </w:r>
    </w:p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удиторні заняття </w:t>
        <w:tab/>
        <w:t xml:space="preserve">– 68      </w:t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ab/>
        <w:t>Е</w:t>
      </w:r>
      <w:r>
        <w:rPr>
          <w:sz w:val="28"/>
          <w:szCs w:val="28"/>
        </w:rPr>
        <w:t>кзамен  –  1 семестр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мостійна робота </w:t>
        <w:tab/>
      </w:r>
      <w:r>
        <w:rPr>
          <w:sz w:val="27"/>
          <w:szCs w:val="27"/>
        </w:rPr>
        <w:t>– 52</w:t>
      </w:r>
      <w:r>
        <w:rPr>
          <w:bCs/>
          <w:sz w:val="27"/>
          <w:szCs w:val="27"/>
        </w:rPr>
        <w:tab/>
        <w:t xml:space="preserve">     </w:t>
        <w:tab/>
      </w:r>
      <w:r>
        <w:rPr>
          <w:bCs/>
          <w:sz w:val="27"/>
          <w:szCs w:val="27"/>
          <w:lang w:val="ru-RU"/>
        </w:rPr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Усього (годин/кредитів </w:t>
      </w:r>
      <w:r>
        <w:rPr>
          <w:bCs/>
          <w:sz w:val="27"/>
          <w:szCs w:val="27"/>
          <w:lang w:val="en-US"/>
        </w:rPr>
        <w:t>ECTS</w:t>
      </w:r>
      <w:r>
        <w:rPr>
          <w:bCs/>
          <w:sz w:val="27"/>
          <w:szCs w:val="27"/>
          <w:lang w:val="ru-RU"/>
        </w:rPr>
        <w:t xml:space="preserve">) </w:t>
      </w:r>
      <w:r>
        <w:rPr>
          <w:sz w:val="27"/>
          <w:szCs w:val="27"/>
        </w:rPr>
        <w:t>– 120/4.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Б-</w:t>
      </w:r>
      <w:r>
        <w:rPr>
          <w:sz w:val="28"/>
          <w:lang w:val="ru-RU"/>
        </w:rPr>
        <w:t>8-</w:t>
      </w:r>
      <w:r>
        <w:rPr>
          <w:sz w:val="28"/>
        </w:rPr>
        <w:t>231/16-</w:t>
      </w:r>
      <w:r>
        <w:rPr>
          <w:sz w:val="28"/>
          <w:lang w:val="ru-RU"/>
        </w:rPr>
        <w:t>2</w:t>
      </w:r>
      <w:r>
        <w:rPr>
          <w:sz w:val="28"/>
        </w:rPr>
        <w:t>.</w:t>
      </w:r>
      <w:r>
        <w:rPr>
          <w:sz w:val="28"/>
          <w:lang w:val="ru-RU"/>
        </w:rPr>
        <w:t>1</w:t>
      </w:r>
      <w:r>
        <w:rPr>
          <w:sz w:val="28"/>
        </w:rPr>
        <w:t>.15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НП 12.01.13-01-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а програма дисципліни "Організація волонтерської роботи" розроблена на основі освітньо-професійної програми та навчального плану        № НБ-8-231/16 підготовки фахівців освітнього ступеня "Бакалавр" </w:t>
      </w:r>
      <w:r>
        <w:rPr>
          <w:spacing w:val="-2"/>
          <w:sz w:val="27"/>
          <w:szCs w:val="27"/>
        </w:rPr>
        <w:t xml:space="preserve">за спеціальністю </w:t>
      </w:r>
      <w:r>
        <w:rPr>
          <w:sz w:val="27"/>
          <w:szCs w:val="27"/>
        </w:rPr>
        <w:t>231 «Соціальна робота» та спеціалізацією «Соціальна робота»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цент кафедр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іальних технологій ____________________________ В.Санжаровець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за спеціальністю 231</w:t>
      </w:r>
      <w:r>
        <w:rPr>
          <w:sz w:val="27"/>
          <w:szCs w:val="27"/>
        </w:rPr>
        <w:t xml:space="preserve"> «Соціальна робота»,</w:t>
      </w:r>
      <w:r>
        <w:rPr>
          <w:bCs/>
          <w:spacing w:val="-8"/>
          <w:sz w:val="27"/>
          <w:szCs w:val="27"/>
        </w:rPr>
        <w:t xml:space="preserve"> та </w:t>
      </w:r>
      <w:r>
        <w:rPr>
          <w:sz w:val="27"/>
          <w:szCs w:val="27"/>
        </w:rPr>
        <w:t>спеціалізації “Соціальна робота”</w:t>
      </w:r>
      <w:r>
        <w:rPr>
          <w:bCs/>
          <w:spacing w:val="-8"/>
          <w:sz w:val="27"/>
          <w:szCs w:val="27"/>
        </w:rPr>
        <w:t xml:space="preserve"> кафедри соціальних</w:t>
      </w:r>
      <w:r>
        <w:rPr>
          <w:bCs/>
          <w:sz w:val="27"/>
          <w:szCs w:val="27"/>
        </w:rPr>
        <w:t xml:space="preserve"> технологій, протокол № __ від _________________ р.</w:t>
      </w:r>
    </w:p>
    <w:p>
      <w:pPr>
        <w:pStyle w:val="Heading5"/>
        <w:ind w:firstLine="708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Котик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Гуманітарного інституту</w:t>
      </w:r>
      <w:r>
        <w:rPr>
          <w:bCs/>
          <w:sz w:val="27"/>
          <w:szCs w:val="27"/>
        </w:rPr>
        <w:t>, протокол №_____ від "_____"___________2016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_____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С. Ягодз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і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Normal"/>
        <w:ind w:firstLine="567"/>
        <w:rPr/>
      </w:pPr>
      <w:r>
        <w:rPr>
          <w:sz w:val="27"/>
          <w:szCs w:val="27"/>
        </w:rPr>
        <w:t>Директор НН ГМІ</w:t>
      </w:r>
    </w:p>
    <w:p>
      <w:pPr>
        <w:pStyle w:val="Normal"/>
        <w:ind w:firstLine="567"/>
        <w:rPr/>
      </w:pPr>
      <w:r>
        <w:rPr>
          <w:sz w:val="27"/>
          <w:szCs w:val="27"/>
        </w:rPr>
        <w:t>______________ А. Гудманян</w:t>
      </w:r>
    </w:p>
    <w:p>
      <w:pPr>
        <w:pStyle w:val="Normal"/>
        <w:ind w:firstLine="567"/>
        <w:rPr/>
      </w:pPr>
      <w:r>
        <w:rPr>
          <w:sz w:val="27"/>
          <w:szCs w:val="27"/>
        </w:rPr>
        <w:t>“</w:t>
      </w:r>
      <w:r>
        <w:rPr>
          <w:sz w:val="27"/>
          <w:szCs w:val="27"/>
        </w:rPr>
        <w:t>______” ____________ 2016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.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вчальна програма навчальної дисципліни «Організація волонтерської роботи»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szCs w:val="28"/>
        </w:rPr>
        <w:t>Дана навчальна дисципліна базується на принципах проблемно-орієнтованого навчання, діалектичних принципах професіональної діяльності соціального працівника, відповідно до вимог наукового знання і академічних положень про соціальну службу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"Організація волонтерської роботи": сприяти оволодінню студентами основними знаннями та вміннями, необхідними для організації волонтерських груп за умов майбутньої професійної діяльності, а також розвитку у студентської молоді соціальної активності, навичок усвідомленого та активного вибудовування власного життя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увати уявлення про волонтерської роботи, ознайомити з понятійним апаратом, розкрити взаємозв’язок з іншими гуманітарними наука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роль та функції волонтерів у сфері соціально-педагогічної роботи, окреслити коло їхньої діяльності в організаціях різного тип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ити з методами залучення людей до волонтерської діяльності та способами їх заохоченн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з особливостями волонтерської роботи зі спеціальними групами кліє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ити складати волонтерські програми та здійснювати управління діяльністю волонтері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ти індивідуальний стиль професійної поведінки та діяльності майбутніх фахівців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логічні проблеми волонтерськ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та функції волонтерів у сфері соціально-педагогіч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>
          <w:sz w:val="28"/>
          <w:szCs w:val="28"/>
        </w:rPr>
        <w:t>методи залучення людей до волонтерської діяльності та способами їх заохочен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іку волонтерської роботи зі спеціальними групами клієнтів (люди похилого віку, безпритульні діти, людьми з ВІЛ/СНІД, люди з проблемами психічного здоров’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>
          <w:sz w:val="28"/>
          <w:szCs w:val="28"/>
        </w:rPr>
        <w:t>вміти складати волонтерські програми та здійснювати управління діяльністю воло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обити індивідуальний стиль професійної поведінки та діяльності майбутніх фахівців з волонтерської роботи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>
          <w:sz w:val="28"/>
          <w:szCs w:val="28"/>
        </w:rPr>
        <w:t>систематизувати уявлення про волонтерську ро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способи та інструменти залучення волонтерів на практ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хочувати волонтерів в організації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яти проекти робочого плану формального та неформального визнання волонтер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робляти волонтерські програми та здійснювати управління діяльністю воло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ияти наданню державної допомоги спеціальним групам клієнтів (людям похилого віку, безпритульним дітям, людям з ВІЛ/СНІД, людям з проблемами психічного здоров’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овітні технології під час роботи з із спеціальним групам кліє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діти індивідуальним стилем фахівця з волонтерської роботи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pacing w:val="5"/>
          <w:szCs w:val="28"/>
        </w:rPr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двох  навчальних модулів, а саме: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- навчального </w:t>
      </w:r>
      <w:r>
        <w:rPr>
          <w:b/>
          <w:iCs/>
          <w:sz w:val="28"/>
          <w:szCs w:val="28"/>
        </w:rPr>
        <w:t>модуля №1 "</w:t>
      </w:r>
      <w:r>
        <w:rPr>
          <w:b/>
          <w:sz w:val="28"/>
          <w:szCs w:val="28"/>
        </w:rPr>
        <w:t xml:space="preserve"> Волонтерство в соціальній роботі "</w:t>
      </w:r>
      <w:r>
        <w:rPr>
          <w:b/>
          <w:iCs/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навчального модуля </w:t>
      </w:r>
      <w:r>
        <w:rPr>
          <w:b/>
          <w:sz w:val="28"/>
          <w:szCs w:val="28"/>
        </w:rPr>
        <w:t>№2 " Створення волонтерських програм "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вчальну дисципліну «Організація волонтерської роботи» доповнюють такі дисципліни, як: «Вступ до спеціальності», «Соціальна політика в галузі соціальної роботи» та інші.</w:t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6465" w:leader="none"/>
        </w:tabs>
        <w:jc w:val="center"/>
        <w:rPr/>
      </w:pPr>
      <w:r>
        <w:rPr>
          <w:b/>
          <w:szCs w:val="28"/>
        </w:rPr>
        <w:t>2. ЗМІСТ НАВЧАЛЬНОЇ</w:t>
      </w:r>
      <w:r>
        <w:rPr>
          <w:b/>
        </w:rPr>
        <w:t xml:space="preserve"> ДИСЦИПЛІНИ</w:t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Волонтерство в соціальній роботі</w:t>
      </w:r>
      <w:r>
        <w:rPr>
          <w:b/>
          <w:sz w:val="27"/>
          <w:szCs w:val="27"/>
        </w:rPr>
        <w:t xml:space="preserve"> ".</w:t>
      </w:r>
    </w:p>
    <w:p>
      <w:pPr>
        <w:pStyle w:val="TextBody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Тема 2.1.1. </w:t>
      </w:r>
      <w:r>
        <w:rPr>
          <w:b/>
          <w:sz w:val="28"/>
          <w:szCs w:val="28"/>
        </w:rPr>
        <w:t>Генеза волонтерського руху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ійність. Філантропія. Громадські організації. Волонтери як цінний людський ресурс соціальної сфери. Милосердя. 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2. Класифікація волонтерських груп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ії волонтерської діяльності. Види та типи волонтерської роботи. Можливості волонтерської роботи. Сучасні тенденції волонтерського руху. Соціальні проекти.</w:t>
      </w:r>
    </w:p>
    <w:p>
      <w:pPr>
        <w:pStyle w:val="Heading1"/>
        <w:ind w:firstLine="567"/>
        <w:jc w:val="both"/>
        <w:rPr>
          <w:b/>
          <w:b/>
          <w:szCs w:val="28"/>
        </w:rPr>
      </w:pPr>
      <w:r>
        <w:rPr>
          <w:b/>
          <w:iCs/>
          <w:szCs w:val="28"/>
        </w:rPr>
        <w:t xml:space="preserve">Тема 2.1.3. </w:t>
      </w:r>
      <w:r>
        <w:rPr>
          <w:b/>
          <w:szCs w:val="28"/>
        </w:rPr>
        <w:t>Мотивація до волонтерської діяльності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Опис ідеальної організації, де бажають працювати волонтери.  Основні проблеми, з якими зустрічаються організації в роботі з волонтерами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аналіз. Атмосфера в організації. Доцільність використання волонтерської допомоги. Вивчення ставлення персоналу до залучення волонтерів. Навчання персоналу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Тема 2.1.4. Етичні засади волонтерс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Етичні норми. Етичні принципи. Категорії етики. Цінності. Морально-етичні проблеми волонтерської діяльності.</w:t>
      </w:r>
    </w:p>
    <w:p>
      <w:pPr>
        <w:pStyle w:val="Style11"/>
        <w:widowControl/>
        <w:ind w:firstLine="567"/>
        <w:jc w:val="both"/>
        <w:rPr/>
      </w:pPr>
      <w:r>
        <w:rPr>
          <w:iCs/>
          <w:sz w:val="28"/>
          <w:szCs w:val="28"/>
        </w:rPr>
        <w:t>Тема 2.1.</w:t>
      </w:r>
      <w:r>
        <w:rPr>
          <w:iCs/>
          <w:sz w:val="28"/>
          <w:szCs w:val="28"/>
          <w:lang w:val="uk-UA"/>
        </w:rPr>
        <w:t>5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нтерство в соціальній роботі з ді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групи клієнтів та волонтерів. Особливості волонтерів, які працюють з безпритульними дітьми. Особливості спілкування з безпритульними дітьми. </w:t>
      </w:r>
    </w:p>
    <w:p>
      <w:pPr>
        <w:pStyle w:val="Style11"/>
        <w:widowControl/>
        <w:ind w:firstLine="567"/>
        <w:jc w:val="both"/>
        <w:rPr/>
      </w:pPr>
      <w:r>
        <w:rPr>
          <w:iCs/>
          <w:sz w:val="28"/>
          <w:szCs w:val="28"/>
        </w:rPr>
        <w:t>Тема 2.1.</w:t>
      </w:r>
      <w:r>
        <w:rPr>
          <w:iCs/>
          <w:sz w:val="28"/>
          <w:szCs w:val="28"/>
          <w:lang w:val="uk-UA"/>
        </w:rPr>
        <w:t>6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нтерство в соціальній роботі з людьми похилого ві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мки роботи з волонтерами похилого віку. Переваги недоліки добровільництва у похилому віці.</w:t>
      </w:r>
    </w:p>
    <w:p>
      <w:pPr>
        <w:pStyle w:val="Style11"/>
        <w:widowControl/>
        <w:ind w:firstLine="567"/>
        <w:jc w:val="both"/>
        <w:rPr/>
      </w:pPr>
      <w:r>
        <w:rPr>
          <w:iCs/>
          <w:sz w:val="28"/>
          <w:szCs w:val="28"/>
        </w:rPr>
        <w:t>Тема 2.1.</w:t>
      </w:r>
      <w:r>
        <w:rPr>
          <w:iCs/>
          <w:sz w:val="28"/>
          <w:szCs w:val="28"/>
          <w:lang w:val="uk-UA"/>
        </w:rPr>
        <w:t>7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нтерство в соціальній роботі з інфікова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тво у роботі з людьми з ВІЛ/СНІД. </w:t>
      </w:r>
    </w:p>
    <w:p>
      <w:pPr>
        <w:pStyle w:val="Style11"/>
        <w:widowControl/>
        <w:ind w:firstLine="567"/>
        <w:jc w:val="both"/>
        <w:rPr/>
      </w:pPr>
      <w:r>
        <w:rPr>
          <w:iCs/>
          <w:sz w:val="28"/>
          <w:szCs w:val="28"/>
        </w:rPr>
        <w:t>Тема 2.1.</w:t>
      </w:r>
      <w:r>
        <w:rPr>
          <w:iCs/>
          <w:sz w:val="28"/>
          <w:szCs w:val="28"/>
          <w:lang w:val="uk-UA"/>
        </w:rPr>
        <w:t>8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нтерство в соціальній роботі з психічно хвор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нтерство у роботі з людьми з проблемами психічного здоров’я. Приклад груп самодопомоги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2. Модуль №2 "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Створення волонтерських програм</w:t>
      </w:r>
      <w:r>
        <w:rPr>
          <w:b/>
          <w:sz w:val="27"/>
          <w:szCs w:val="27"/>
        </w:rPr>
        <w:t xml:space="preserve"> ".</w:t>
      </w:r>
    </w:p>
    <w:p>
      <w:pPr>
        <w:pStyle w:val="Normal"/>
        <w:ind w:firstLine="567"/>
        <w:rPr/>
      </w:pPr>
      <w:r>
        <w:rPr>
          <w:b/>
          <w:iCs/>
          <w:sz w:val="28"/>
          <w:szCs w:val="28"/>
        </w:rPr>
        <w:t xml:space="preserve">Тема 2.2.1. </w:t>
      </w:r>
      <w:r>
        <w:rPr>
          <w:b/>
          <w:sz w:val="28"/>
          <w:szCs w:val="28"/>
        </w:rPr>
        <w:t>Бачення організації щодо роботи волонтері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 використання праці волонтерів. Волонтерська програма, як комплекс заходів для ефективної роботи волонтерів. Роль координатора волонтерської програми. Необхідні кроки до залучення волонтерів.</w:t>
      </w:r>
    </w:p>
    <w:p>
      <w:pPr>
        <w:pStyle w:val="3"/>
        <w:ind w:firstLine="567"/>
        <w:rPr>
          <w:b/>
          <w:b/>
          <w:szCs w:val="28"/>
        </w:rPr>
      </w:pPr>
      <w:r>
        <w:rPr>
          <w:b/>
          <w:szCs w:val="28"/>
        </w:rPr>
        <w:t>Тема 2.2.2. Мотивація до волонтерської діяльності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ії мотивацій. Особливості мотивації відповідно до віку волонтерів. Способи визначення набору мотиваційних чинників до волонтерської діяльності. Можливі помилки координаторів волонтерських програ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2.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ворення волонтерських посад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тенційних місць для волонтерів. Створення посадових обов‘язків. Визначення потенційних ризиків. Створення робочого місця для волонтера.</w:t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4. Залучення волонтерів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иди залучення волонтерів. Основні інструменти для залучення волонтерів. Створення повідомлень для потенційних волонтерів. Принципи залучення. Особливості співбесіди з волонтерами. Запитання, які ставляться волонтеру. Завершення співбесіди. Винагородження праці волонтерів. Види та типи винагородженн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5. Супровід діяльності волонтері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тор. Менторська допомога. Тематичний тренінг.  Супервізія. Завдання супервізії. Методи супервізії. Супервізорські ролі. Супервізорські сесії.  Інтервізія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.6. Форми визнання праці волонтері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середковане визнання. Моніторинг та оцінка волонтерської діяльності. Оцінка діяльності волонтерів організації. Удосконалення діяльності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7. Підготовка координаторів діяльності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компетенції. Координатор діяльності волонтерів.  Інтерактивні методи діяльності волонтерів. Види інтерактивних вправ. Програма підготовки координаторів діяльності волонтерських груп. Групова робота волонтер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8. Підготовка волонтерів до соціальної робо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яхи залучення волонтерів до надання соціальних послуг. Технології організації і діяльності «Школи волонтерів». Правові аспекти розвитку волонтерського руху. Особливості навчання волонтерів відповідно до регіональних потреб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3.1. Основні рекомендовані джерел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57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/>
            </w:pPr>
            <w:r>
              <w:rPr>
                <w:sz w:val="28"/>
                <w:szCs w:val="28"/>
              </w:rPr>
              <w:t xml:space="preserve">Алєксеева О. Третий сектор или благотворительность для «чайников». – М.: ВВС МРМ, 2007. – 235 с. 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ько О.В. Соціальна педагогіка в схемах і таблицях: Навч. посібник. – К.: Логос, 2003. – 134 с.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мерс В., Виш В.-Г. Побуждай, но не принуждай. – Запорожье: ИПК «Запорожье», 2003. – 312 с.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/>
            </w:pPr>
            <w:r>
              <w:rPr>
                <w:sz w:val="28"/>
                <w:szCs w:val="28"/>
              </w:rPr>
              <w:t xml:space="preserve">Бородкин Ф.А. Коряк Н.М. Внимание: конфликт! – Новосибирск: Наука, 2009. – 190 с. 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/>
            </w:pPr>
            <w:r>
              <w:rPr>
                <w:sz w:val="28"/>
                <w:szCs w:val="28"/>
              </w:rPr>
              <w:t>Буасье П. Первые годы Красного Креста. – М.: Международный комитет Красного Креста, 2004. – 154 с.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я у соціальну роботу. Навч. посібник. – К.: Фенікс, 2001. – 288 с.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емся за руки, Друзья. Опыт роботы волонтерских групп в Беларуси. – Минск, 2000. – 20 с.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/>
            </w:pPr>
            <w:r>
              <w:rPr>
                <w:sz w:val="28"/>
                <w:szCs w:val="28"/>
              </w:rPr>
              <w:t>Волонтери серед молоді / Матеріали семінару в рамках проекту «Партнерство Каунтерпарт Альянс» (САР) Дитячого Християнського Фонду. – Харків. – 2007. – 24-25 листопада. – 94 с.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: опыт, проблемы, перспективы. Рабочие материалы семинара. – Киев, 24-30 сентября 2000. – 60 с.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тво в соціальній роботі / Упоряд.: О.Главник, Н.Романова, Т.Дружченко. – К.: Главник, 2006. – 126 с.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тво як ресурс соціальної роботи у громаді: Зб. статей. – К.: Християнський Дитячий Фонд, 2006. – 96 с.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тво: порадник для організатора волонтерського руху / Укладач: Лях Т.Л., авт. кол.: О.В. Безпалько, Н.В. Заверіко, І.Д. Звєрєва, Н.В. Зимовець та ін. – К.: ВГЦ «Волонтер», 2001. – 176 с.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ька служба недержавної організації соціальної сфери / Упорядник Кравченко Р.І. – К: Благодійне товариство „Джерело”, 2000. – 92 с.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/>
            </w:pPr>
            <w:r>
              <w:rPr>
                <w:sz w:val="28"/>
                <w:szCs w:val="28"/>
              </w:rPr>
              <w:t>Всеобщая декларация волонтеров // Вестник благотворвтельности. – 2007. –№1. – С. 10–15.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лер Н. Основи ефективного залучення ресурсів для некомерційних організацій. – К., 2002. – 134 с.</w:t>
            </w:r>
          </w:p>
          <w:p>
            <w:pPr>
              <w:pStyle w:val="Normal"/>
              <w:numPr>
                <w:ilvl w:val="0"/>
                <w:numId w:val="3"/>
              </w:numPr>
              <w:ind w:left="102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 Е., Яровой В. Фандрайзинг и работа с волонтерами. – Хмельницкий, 2000. – 68 с. 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7"/>
          <w:szCs w:val="27"/>
          <w:lang w:val="ru-RU"/>
        </w:rPr>
        <w:t>3.2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Додаткові рекомендовані джерел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Голованова Т.П., Гапон Ю.А. Волонтерство в соціальній роботі як феномен цивілізованого суспільства. – Запоріжжя, 2006. – 134 с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Доброчинність в Україні: минуле, сучасне, майбутнє / Ресурсний центр розвитку громадських організацій “Гурт”. – К., 2008. – 55 с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ико Н.В. Основи управління діяльністю волонтерів: посібник для керівників волонтерських груп та програм. – Запоріжжя, 2004. – 25 с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/>
      </w:pPr>
      <w:r>
        <w:rPr>
          <w:sz w:val="28"/>
          <w:szCs w:val="28"/>
        </w:rPr>
        <w:t>Интервью с А. Крупник // Вестник благотворительности. – 2007. – № 1. – С. 8–13.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2"/>
          <w:szCs w:val="27"/>
        </w:rPr>
      </w:pPr>
      <w:r>
        <w:rPr>
          <w:rFonts w:cs="Times New Roman" w:ascii="Times New Roman" w:hAnsi="Times New Roman"/>
          <w:b/>
          <w:bCs/>
          <w:sz w:val="12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4"/>
          <w:szCs w:val="27"/>
        </w:rPr>
      </w:pPr>
      <w:r>
        <w:rPr>
          <w:rFonts w:cs="Times New Roman" w:ascii="Times New Roman" w:hAnsi="Times New Roman"/>
          <w:b/>
          <w:bCs/>
          <w:sz w:val="14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Організація волонтерської робот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ru-RU"/>
            </w:rPr>
            <w:t>12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ru-RU"/>
            </w:rPr>
            <w:t>8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3.1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2.%1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1">
    <w:name w:val="Название объекта"/>
    <w:basedOn w:val="Normal"/>
    <w:next w:val="Normal"/>
    <w:qFormat/>
    <w:pPr>
      <w:widowControl w:val="false"/>
    </w:pPr>
    <w:rPr>
      <w:b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09:00Z</dcterms:created>
  <dc:creator>User</dc:creator>
  <dc:description/>
  <cp:keywords/>
  <dc:language>en-US</dc:language>
  <cp:lastModifiedBy>User</cp:lastModifiedBy>
  <cp:lastPrinted>2016-09-11T19:12:00Z</cp:lastPrinted>
  <dcterms:modified xsi:type="dcterms:W3CDTF">2016-09-11T16:16:00Z</dcterms:modified>
  <cp:revision>8</cp:revision>
  <dc:subject/>
  <dc:title>МІНІСТЕРСТВО ОСВІТИ І НАУКИ, МОЛОДІ ТА СПОРТУ УКРАЇНИ</dc:title>
</cp:coreProperties>
</file>