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РЕКОМЕНД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виконання контрольних робіт для студентів заочної форми навчання </w:t>
      </w:r>
    </w:p>
    <w:p>
      <w:pPr>
        <w:pStyle w:val="Normal"/>
        <w:jc w:val="center"/>
        <w:rPr/>
      </w:pPr>
      <w:r>
        <w:rPr>
          <w:b/>
        </w:rPr>
        <w:t>з дисципліни «</w:t>
      </w:r>
      <w:r>
        <w:rPr>
          <w:b/>
          <w:lang w:val="ru-RU"/>
        </w:rPr>
        <w:t>Юридична психолог</w:t>
      </w:r>
      <w:r>
        <w:rPr>
          <w:b/>
        </w:rPr>
        <w:t>і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галузь знань:    08 Право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пеціальність:  081 Право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  <w:lang w:eastAsia="uk-UA"/>
        </w:rPr>
        <w:t>спеціалізація:   Правознавств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</w:rPr>
        <w:t>Укладач: доц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афедри теорії та істор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держави і пра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Головко С.Г., к.і.н., доц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етодичні рекомендації розглянуті та схвалені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сіданні кафедри теорії та історії держави і пра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токол № ____ від «___»_____20__р. 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відувач кафедри _______ Бородін І.Л.</w:t>
      </w:r>
    </w:p>
    <w:p>
      <w:pPr>
        <w:pStyle w:val="3"/>
        <w:tabs>
          <w:tab w:val="left" w:pos="993" w:leader="none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993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993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993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993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>Відповідно до навчального плану підготовки спеціалістів права студенти заочної форми навчання виконують одну контрольну роботу з юридичної психології.</w:t>
      </w:r>
    </w:p>
    <w:p>
      <w:pPr>
        <w:pStyle w:val="Normal"/>
        <w:ind w:firstLine="567"/>
        <w:jc w:val="both"/>
        <w:rPr/>
      </w:pPr>
      <w:r>
        <w:rPr/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ind w:firstLine="567"/>
        <w:jc w:val="both"/>
        <w:rPr/>
      </w:pPr>
      <w:r>
        <w:rPr/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юридичної психології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Normal"/>
        <w:ind w:firstLine="567"/>
        <w:jc w:val="both"/>
        <w:rPr/>
      </w:pPr>
      <w:r>
        <w:rPr/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, 8-му або 18-му тему.</w:t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; список використаних джерел і літератури.</w:t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іант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трольних робі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Історі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сихологічні основи судов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моційно-вольові процеси і стани людин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злочин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 особистість. Поняття темпераменту і характеру.</w:t>
            </w:r>
          </w:p>
          <w:p>
            <w:pPr>
              <w:pStyle w:val="Normal"/>
              <w:jc w:val="both"/>
              <w:rPr/>
            </w:pPr>
            <w:r>
              <w:rPr/>
              <w:t>2. Основи пенітенціар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фесіограм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учасників цивільного процесу. Психологічні аспекти підготовки цивільних справ до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виток і становленн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характеристика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ористання методу тестування в юридичній практиц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потерпілого і свідка. Види віктимності.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дово-психологічна експертиза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ресоціалізації засуджених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чні особливості особи слідчого.</w:t>
            </w:r>
          </w:p>
          <w:p>
            <w:pPr>
              <w:pStyle w:val="Normal"/>
              <w:jc w:val="both"/>
              <w:rPr/>
            </w:pPr>
            <w:r>
              <w:rPr/>
              <w:t>2. Колективи засуджених та їх психологічна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гляду місця події, допиту та очної ставк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структура злочин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й організації процесуальної 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Класифікація злочинних типів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омірності формування здібностей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судового допиту. Перехресний допит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мірність і допустимість методів психологічного впливу в кримінальному судочинств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соби підсудного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2. Вплив соціальної ізоляції на особ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 впливу на особу засудженого в установах з виконання покарання.</w:t>
            </w:r>
          </w:p>
          <w:p>
            <w:pPr>
              <w:pStyle w:val="Normal"/>
              <w:rPr/>
            </w:pPr>
            <w:r>
              <w:rPr/>
              <w:t xml:space="preserve">2. Види судової діяльності. 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і організації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Пенітенціарна психологія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бвинуваченого. Поняття захисної домінант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бшук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8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6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дачі, принципи і проблеми криміналь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ослідження матеріалів попереднього слідства і планування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7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еномен кримінальної субкультури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</w:rPr>
            </w:pPr>
            <w:r>
              <w:rPr/>
              <w:t>2. Психологічні особливості діяльності господарського су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8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ред</w:t>
            </w:r>
            <w:r>
              <w:rPr>
                <w:lang w:val="ru-RU"/>
              </w:rPr>
              <w:t>’</w:t>
            </w:r>
            <w:r>
              <w:rPr/>
              <w:t>явлення для впізнання.</w:t>
            </w:r>
          </w:p>
          <w:p>
            <w:pPr>
              <w:pStyle w:val="Normal"/>
              <w:jc w:val="both"/>
              <w:rPr/>
            </w:pPr>
            <w:r>
              <w:rPr/>
              <w:t>2. Поняття і компетенція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3:00Z</dcterms:created>
  <dc:creator>1-455</dc:creator>
  <dc:description/>
  <dc:language>en-US</dc:language>
  <cp:lastModifiedBy>Admin</cp:lastModifiedBy>
  <dcterms:modified xsi:type="dcterms:W3CDTF">2016-12-09T09:43:00Z</dcterms:modified>
  <cp:revision>2</cp:revision>
  <dc:subject/>
  <dc:title/>
</cp:coreProperties>
</file>