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i/>
          <w:iCs/>
          <w:sz w:val="22"/>
          <w:szCs w:val="22"/>
        </w:rPr>
        <w:t xml:space="preserve">Олена Чумаченко </w:t>
      </w:r>
    </w:p>
    <w:p>
      <w:pPr>
        <w:pStyle w:val="Default"/>
        <w:jc w:val="right"/>
        <w:rPr>
          <w:sz w:val="22"/>
          <w:szCs w:val="22"/>
        </w:rPr>
      </w:pPr>
      <w:r>
        <w:rPr>
          <w:i/>
          <w:iCs/>
          <w:sz w:val="22"/>
          <w:szCs w:val="22"/>
        </w:rPr>
        <w:t xml:space="preserve">кандидат культурології </w:t>
      </w:r>
    </w:p>
    <w:p>
      <w:pPr>
        <w:pStyle w:val="Default"/>
        <w:jc w:val="right"/>
        <w:rPr>
          <w:sz w:val="22"/>
          <w:szCs w:val="22"/>
        </w:rPr>
      </w:pPr>
      <w:r>
        <w:rPr>
          <w:i/>
          <w:iCs/>
          <w:sz w:val="22"/>
          <w:szCs w:val="22"/>
        </w:rPr>
        <w:t xml:space="preserve">Національний авіаційний університет </w:t>
      </w:r>
    </w:p>
    <w:p>
      <w:pPr>
        <w:pStyle w:val="Default"/>
        <w:jc w:val="right"/>
        <w:rPr>
          <w:sz w:val="22"/>
          <w:szCs w:val="22"/>
        </w:rPr>
      </w:pPr>
      <w:r>
        <w:rPr>
          <w:i/>
          <w:iCs/>
          <w:sz w:val="22"/>
          <w:szCs w:val="22"/>
        </w:rPr>
        <w:t xml:space="preserve">м. Кривий Ріг (Україна) </w:t>
      </w:r>
    </w:p>
    <w:p>
      <w:pPr>
        <w:pStyle w:val="Default"/>
        <w:rPr>
          <w:sz w:val="22"/>
          <w:szCs w:val="22"/>
        </w:rPr>
      </w:pPr>
      <w:r>
        <w:rPr>
          <w:b/>
          <w:bCs/>
          <w:sz w:val="22"/>
          <w:szCs w:val="22"/>
        </w:rPr>
        <w:t xml:space="preserve">ТВОРЧА ДІЯЛЬНІСТЬ ЯК ВЕКТОРНА СКЛАДОВА СУЧАСНОГО СОЦІОКУЛЬТУРНОГО ПРОСТОРУ </w:t>
      </w:r>
    </w:p>
    <w:p>
      <w:pPr>
        <w:pStyle w:val="Default"/>
        <w:rPr/>
      </w:pPr>
      <w:r>
        <w:rPr>
          <w:sz w:val="22"/>
          <w:szCs w:val="22"/>
        </w:rPr>
        <w:t xml:space="preserve">Життєва закономірність свідчить на користь вибору людиною стандартних дій щодо задоволення більшості своїх потреб, що зу-мовлено необхідністю заощадження часу та інтелектуально-духовних сил для пошуку нового (думок, програм діяльності, нових предметів тощо). Стандартна діяльність проявляється в різних фор-мах: рефлекс, дія за наперед заданим зразком або у відповідності до певних норм. Важливим є те, що наслідування виявляється у вихо-ванні, навчанні та є основою стандартних дій, серед яких – звичаї та традиції, що побутують у національних культурах. Втім, першочер-гового значення для розвитку людини як такої та людства загалом набуває творча діяльність. Результатом творчого сприйняття дійс-ності стає рівень розвитку суспільства, який залежить від існуючих у суспільстві умов для творчості: наявності свободи людини для розвитку здібностей, реалізації ідеї, матеріальна незалежність та наявність вільного часу, потреба у пошуку нового. </w:t>
      </w:r>
      <w:r>
        <w:rPr>
          <w:color w:val="000000"/>
          <w:sz w:val="22"/>
          <w:szCs w:val="22"/>
        </w:rPr>
        <w:t xml:space="preserve">Творча діяльність, виступаючи векторною складовою сучас-ного соціокультурного простору, обумовлює направленість на по-шук креативного виходу з кризи забезпечує здатність до творчого мислення та діяльності, самотворення, самовідповідальності. </w:t>
      </w:r>
    </w:p>
    <w:p>
      <w:pPr>
        <w:pStyle w:val="Default"/>
        <w:rPr>
          <w:color w:val="000000"/>
          <w:sz w:val="22"/>
          <w:szCs w:val="22"/>
        </w:rPr>
      </w:pPr>
      <w:r>
        <w:rPr>
          <w:color w:val="000000"/>
          <w:sz w:val="22"/>
          <w:szCs w:val="22"/>
        </w:rPr>
        <w:t xml:space="preserve">Слід зазначити, що у контексті формування сучасного соціо-культурного простору важлива сучасна актуалізація проблеми твор-чої діяльності як такої, яка спричинена, зокрема, появою інновацій-них технологій – комп’ютерних ігор, що, окрім позитивної складо-вої (покращення розвитку інтелекту, логіки, уваги, пам’яті), є носі-єм негативного впливу на моральний стан людини (агресивність, деградація, нівелювання ціннісних установок). Популярізація у ві-деоіграх елементів або культу жорстокості, зброї, насильства чи на-явність їх контексту призводять до ірреальної оцінки людиною себе і простору культури. Запрограмованість і заданість ситуацій комп’ютерних ігор позбавляє людину ініціативи щодо досягнення унікальних результатів. Тому дуже важливо звернути увагу саме на культурологічний вектор осмислення творчої діяльності як явища, ціннісно-креативний зміст та потенціал якого виступає засобом по-долання кризи самоідентифікації особистості. </w:t>
      </w:r>
    </w:p>
    <w:p>
      <w:pPr>
        <w:pStyle w:val="Default"/>
        <w:rPr/>
      </w:pPr>
      <w:r>
        <w:rPr>
          <w:color w:val="000000"/>
          <w:sz w:val="22"/>
          <w:szCs w:val="22"/>
        </w:rPr>
        <w:t xml:space="preserve">Особливість знаходження виходу із проблемної ситуації посі-дає особливе місце серед стимулів творчої діяльності. Також потрі-бно наголосити і на значущості потреб, що постійно розширюють сферу власного впливу. Дане зауваження стає очевидним лише тоді, коли відпрацьована потреба заперечується новою потребою, що призводить до соціокультурного розвитку людства. «У зазначеному вище полягає визначення діяльності (її етичного аспекту), за допо-могою якого у всьому розмаїтті суспільної практики людей на осо-бливу увагу заслуговує моральний вибір, серед всіх видів спонукань – моральні мотиви» [7, с. 159]. </w:t>
      </w:r>
    </w:p>
    <w:p>
      <w:pPr>
        <w:pStyle w:val="Default"/>
        <w:rPr/>
      </w:pPr>
      <w:r>
        <w:rPr>
          <w:color w:val="000000"/>
          <w:sz w:val="22"/>
          <w:szCs w:val="22"/>
        </w:rPr>
        <w:t xml:space="preserve">А. Большаков, аналізуючи більш ніж 20 визначень поняття «творчість» у філософському ракурсі, зазначає, що здебільшого творчість людини відрізняється від «творчості» природи індивідуа-льним, особистісним началом; творчість трансцендентна і неадап-тивна; творчість виростає з діалогу зі світом, з Іншим і спрямована до інших [2, с. 4]. Видатний російський філософ О. Лосєв зазначав, що «антиномія свідомості і буття синтезується у творчість. Щоб зрозуміти творчість, потрібно зрозуміти свідомість» [8, с. 178]. За-вдяки творчості встановлюється зв'язок людини зі світом, процес творчості стимулює себе сам. Творчість – унікальна компіляція, </w:t>
      </w:r>
      <w:r>
        <w:rPr>
          <w:color w:val="000000"/>
          <w:sz w:val="20"/>
          <w:szCs w:val="20"/>
        </w:rPr>
        <w:t xml:space="preserve">302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зрозуміла для творця і оточуючих; творчість визначається як відпо-відний вихід за межі існуючої ситуації або існуючих знань. Г. Єрмаш акцентує увагу на те, що «ідеальні і практичні сили твор-чості, завдяки яким створюється художній твір, психологічно різно-рідні і функціонально диференційовані, вони не зводяться до мис-лення» [6, с. 61]. </w:t>
      </w:r>
    </w:p>
    <w:p>
      <w:pPr>
        <w:pStyle w:val="Default"/>
        <w:rPr/>
      </w:pPr>
      <w:r>
        <w:rPr>
          <w:color w:val="000000"/>
          <w:sz w:val="22"/>
          <w:szCs w:val="22"/>
        </w:rPr>
        <w:t xml:space="preserve">Проблематику творчої діяльності досліджували і представни-ки феноменологічного підходу, зокрема, Е. Гуссерль та А. Уайтхед, які вважали, що основна функція творчої діяльності в соціальному аспекті – це створення нових культурних форм [4; 11]. У процесі творчої діяльності послідовно розширюється обрій змістів і значень з наступним їхнім сполученням у практичній діяльності. Поняття «життєвого світу», запропоноване Е. Гуссерлем, дозволяє виокре-мити особливості визначення творчої діяльності [4]. Сутність твор-чої діяльності визначається не лише в процесі створення нових ма-теріальних об’єктів, але і у технологіях збереження вже існуючого культурного поля. Саме наявність різноманітного культурного об-міну у рамках «життєвого світу» і є однією з головних умов можли-вості виникнення творчої діяльності. Цей різноманітний культурний обмін створює умови для пошуку нових засобів актуалізації твор-чих потенцій особистості. Таким чином, творча діяльність виступає у якості іманентної форми, що притаманна «життєвому світу». </w:t>
      </w:r>
    </w:p>
    <w:p>
      <w:pPr>
        <w:pStyle w:val="Default"/>
        <w:rPr/>
      </w:pPr>
      <w:r>
        <w:rPr>
          <w:color w:val="000000"/>
          <w:sz w:val="22"/>
          <w:szCs w:val="22"/>
        </w:rPr>
        <w:t xml:space="preserve">Поняття «творча діяльність» розглядається також в аспекті комунікативної парадигми. Основним критерієм творчої діяльності в цьому контексті виступає новизна. Поняття творчої діяльності в контексті комунікативної парадигми вивчав Г. Батищев [1]. На його переконання, творча діяльність – це не ігнорування реальності, а навпаки – максимально можливе у відповідних умовах, найбільш глибоке проникнення в об’єктивну реальність. Творча діяльність в контексті комунікативної парадигми дослідження – це відкриття нового, але не у світі предметів, а у світі етичних змістів його існу-вання. Інтерпретація поняття творчої діяльності, що бере свій поча-ток у міжсуб’єктності, має особливу специфічну евристичність. Ка-тегорія міжсуб’єктності пов’язана з категорією тривалості і свідчить про комунікативну природу творчої діяльності. </w:t>
      </w:r>
    </w:p>
    <w:p>
      <w:pPr>
        <w:pStyle w:val="Default"/>
        <w:rPr/>
      </w:pPr>
      <w:r>
        <w:rPr>
          <w:color w:val="000000"/>
          <w:sz w:val="22"/>
          <w:szCs w:val="22"/>
        </w:rPr>
        <w:t>Творча діяльність є певним семіотичним полем, де відбува-ються формування і кристалізація нових культурних форм, саме за допомогою наративної функції творчої діяльності. Остання сприяє появі певних умов для формування особливої епістемологічної фо-</w:t>
      </w:r>
      <w:r>
        <w:rPr>
          <w:color w:val="000000"/>
          <w:sz w:val="20"/>
          <w:szCs w:val="20"/>
        </w:rPr>
        <w:t xml:space="preserve">303 </w:t>
      </w:r>
    </w:p>
    <w:p>
      <w:pPr>
        <w:pStyle w:val="Default"/>
        <w:rPr>
          <w:color w:val="000000"/>
          <w:sz w:val="20"/>
          <w:szCs w:val="20"/>
        </w:rPr>
      </w:pPr>
      <w:r>
        <w:rPr>
          <w:color w:val="000000"/>
          <w:sz w:val="20"/>
          <w:szCs w:val="20"/>
        </w:rPr>
      </w:r>
      <w:r>
        <w:br w:type="page"/>
      </w:r>
    </w:p>
    <w:p>
      <w:pPr>
        <w:pStyle w:val="Default"/>
        <w:rPr>
          <w:color w:val="000000"/>
          <w:sz w:val="22"/>
          <w:szCs w:val="22"/>
        </w:rPr>
      </w:pPr>
      <w:r>
        <w:rPr>
          <w:color w:val="000000"/>
          <w:sz w:val="22"/>
          <w:szCs w:val="22"/>
        </w:rPr>
        <w:t xml:space="preserve">рми, яка специфічним чином організовує наше емпіричне сприйнят-тя. Сучасна українська дослідниця С. Гатальська зазначає, що «за цією функцією, все, що сприймається, може бути засвоєне людсь-кою свідомістю лише через розповідну функцію, тобто творчу вига-дку (factum) [3, с. 291]. Завдяки зазначеній вище функції творчої діяльності фантазії втілюються у життя, вигаданий світ поступово трансформується, суб’єкт творчої діяльності осягає зовнішній світ лише у вигляді розповіді про нього. </w:t>
      </w:r>
    </w:p>
    <w:p>
      <w:pPr>
        <w:pStyle w:val="Default"/>
        <w:rPr>
          <w:color w:val="000000"/>
          <w:sz w:val="22"/>
          <w:szCs w:val="22"/>
        </w:rPr>
      </w:pPr>
      <w:r>
        <w:rPr>
          <w:color w:val="000000"/>
          <w:sz w:val="22"/>
          <w:szCs w:val="22"/>
        </w:rPr>
        <w:t xml:space="preserve">Сутність творчої діяльності у контексті інтертекстуального підходу полягає у спроможності створення нових текстів культури, і суттєвим є те, що, на думку С. Гатальської, «дискурс – це той кре-ативний творчий принцип, який утворює незлічену кількість інтер-текстів культури» [3, с. 292]. Творча діяльність у ітертекстуальному підході дає можливість сприймати сферу мистецтва як специфічний засіб для створення моделей експериментального засвоєння світу. Зазначена вище функція творчої діяльності визначає засіб функціо-нування певного тексту культури та передбачає його творче розу-міння як дискурсивної одиниці, що визначається наявністю внутрі-шньої структури, і її співвідношення з інтертекстуальними змінами. </w:t>
      </w:r>
    </w:p>
    <w:p>
      <w:pPr>
        <w:pStyle w:val="Default"/>
        <w:rPr>
          <w:color w:val="000000"/>
          <w:sz w:val="22"/>
          <w:szCs w:val="22"/>
        </w:rPr>
      </w:pPr>
      <w:r>
        <w:rPr>
          <w:color w:val="000000"/>
          <w:sz w:val="22"/>
          <w:szCs w:val="22"/>
        </w:rPr>
        <w:t xml:space="preserve">У контексті філогенетичного підходу творча діяльність харак-теризується пріоритетом гуманістичного і трансперсонального під-ходів [9]. Це визначається в концепції «New age», тобто творча дія-льність сприяє інтеграції духовності до повсякденного життя. Ос-новою творчої діяльності є акт транценденції, тобто подолання де-термінованого традиційними схемами буття. Поняття «творча дія-льність» в аспекті філогенетичного підходу розглядається в кон-тексті понятійного ряду: «космічна свідомість», «універсальний ро-зум», «підсвідомість», «трансовий стан», «комунікаційність». Воно визначається як діяльність неповторна, оригінальна і якісно нова. Творча діяльність впливає на збереження цілісності світоглядних установок. Творча діяльність є системою пошуку вищого порядку у синергійному просторі, який має еволюційно-голографічну приро-ду. </w:t>
      </w:r>
    </w:p>
    <w:p>
      <w:pPr>
        <w:pStyle w:val="Default"/>
        <w:rPr>
          <w:color w:val="000000"/>
          <w:sz w:val="20"/>
          <w:szCs w:val="20"/>
        </w:rPr>
      </w:pPr>
      <w:r>
        <w:rPr>
          <w:b/>
          <w:bCs/>
          <w:color w:val="000000"/>
          <w:sz w:val="20"/>
          <w:szCs w:val="20"/>
        </w:rPr>
        <w:t xml:space="preserve">Література </w:t>
      </w:r>
    </w:p>
    <w:p>
      <w:pPr>
        <w:pStyle w:val="Default"/>
        <w:rPr>
          <w:color w:val="000000"/>
          <w:sz w:val="20"/>
          <w:szCs w:val="20"/>
        </w:rPr>
      </w:pPr>
      <w:r>
        <w:rPr>
          <w:color w:val="000000"/>
          <w:sz w:val="20"/>
          <w:szCs w:val="20"/>
        </w:rPr>
        <w:t xml:space="preserve">1. Батищев Г.С. Найти и обрести себя. Особенности культуры глубинного общения / Г.С. Батищев // Вопросы философии. – 1995. – № 3. – С. 103–109. </w:t>
      </w:r>
    </w:p>
    <w:p>
      <w:pPr>
        <w:pStyle w:val="Default"/>
        <w:rPr>
          <w:color w:val="000000"/>
          <w:sz w:val="20"/>
          <w:szCs w:val="20"/>
        </w:rPr>
      </w:pPr>
      <w:r>
        <w:rPr>
          <w:color w:val="000000"/>
          <w:sz w:val="20"/>
          <w:szCs w:val="20"/>
        </w:rPr>
        <w:t xml:space="preserve">304 </w:t>
      </w:r>
    </w:p>
    <w:p>
      <w:pPr>
        <w:pStyle w:val="Default"/>
        <w:rPr>
          <w:color w:val="000000"/>
          <w:sz w:val="20"/>
          <w:szCs w:val="20"/>
        </w:rPr>
      </w:pPr>
      <w:r>
        <w:rPr>
          <w:color w:val="000000"/>
          <w:sz w:val="20"/>
          <w:szCs w:val="20"/>
        </w:rPr>
      </w:r>
      <w:r>
        <w:br w:type="page"/>
      </w:r>
    </w:p>
    <w:p>
      <w:pPr>
        <w:pStyle w:val="Default"/>
        <w:rPr>
          <w:color w:val="000000"/>
        </w:rPr>
      </w:pPr>
      <w:r>
        <w:rPr>
          <w:color w:val="000000"/>
        </w:rPr>
      </w:r>
    </w:p>
    <w:p>
      <w:pPr>
        <w:pStyle w:val="Default"/>
        <w:spacing w:before="0" w:after="12"/>
        <w:rPr>
          <w:color w:val="000000"/>
          <w:sz w:val="20"/>
          <w:szCs w:val="20"/>
        </w:rPr>
      </w:pPr>
      <w:r>
        <w:rPr>
          <w:color w:val="000000"/>
          <w:sz w:val="20"/>
          <w:szCs w:val="20"/>
        </w:rPr>
        <w:t xml:space="preserve">2. Большаков А.В. Современные концепции творчества [Элект-ронный ресурс] / А.В. Большаков. – Режим доступу до ресурсу : http://www.сyberleninka.ru/article/n/sovremennye – kontseptsii – tvorchestva </w:t>
      </w:r>
    </w:p>
    <w:p>
      <w:pPr>
        <w:pStyle w:val="Default"/>
        <w:spacing w:before="0" w:after="12"/>
        <w:rPr>
          <w:color w:val="000000"/>
          <w:sz w:val="20"/>
          <w:szCs w:val="20"/>
        </w:rPr>
      </w:pPr>
      <w:r>
        <w:rPr>
          <w:color w:val="000000"/>
          <w:sz w:val="20"/>
          <w:szCs w:val="20"/>
        </w:rPr>
        <w:t xml:space="preserve">3. Гатальська С.М. Філософія культури : [підручник для вищих навчальних закладів] / С.М. Гатальська. – К. : Либідь, 2005. – 328 с. </w:t>
      </w:r>
    </w:p>
    <w:p>
      <w:pPr>
        <w:pStyle w:val="Default"/>
        <w:spacing w:before="0" w:after="12"/>
        <w:rPr>
          <w:color w:val="000000"/>
          <w:sz w:val="20"/>
          <w:szCs w:val="20"/>
        </w:rPr>
      </w:pPr>
      <w:r>
        <w:rPr>
          <w:color w:val="000000"/>
          <w:sz w:val="20"/>
          <w:szCs w:val="20"/>
        </w:rPr>
        <w:t xml:space="preserve">4. Гуссерль Э. Феноменология [Електронний ресурс] / Эдмундт Гуссерль; [пер. с нем. В.И. Молчанова]. – Режим доступу до ресурсу : http://filosof.historic.ru/books/item/f00/s00/z0000067/index.shtml </w:t>
      </w:r>
    </w:p>
    <w:p>
      <w:pPr>
        <w:pStyle w:val="Default"/>
        <w:spacing w:before="0" w:after="12"/>
        <w:rPr>
          <w:color w:val="000000"/>
          <w:sz w:val="20"/>
          <w:szCs w:val="20"/>
        </w:rPr>
      </w:pPr>
      <w:r>
        <w:rPr>
          <w:color w:val="000000"/>
          <w:sz w:val="20"/>
          <w:szCs w:val="20"/>
        </w:rPr>
        <w:t xml:space="preserve">5. Деррида Ж. Эссе об имени / Ж. Деррида. – М. : Институт экспериментальной социологии. – СПб. : Алетейя, 1998. – 192 с. </w:t>
      </w:r>
    </w:p>
    <w:p>
      <w:pPr>
        <w:pStyle w:val="Default"/>
        <w:spacing w:before="0" w:after="12"/>
        <w:rPr>
          <w:color w:val="000000"/>
          <w:sz w:val="20"/>
          <w:szCs w:val="20"/>
        </w:rPr>
      </w:pPr>
      <w:r>
        <w:rPr>
          <w:color w:val="000000"/>
          <w:sz w:val="20"/>
          <w:szCs w:val="20"/>
        </w:rPr>
        <w:t xml:space="preserve">6. Ермаш Г.Л. Искусство как мышление / Г.Л. Ермаш. – М. : Ис-кусство, 1982. – 277 с. </w:t>
      </w:r>
    </w:p>
    <w:p>
      <w:pPr>
        <w:pStyle w:val="Default"/>
        <w:spacing w:before="0" w:after="12"/>
        <w:rPr>
          <w:color w:val="000000"/>
          <w:sz w:val="20"/>
          <w:szCs w:val="20"/>
        </w:rPr>
      </w:pPr>
      <w:r>
        <w:rPr>
          <w:color w:val="000000"/>
          <w:sz w:val="20"/>
          <w:szCs w:val="20"/>
        </w:rPr>
        <w:t xml:space="preserve">7. Кузнєцова І.В. Діалектична єдність аксіологічних та праксео-логічних вимірів фахової культурної діяльності / І.В. Кузнєцова // Тво-рення, трансляція, інтерпретація та споживання культури. – К. : НАКККіМ, 2010. – С. 145–213. </w:t>
      </w:r>
    </w:p>
    <w:p>
      <w:pPr>
        <w:pStyle w:val="Default"/>
        <w:spacing w:before="0" w:after="12"/>
        <w:rPr>
          <w:color w:val="000000"/>
          <w:sz w:val="20"/>
          <w:szCs w:val="20"/>
        </w:rPr>
      </w:pPr>
      <w:r>
        <w:rPr>
          <w:color w:val="000000"/>
          <w:sz w:val="20"/>
          <w:szCs w:val="20"/>
        </w:rPr>
        <w:t xml:space="preserve">8. Лосев А.Ф. Диалектика мифа / А.Ф. Лосев // Философия. Ми-фология. Культура. – М. : Политиздат, 1991. – С. 21–186. </w:t>
      </w:r>
    </w:p>
    <w:p>
      <w:pPr>
        <w:pStyle w:val="Default"/>
        <w:spacing w:before="0" w:after="12"/>
        <w:rPr>
          <w:color w:val="000000"/>
          <w:sz w:val="20"/>
          <w:szCs w:val="20"/>
        </w:rPr>
      </w:pPr>
      <w:r>
        <w:rPr>
          <w:color w:val="000000"/>
          <w:sz w:val="20"/>
          <w:szCs w:val="20"/>
        </w:rPr>
        <w:t xml:space="preserve">9. Редин Л.В. Феномен и категория «творчество» в контексте фи-логенетического подхода / Л.В. Редин // Вестник Казанского технологиче-ского университета. – 2010. – № 12. – С. 273–277. </w:t>
      </w:r>
    </w:p>
    <w:p>
      <w:pPr>
        <w:pStyle w:val="Default"/>
        <w:spacing w:before="0" w:after="12"/>
        <w:rPr>
          <w:color w:val="000000"/>
          <w:sz w:val="20"/>
          <w:szCs w:val="20"/>
        </w:rPr>
      </w:pPr>
      <w:r>
        <w:rPr>
          <w:color w:val="000000"/>
          <w:sz w:val="20"/>
          <w:szCs w:val="20"/>
        </w:rPr>
        <w:t xml:space="preserve">10. Чумаченко О.П. Естетика індивідуалізму як підґрунтя права на свободу творчої діяльності (філософсько-культурологічний аналіз) / О.П. Чумаченко // Zbior raportow naukowych. «Science – od teorii do praktyki». (29.03.2013 – 31.03.2013) – Sopot : Wydawca : Sp.z o. o. «Diamond trading tour, 2013. – S. 99–104. </w:t>
      </w:r>
    </w:p>
    <w:p>
      <w:pPr>
        <w:pStyle w:val="Default"/>
        <w:rPr>
          <w:color w:val="000000"/>
          <w:sz w:val="20"/>
          <w:szCs w:val="20"/>
        </w:rPr>
      </w:pPr>
      <w:r>
        <w:rPr>
          <w:color w:val="000000"/>
          <w:sz w:val="20"/>
          <w:szCs w:val="20"/>
        </w:rPr>
        <w:t xml:space="preserve">11. Уайтхед А.Н. Приключение идей / Альфред Норт Уайтхед; [пер. с англ. Ю. Н. Радаева, И. С. Фролова]. – М. : ИФРАН, 2009. – 383 с. </w:t>
      </w:r>
    </w:p>
    <w:p>
      <w:pPr>
        <w:pStyle w:val="Normal"/>
        <w:rPr>
          <w:color w:val="000000"/>
          <w:sz w:val="20"/>
          <w:szCs w:val="20"/>
        </w:rPr>
      </w:pPr>
      <w:r>
        <w:rPr>
          <w:color w:val="000000"/>
          <w:sz w:val="20"/>
          <w:szCs w:val="20"/>
        </w:rPr>
      </w:r>
    </w:p>
    <w:sectPr>
      <w:type w:val="nextPage"/>
      <w:pgSz w:w="8391" w:h="12406"/>
      <w:pgMar w:left="754" w:right="438" w:gutter="0" w:header="0" w:top="1344"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2:46:00Z</dcterms:modified>
  <cp:revision>227</cp:revision>
  <dc:subject/>
  <dc:title/>
</cp:coreProperties>
</file>