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Ф 03.02 -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о-науков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нітарний інститут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соціальних технологі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ind w:firstLine="284"/>
              <w:outlineLvl w:val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Навчально-наукового гуманітарного інститу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__  С.Ягодзінс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” ____________ 2018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4" w:hanging="0"/>
              <w:outlineLvl w:val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ЗАТВЕРДЖУЮ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4" w:hanging="0"/>
              <w:outlineLvl w:val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ректор з навчальної   робо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4" w:hanging="0"/>
              <w:outlineLvl w:val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_____________А.Гудманя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4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"_____"__________2018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4" w:hanging="0"/>
              <w:outlineLvl w:val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6.4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2634010" r:id="rId2"/>
        </w:objec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Система менеджменту яко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ОБОЧА НАВЧАЛЬНА ПРОГРА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Тренінг професійної комунікації у соціальній робо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узь знань: </w:t>
        <w:tab/>
        <w:t xml:space="preserve">1301     «Соціальна робота»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: </w:t>
        <w:tab/>
        <w:t>6.130102    «Соціальна робот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урс – 4</w:t>
        <w:tab/>
        <w:t xml:space="preserve">                                        Семестр – 7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екції </w:t>
        <w:tab/>
        <w:tab/>
        <w:tab/>
        <w:t xml:space="preserve">–   17 </w:t>
        <w:tab/>
        <w:t xml:space="preserve">     </w:t>
        <w:tab/>
        <w:t xml:space="preserve">  Диференційований залік   –  7 семес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актичні заняття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амостійна робота 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 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сього (годин/кредитів ECTS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50/5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ашнє завдання (1) – 7 семестр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декс Р8- 6.130102 /15-4.1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МЯ НАУ РНП 12.01.13-01-2018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боча навчальна програма дисципліни «Тренінг професійної комунікації у соціальній роботі» розроблена на основі робочого навчального плану № РБ-8- 6.130102 /15 підготовки здобувачів вищої освіти освітнього ступеня "Бакалавр" з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  <w:t xml:space="preserve">а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напрямом </w:t>
      </w:r>
      <w:r>
        <w:rPr>
          <w:rFonts w:cs="Times New Roman" w:ascii="Times New Roman" w:hAnsi="Times New Roman"/>
          <w:sz w:val="27"/>
          <w:szCs w:val="27"/>
          <w:lang w:val="uk-UA"/>
        </w:rPr>
        <w:t>6.130102 «Соціальна робота»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навчальної програми цієї дисципліни, індекс Н8-6.130102/15-4.27, затвердженої ректором від «_01_ » _____12___. 2018 р., та відповідних нормативних документі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Робочу навчальну програму розробил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оцент кафедри соціальних технологій _______________Ю. Шатил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8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7"/>
          <w:szCs w:val="27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обоча навчальна програма обговорена та схвалена на засіданні випускової кафедри напряму 6.13010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"Соціальна робота", кафедри соціальних технологій, протокол №_1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5</w:t>
      </w:r>
      <w:r>
        <w:rPr>
          <w:rFonts w:cs="Times New Roman" w:ascii="Times New Roman" w:hAnsi="Times New Roman"/>
          <w:bCs/>
          <w:sz w:val="27"/>
          <w:szCs w:val="27"/>
        </w:rPr>
        <w:t>__ від "_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28</w:t>
      </w:r>
      <w:r>
        <w:rPr>
          <w:rFonts w:cs="Times New Roman" w:ascii="Times New Roman" w:hAnsi="Times New Roman"/>
          <w:bCs/>
          <w:sz w:val="27"/>
          <w:szCs w:val="27"/>
        </w:rPr>
        <w:t>_"____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11</w:t>
      </w:r>
      <w:r>
        <w:rPr>
          <w:rFonts w:cs="Times New Roman" w:ascii="Times New Roman" w:hAnsi="Times New Roman"/>
          <w:bCs/>
          <w:sz w:val="27"/>
          <w:szCs w:val="27"/>
        </w:rPr>
        <w:t>______2018 р.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ind w:firstLine="708"/>
        <w:outlineLvl w:val="4"/>
        <w:rPr>
          <w:rFonts w:ascii="Times New Roman" w:hAnsi="Times New Roman" w:eastAsia="Times New Roman" w:cs="Times New Roman"/>
          <w:bCs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uk-UA" w:eastAsia="ru-RU"/>
        </w:rPr>
        <w:t>Завідувач кафедри ________________________________ О. Коти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 xml:space="preserve">Робоча навчальна програма обговорена та схвалена на засіданні </w:t>
      </w:r>
      <w:r>
        <w:rPr>
          <w:rFonts w:eastAsia="Times New Roman" w:cs="Times New Roman" w:ascii="Times New Roman" w:hAnsi="Times New Roman"/>
          <w:bCs/>
          <w:spacing w:val="-6"/>
          <w:sz w:val="27"/>
          <w:szCs w:val="27"/>
          <w:lang w:val="uk-UA" w:eastAsia="ru-RU"/>
        </w:rPr>
        <w:t>науково-методично-редакційної ради Навчально-наукового гуманітарного інститут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, протокол №_____ від "_____"___________2018 р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60"/>
        <w:ind w:firstLine="709"/>
        <w:outlineLvl w:val="1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60"/>
        <w:ind w:firstLine="709"/>
        <w:outlineLvl w:val="1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Голова НМРР___________________________________А. Кокарє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івень документа – 3б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лановий термін між ревізіями – 1 рі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Контрольний примірни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ЗМІСТ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. Вст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 xml:space="preserve">    Зміст навчальної дисциплін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.1. Тематичний план навчальної дисципліни 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.1.1. Домашнє завдання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3.    Навчально-методичні матеріали з дисциплін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.1. Список рекомендованих джерел …………………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.2. Перелік наочних та інших навчально-методичних посібників, методичних матеріалів до технічних засобів навчання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 xml:space="preserve">4.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7"/>
                <w:szCs w:val="27"/>
                <w:lang w:val="uk-UA" w:eastAsia="ru-RU"/>
              </w:rPr>
              <w:t>Рейтингова система оцінювання набутих студентом знань та вмінь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7"/>
                <w:szCs w:val="27"/>
                <w:lang w:val="uk-UA" w:eastAsia="ru-RU"/>
              </w:rPr>
              <w:t>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. ВСТУП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боча навчальна програма дисципліни розроблена на основі навчальної програми дисципліни «Тренінг професійної комунікації у соціальній робот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/>
        <w:t>2.1. Тематичний план навчальної дисципліни</w:t>
      </w:r>
    </w:p>
    <w:tbl>
      <w:tblPr>
        <w:tblW w:w="92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2"/>
        <w:gridCol w:w="5374"/>
        <w:gridCol w:w="768"/>
        <w:gridCol w:w="768"/>
        <w:gridCol w:w="768"/>
        <w:gridCol w:w="772"/>
      </w:tblGrid>
      <w:tr>
        <w:trPr>
          <w:trHeight w:val="30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.</w:t>
            </w:r>
          </w:p>
        </w:tc>
        <w:tc>
          <w:tcPr>
            <w:tcW w:w="5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тем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навчальних занять (год.)</w:t>
            </w:r>
          </w:p>
        </w:tc>
      </w:tr>
      <w:tr>
        <w:trPr>
          <w:trHeight w:val="58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34" w:right="-96" w:hanging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92" w:right="-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к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29" w:right="-9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Практ. заня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РС</w:t>
            </w:r>
          </w:p>
        </w:tc>
      </w:tr>
      <w:tr>
        <w:trPr>
          <w:trHeight w:val="2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7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еместр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109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7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Модуль № 1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4"/>
                <w:lang w:val="uk-UA" w:eastAsia="ru-RU"/>
              </w:rPr>
              <w:t>«Розвиток комунікативної майстерності засобами соціально-психологічного тренінгу»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сихологічний тренінг: поняття, історія, принцип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ні форми групової роботи: міні-лекції, групові дискусії, мозкові штурми, рольові ігри тощо. Вимоги до їх застосуванн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сихологічний зміст взаємодії в тренінговій групі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петентність у здійсненні перцептивної, комунікативної та інтерактивної функцій спілкування; компетентність у реалізації суб’єкт-суб’єктної взаємодії з партнерами по спілкуванню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.5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Характеристики комунікативної компетентності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петентність у спілкуванні і її розвиток за допомогою соціально-психологічного тренінгу. Елементи тренінгу спілкування (комунікативні, інтерактивні, перцептивні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труктура комунікативної компетентності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заємодія та доповнення основних сторін спілкування. Види спілкування. Монологічне й діалогічне спілкуванн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сновні погляди на розвиток компетентності в спілкуван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изначальне значення комунікативної компетентності для професій типу «людина-людина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етоди та засоби соціально-психологічного тренінг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няття спілкування в соціальній психолог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заємодія та доповнення основних сторін спілкування. Види спілкування. Монологічне й діалогічне спілкуванн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труктура та функції спілкуванн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ні механізми пізнання та розуміння у процесі спілкування: ідентифікація, емпатія, рефлексі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оняття про комунікацію та її різновид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оль атрибуції в міжособистісній перцепції. Каузальна атрибуція як механізм приписуванн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соби комунікації та бар’єри у спілкуван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оняття про комунікативні бар’єри. Об’єктивні та суб’єктивні причини виникнення комунікативних бар’єрі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а спілкування як взаємодії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Фактори, що впливають на виникнення атракції: подібність характеристик суб’єкта та об’єкта сприйняття; близькість спілкування, частота зустрічей тощ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пілкування та діяльні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оняття соціальної перцепції та механізми взаєморозумін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оняття ділового спілкування. Особливості ділового спілкування (цілеспрямованість, регламентованість, відповідальність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очність міжособистісної перцеп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Фактори, що впливають на виникнення атракції: подібність характеристик суб’єкта та об’єкта сприйняття; близькість спілкування, частота зустрічей тощ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Інтерпретація поведінки іншої людини як складова частина сприйнятт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ехнологія проведення тренінгу партнерського спілкуван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2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прави, спрямовані на розвиток навичок ділового спілкуванн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ренінг сенситивност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оняття сенситивності. Компоненти сенситивності: спостережна сенситивність, теоретична сенситивність, номотетична сенситивність, ідеографічна сенситивні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Мета та завдання сенситивного тренінгу: розвиток компетентності у спілкуванні; підвищення психологічної культури; розвиток соціальноперцептивної компетентності; придбання учасниками групи узагальнених діагностичних знань і вмі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озвиток активної соціально-психологічної позиції учасникі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3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дбання учасниками групи узагальнених діагностичних знань і вмі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машнє завдан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3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за модулем №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2</w:t>
            </w:r>
          </w:p>
        </w:tc>
      </w:tr>
      <w:tr>
        <w:trPr>
          <w:trHeight w:val="267" w:hRule="atLeast"/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709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за 7 семес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2</w:t>
            </w:r>
          </w:p>
        </w:tc>
      </w:tr>
      <w:tr>
        <w:trPr>
          <w:trHeight w:val="267" w:hRule="atLeast"/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709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за навчальною дисципліно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>2.1.1 Домашнє завданн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ab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Домашнє завдання з дисципліни виконується 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енінг професійної комунікації у соціальній роботі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Домашнє завдання виконується з метою закріплення, поглиблення й узагальнення знань, отриманих студентами під час навчання та їх застосування для комплексного вирішення конкретних професійн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Виконання домашнього завдання дає можливість встанов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датність студента до самостійної науково-дослідної і практич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уміння студента використовувати теоретичні знання і застосовувати їх для вирішення конкретних завда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датність студента збирати, систематизувати, узагальнювати й аналізувати теоретичні й емпіричні дані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гальні вимоги до студентів при підготовці домашнього завдання містять у соб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формування широкого наукового і загальнокультурного світогля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уміння аналізувати наукову лі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датність зробити свій внесок у розробку даної 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уміння коротко, логічно та послідовно викласти свої дум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Час, потрібний для виконання домашнього завдання, – 8 годин самостійної робо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НАВЧАЛЬНО-МЕТОДИЧНІ МАТЕРІАЛИ З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3.1 СПИСОК РЕКОМЕНДОВАНИХ ДЖЕР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Основні рекомендовані джер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1. Аминов И. И. Психология делового общения. – М.: Омега-Л, 2006. – 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2.</w:t>
        <w:tab/>
        <w:t xml:space="preserve">Бутенко Н. Ю. Комунікативні процеси у навчанні: Підручник. – 2-є вид. – К.: КНЕУ, 2006. – 384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3.</w:t>
        <w:tab/>
        <w:t xml:space="preserve">Вашека Т. В., Гічан І. С. Психологія спілкування: Навч.-метод. Комплекс. – К.: Книжкове вид-во Нац. авіаційного ун-ту, 2006. – 184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4.</w:t>
        <w:tab/>
        <w:t>Суховершина Ю. В., Тихомирова Е. П., Скоромина Ю. Е. Тренинг делового профессионального общения. – М. : Академический проект; Трикста, 2006. – 128 с. – (Информационные технолог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5.</w:t>
        <w:tab/>
        <w:t xml:space="preserve">Трухін І. О.Соціальна психологія спілкування: Навч. посібник. – К.: Центр навч. літератури, 2015. – 33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6.</w:t>
        <w:tab/>
        <w:t xml:space="preserve">Філоненко М. М. Психологія спілкування: Підручник. – К.: Центр учбової літератури, 2008. – 224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7.</w:t>
        <w:tab/>
        <w:t>Цимбалюк І. М. Психологія спілкування: Навч. посібник. – К.: Професіонал, 2007. – 4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Додаткові рекомендовані джер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 xml:space="preserve">3.1.8. Гольдштейн А. Тренінг умінь спілкування: як допомогти проблемним підліткам / Пер. з англ. В. Хомика. – К. : Либідь, 2003. – 52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9.</w:t>
        <w:tab/>
        <w:t xml:space="preserve">Етика ділового спілкування: Навч. Посібник / За ред. Т.Б. Гриценко, Т. Д. Іщенко, Т. Ф. Мельничук. – К. : Центр учбової літератури, 2007. – 34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10. Журавська Л. М. Соціально-психологічний тренінг: Розвиток якостей особистості працівників сфери туризму: Навч. посібник / Л. М. Журавська. – К. : Слово. 2006. – 3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11. Ковтун Т. В. Основи теорії масової комунікації / Т. В. Ковтун. – К. : КиМУ. 2004. – 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>3.1.12. Онуфрієнко Г. С. Риторика. Навч.пос. / Г. С. Онуфрієнко. – К. : Центр учбової літератури. 2008. – 59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  <w:t xml:space="preserve">3.1.13. Осовська Г. В. Комунікації в менеджменті: Навч посіб. / Г. В. Осовська. – К. : Кондор, 2003. – 219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2"/>
        <w:gridCol w:w="1800"/>
        <w:gridCol w:w="1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Шифр тем за тематичним план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К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Розвиток комунікативної майстерності засобами соціально-психологічного трені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ни семінарських за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. - 1.8.</w:t>
            </w:r>
          </w:p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нна версія, слайд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4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СТУДЕНТОМ ЗНАНЬ ТА ВМІ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  <w:t>4.1. Оцінювання окремих видів виконаної студентом навчальної роботи здійснюється в балах відповідно до табл. 3.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Таблиця 4.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tbl>
      <w:tblPr>
        <w:tblW w:w="94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666"/>
        <w:gridCol w:w="1969"/>
        <w:gridCol w:w="1967"/>
      </w:tblGrid>
      <w:tr>
        <w:trPr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>Семестр 7</w:t>
            </w:r>
          </w:p>
        </w:tc>
      </w:tr>
      <w:tr>
        <w:trPr>
          <w:trHeight w:val="385" w:hRule="atLeast"/>
          <w:cantSplit w:val="true"/>
        </w:trPr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>Модуль №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>
          <w:trHeight w:val="505" w:hRule="atLeast"/>
          <w:cantSplit w:val="true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навчальної робо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кі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кість балі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uk-UA"/>
              </w:rPr>
              <w:t xml:space="preserve">Виконання аудиторної самостійної робо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(5бх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uk-UA"/>
              </w:rPr>
              <w:t xml:space="preserve">Відповідь та робота  на практичному занятт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(4бх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26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uk-UA"/>
              </w:rPr>
              <w:t xml:space="preserve">Доповідь на практичному занятті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26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uk-UA"/>
              </w:rPr>
              <w:t>Виконання домашнього завда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uk-UA" w:eastAsia="ru-RU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uk-UA" w:eastAsia="ru-RU"/>
              </w:rPr>
              <w:t xml:space="preserve"> балів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Виконання модульної контрольної роботи №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>Усього за модулем №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 xml:space="preserve">Семестровий диференційов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>Залі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7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>Усього за 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семест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4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Таблиця 4.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  <w:t>Відповідність рейтингових оцінок за окремі види навчальної роботи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  <w:t>у балах оцінкам за національною шкалою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1"/>
        <w:gridCol w:w="1800"/>
        <w:gridCol w:w="291"/>
        <w:gridCol w:w="1329"/>
        <w:gridCol w:w="2262"/>
        <w:gridCol w:w="236"/>
        <w:gridCol w:w="3"/>
        <w:gridCol w:w="1698"/>
        <w:gridCol w:w="3"/>
      </w:tblGrid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Оцінка в бал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Оці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за національною шкало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  <w:t>Виконання аудиторної самостійної робо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  <w:t>Відповідь  та робота на практичному заня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  <w:t>Доповідь на практичному занятт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  <w:t>Виконання домашнього завда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  <w:t>Викон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  <w:t>модульної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  <w:t>контрольної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  <w:t>робо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10-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7–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Відмі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6-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23–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Доб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7-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18–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Задовіль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менше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менше 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менше 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менше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менше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  <w:t>Таблиця 4.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pacing w:val="-2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lang w:val="uk-UA" w:eastAsia="ru-RU"/>
        </w:rPr>
        <w:t>Відповідність підсумкових модульних рейтингових оцін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pacing w:val="-2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lang w:val="uk-UA" w:eastAsia="ru-RU"/>
        </w:rPr>
        <w:t>у балах оцінкам за національною шкалою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pacing w:val="-2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lang w:val="uk-UA" w:eastAsia="ru-RU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39"/>
        <w:gridCol w:w="239"/>
        <w:gridCol w:w="4238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ru-RU"/>
              </w:rPr>
              <w:t xml:space="preserve">Модуль №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9–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ru-RU"/>
              </w:rPr>
              <w:t>Відмінно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–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ru-RU"/>
              </w:rPr>
              <w:t>Добре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–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ru-RU"/>
              </w:rPr>
              <w:t>Задовільно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менше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7"/>
          <w:szCs w:val="27"/>
          <w:lang w:val="uk-UA" w:eastAsia="ru-RU"/>
        </w:rPr>
        <w:t>4.5.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uk-UA" w:eastAsia="ru-RU"/>
        </w:rPr>
        <w:t xml:space="preserve"> Підсумкова модульна рейтингова оцінка даної дисципліни дорівнює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uk-UA" w:eastAsia="ru-RU"/>
        </w:rPr>
        <w:t xml:space="preserve"> підсумковій модульній рейтинговій оцінці, яка 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uk-UA" w:eastAsia="ru-RU"/>
        </w:rPr>
        <w:t>перераховується в оцінку за національною шкалою (табл. 4.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84"/>
        <w:gridCol w:w="4466"/>
      </w:tblGrid>
      <w:tr>
        <w:trPr>
          <w:trHeight w:val="249" w:hRule="atLeast"/>
          <w:cantSplit w:val="true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7"/>
                <w:szCs w:val="27"/>
                <w:lang w:val="uk-UA" w:eastAsia="ru-RU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3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7"/>
                <w:szCs w:val="27"/>
                <w:lang w:val="uk-UA" w:eastAsia="ru-RU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val="uk-UA" w:eastAsia="ru-RU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  <w:lang w:val="uk-UA" w:eastAsia="ru-RU"/>
              </w:rPr>
              <w:t xml:space="preserve">Відповідність залікової </w:t>
            </w: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val="uk-UA" w:eastAsia="ru-RU"/>
              </w:rPr>
              <w:t xml:space="preserve">рейтингової оцінки в б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за національною шкало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 xml:space="preserve">Оцін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val="uk-UA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ховується в оцінки за національною шкалою та шкалою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CTS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табл. 4.6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аблиця 4.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ідповідність підсумкових семестрових рейтингових оцінок у балах оцінкам за національною шкалою та шкалою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28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192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7"/>
                <w:szCs w:val="27"/>
                <w:lang w:val="uk-UA" w:eastAsia="ru-RU"/>
              </w:rPr>
              <w:t>Незадовіль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192" w:before="0" w:after="0"/>
              <w:jc w:val="center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>(з обов’язковим  повторним курсом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Arial" w:ascii="Times New Roman" w:hAnsi="Times New Roman"/>
          <w:sz w:val="27"/>
          <w:szCs w:val="27"/>
          <w:lang w:val="uk-UA" w:eastAsia="ru-RU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eastAsia="Times New Roman" w:cs="Arial" w:ascii="Times New Roman" w:hAnsi="Times New Roman"/>
          <w:sz w:val="27"/>
          <w:szCs w:val="27"/>
          <w:lang w:val="uk-UA" w:eastAsia="ru-RU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eastAsia="Times New Roman" w:cs="Arial" w:ascii="Times New Roman" w:hAnsi="Times New Roman"/>
          <w:b/>
          <w:bCs/>
          <w:i/>
          <w:iCs/>
          <w:sz w:val="27"/>
          <w:szCs w:val="27"/>
          <w:lang w:val="uk-UA" w:eastAsia="ru-RU"/>
        </w:rPr>
        <w:t>92/</w:t>
      </w:r>
      <w:r>
        <w:rPr>
          <w:rFonts w:eastAsia="Times New Roman" w:cs="Arial" w:ascii="Times New Roman" w:hAnsi="Times New Roman"/>
          <w:b/>
          <w:bCs/>
          <w:i/>
          <w:sz w:val="27"/>
          <w:szCs w:val="27"/>
          <w:lang w:val="uk-UA" w:eastAsia="ru-RU"/>
        </w:rPr>
        <w:t>Відм./А, 87/Добре/В, 79/Добре/С, 68/Задов./D, 65/Задов./Е</w:t>
      </w:r>
      <w:r>
        <w:rPr>
          <w:rFonts w:eastAsia="Times New Roman" w:cs="Arial" w:ascii="Times New Roman" w:hAnsi="Times New Roman"/>
          <w:iCs/>
          <w:sz w:val="27"/>
          <w:szCs w:val="27"/>
          <w:lang w:val="uk-UA" w:eastAsia="ru-RU"/>
        </w:rPr>
        <w:t xml:space="preserve"> тощо.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eastAsia="Times New Roman" w:cs="Arial" w:ascii="Times New Roman" w:hAnsi="Times New Roman"/>
          <w:sz w:val="27"/>
          <w:szCs w:val="27"/>
          <w:lang w:val="uk-UA" w:eastAsia="ru-RU"/>
        </w:rPr>
        <w:t xml:space="preserve">4.9. </w:t>
      </w:r>
      <w:r>
        <w:rPr>
          <w:rFonts w:eastAsia="Times New Roman" w:cs="Arial" w:ascii="Times New Roman" w:hAnsi="Times New Roman"/>
          <w:iCs/>
          <w:sz w:val="28"/>
          <w:szCs w:val="28"/>
          <w:lang w:val="uk-UA" w:eastAsia="ru-RU"/>
        </w:rPr>
        <w:t>Підсумкова рейтингова оцінка з дисципліни дорівнює підсумковій семестровій рейтинговій оцінці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Arial"/>
          <w:color w:val="FF0000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Зазначена підсумкова рейтингова оцінка з дисципліни заноситься до Додатку до диплома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ведення зміни</w:t>
            </w:r>
          </w:p>
        </w:tc>
      </w:tr>
      <w:tr>
        <w:trPr>
          <w:trHeight w:val="8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3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«Тренінг професійної комунікації у соціальній робо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en-US"/>
            </w:rPr>
            <w:t>12</w:t>
          </w:r>
          <w:r>
            <w:rPr>
              <w:smallCaps/>
              <w:sz w:val="20"/>
              <w:szCs w:val="20"/>
            </w:rPr>
            <w:t>.01.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15:00Z</dcterms:created>
  <dc:creator>admin</dc:creator>
  <dc:description/>
  <dc:language>en-US</dc:language>
  <cp:lastModifiedBy>svetlana milienko</cp:lastModifiedBy>
  <dcterms:modified xsi:type="dcterms:W3CDTF">2020-09-20T18:15:00Z</dcterms:modified>
  <cp:revision>2</cp:revision>
  <dc:subject/>
  <dc:title>(Ф 03</dc:title>
</cp:coreProperties>
</file>