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 xml:space="preserve">ІІ Міжнародна науково-практична конференція </w:t>
      </w:r>
    </w:p>
    <w:p>
      <w:pPr>
        <w:pStyle w:val="Heading"/>
        <w:spacing w:lineRule="auto" w:line="312"/>
        <w:jc w:val="righ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“</w:t>
      </w:r>
      <w:r>
        <w:rPr>
          <w:b w:val="false"/>
          <w:bCs w:val="false"/>
          <w:sz w:val="24"/>
          <w:u w:val="single"/>
        </w:rPr>
        <w:t>Сучасні проблеми управління”</w:t>
      </w:r>
    </w:p>
    <w:p>
      <w:pPr>
        <w:pStyle w:val="Heading"/>
        <w:spacing w:lineRule="auto" w:line="312"/>
        <w:jc w:val="right"/>
        <w:rPr/>
      </w:pPr>
      <w:r>
        <w:rPr>
          <w:b w:val="false"/>
          <w:bCs w:val="false"/>
          <w:sz w:val="24"/>
          <w:u w:val="single"/>
        </w:rPr>
        <w:t>27 – 28 листопада 2003 р., м. Київ</w:t>
      </w:r>
      <w:r>
        <w:rPr>
          <w:b w:val="false"/>
          <w:bCs w:val="false"/>
          <w:sz w:val="24"/>
          <w:u w:val="single"/>
          <w:lang w:val="ru-RU"/>
        </w:rPr>
        <w:t xml:space="preserve"> (</w:t>
      </w:r>
      <w:r>
        <w:rPr>
          <w:b w:val="false"/>
          <w:bCs w:val="false"/>
          <w:sz w:val="24"/>
          <w:u w:val="single"/>
        </w:rPr>
        <w:t>КПІ)</w:t>
      </w:r>
    </w:p>
    <w:p>
      <w:pPr>
        <w:pStyle w:val="Heading"/>
        <w:spacing w:lineRule="auto" w:line="312"/>
        <w:rPr/>
      </w:pPr>
      <w:r>
        <w:rPr/>
      </w:r>
    </w:p>
    <w:p>
      <w:pPr>
        <w:pStyle w:val="Heading"/>
        <w:spacing w:lineRule="auto" w:line="312"/>
        <w:rPr/>
      </w:pPr>
      <w:r>
        <w:rPr/>
        <w:t xml:space="preserve"> </w:t>
      </w:r>
      <w:r>
        <w:rPr/>
        <w:t xml:space="preserve">Підготовка кадрів муніципального управління: </w:t>
      </w:r>
    </w:p>
    <w:p>
      <w:pPr>
        <w:pStyle w:val="Heading"/>
        <w:spacing w:lineRule="auto" w:line="312"/>
        <w:rPr/>
      </w:pPr>
      <w:r>
        <w:rPr/>
        <w:t>проблеми та  перспективи розвитку в Україні</w:t>
      </w:r>
    </w:p>
    <w:p>
      <w:pPr>
        <w:pStyle w:val="Heading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Іванова Т.В.</w:t>
      </w:r>
    </w:p>
    <w:p>
      <w:pPr>
        <w:pStyle w:val="Normal"/>
        <w:spacing w:lineRule="auto" w:line="31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канд..екон.наук, проф. Академія муніципального управління м. Київ</w:t>
      </w:r>
    </w:p>
    <w:p>
      <w:pPr>
        <w:pStyle w:val="Normal"/>
        <w:spacing w:lineRule="auto" w:line="31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lineRule="auto" w:line="312"/>
        <w:rPr/>
      </w:pPr>
      <w:r>
        <w:rPr/>
        <w:t>Реформування економіки і створення ефективної структури управління не можливе без відповідного забезпечення кадрами. Професійно підготовлений компетентний та відповідальний працівник – це запорука розробки та прийняття оптимального управлінського рішення в неоднозначних та нестандартних управлінських ситуаціях, особливо на рівні адміністративно-територіальних утворень, тобто муніципальному рівні.</w:t>
      </w:r>
    </w:p>
    <w:p>
      <w:pPr>
        <w:pStyle w:val="TextBodyIndent"/>
        <w:spacing w:lineRule="auto" w:line="312"/>
        <w:rPr/>
      </w:pPr>
      <w:r>
        <w:rPr/>
        <w:t>Сьогодні існує значна кількість навчальних закладів, які готують фахівців з управління. Серед них визначальна роль у підготовці кадрів саме для органів муніципального рівня належить Академії муніципального управління, де розробляються теоретичні та практичні концепції підготовки кадрів для місцевих органів виконавчої влади та місцевого самоврядування, здатних ефективно працювати в жорстких умовах внутрішньої та міжнародної конкуренції, поєднати високу культуру та глибокі фундаментальні знання з вмінням організовувати справу та управляти діяльністю різних ланок та структур, формуючи таким чином місцеву і муніципальну еліту України.</w:t>
      </w:r>
    </w:p>
    <w:p>
      <w:pPr>
        <w:pStyle w:val="TextBodyIndent"/>
        <w:spacing w:lineRule="auto" w:line="312"/>
        <w:rPr/>
      </w:pPr>
      <w:r>
        <w:rPr/>
        <w:t>Однак підготовка кадрів не вичерпується підготовкою висококваліфікова-ного фахівця у вищому навчальному закладі. В сучасних умовах виникає проб-лема підготовки та перепідготовки кадрів, які вже працюють в органах держав-ного управління та місцевого самоврядування, а також депутатів місцевих рад різних рівнів, яких в Україні понад 200 тисяч, половина з яких в ході виборів стають депутатами вперше, що викликає потребу у набутті ними знань, необ-хідних для виконання нової ролі.  Безумовно, що це вимагає розробки стрункої системи спеціальної підготовки та мережі закладів, які могли б надати їм освітні послуги. Одним з провідних навчальних закладів в цій важливій сфері могла б стати Академія муніципального управління та її філії. З метою надання постійних фахових консультацій з окремих напрямків діяльності, слід було б створити в обласних центрах та містах обласного підпорядкування інформа-ційно-консультаційні кабінети, для роботи в які запрошувати провідних фахів-ців державного та регіонального рівнів, колишніх депутатів різних рівнів, про-відних викладачів та науковців країни. Робота таких центрів сприяла б під-вищенню освітнього рівня депутатів, готувала б їх до специфічної роботи на-родних обранців, формувала б у них відповідну світоглядну систему, сприяла б прийняттю ними  виважених, науково обґрунтованих та таких, що захищають інтереси територіальної громади рішень, а не бути лише пасивними спостеріга-чами і формальними представниками громади в органах самоврядування.</w:t>
      </w:r>
    </w:p>
    <w:p>
      <w:pPr>
        <w:pStyle w:val="TextBodyIndent"/>
        <w:spacing w:lineRule="auto" w:line="312"/>
        <w:rPr/>
      </w:pPr>
      <w:r>
        <w:rPr/>
        <w:t>Не менш важливим є питання підвищення кваліфікації службовців  органів місцевого самоврядування. Ця проблема потребує не тільки вирішення питання щодо формування системи та створення мережі підготовки, а й наповнення її певним змістом. Службовці органів місцевого самоврядування повинні мати більший ступінь спеціалізації, яка повинна враховувати особливості їхньої діяльності. У  них інші функції і це вимагає інших методів їх реалізації, а отже і змісту навчання. Академія муніципального управління, яка має досвід у підго-товці фахівців цього профілю та Головдержслужба, яка здійснює моніторинг кадрів державних органів управління та місцевого самоврядування і  могла б виступити як замовник, мають взяти на себе науково-методичне забезпечення центрів підготовки службовців, та розробку серії довідників, словників,  під-ручників, навчальних посібників, практикумів, тренінгів та іншої навчальної і методичної літератури. Щодо змісту освіти, то слід подбати і про те, що і держ-службовці мають отримати підготовку з окремих дисциплін, які дозволяють керівникові та фахівцеві почувати себе впевнено у ринкових умовах, а саме: менеджмент, маркетинг, економіка, зокрема економіка регіонів, управління комунальною власністю, а також низки соціальних та психологічних дисциплін.</w:t>
      </w:r>
    </w:p>
    <w:p>
      <w:pPr>
        <w:pStyle w:val="TextBodyIndent"/>
        <w:spacing w:lineRule="auto" w:line="312"/>
        <w:rPr/>
      </w:pPr>
      <w:r>
        <w:rPr/>
        <w:t xml:space="preserve">  </w:t>
      </w:r>
      <w:r>
        <w:rPr/>
        <w:t>Досить важливою є проблема фінансування підготовки, перепідготовки та підвищення кваліфікації управлінських кадрів. Як відомо, у провідних країнах Світу на ці потреби виділяють від трьох до семи відсотків фонду заробітної платні, адже підвищення кваліфікації дозволяє службовцям почувати себе більш впевненими у своєму майбутньому, відповідальніше працювати з населенням, що проживає на підвідомчій території. Раніше і в нашій країні  у витратах передбачалась стаття на підготовку кадрів, але сьогодні з цими питаннями є певні проблеми, особливо це стосується підготовки службовців органів місцевого самоврядування. На нашу думку, необхідно було б передбачити у бюджетах всіх рівнів – від сільського до державного - окремим рядком кошти на перепідготовку кадрів та підвищення їх кваліфікації і внести відповідні зміни до законодавства щодо місцевого самоврядування та бюджетної системи. Без такого підходу вирішення цих проблем залишиться на рівні добрих побажан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23:00Z</dcterms:created>
  <dc:creator>Людмила</dc:creator>
  <dc:description/>
  <cp:keywords/>
  <dc:language>en-US</dc:language>
  <cp:lastModifiedBy>Комп</cp:lastModifiedBy>
  <cp:lastPrinted>2004-01-19T14:47:00Z</cp:lastPrinted>
  <dcterms:modified xsi:type="dcterms:W3CDTF">2016-12-02T07:23:00Z</dcterms:modified>
  <cp:revision>2</cp:revision>
  <dc:subject/>
  <dc:title> Підготовка кадрів муніципального управління: </dc:title>
</cp:coreProperties>
</file>